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482"/>
        <w:gridCol w:w="540"/>
        <w:gridCol w:w="354"/>
        <w:gridCol w:w="162"/>
        <w:gridCol w:w="590"/>
        <w:gridCol w:w="564"/>
        <w:gridCol w:w="515"/>
        <w:gridCol w:w="518"/>
        <w:gridCol w:w="450"/>
        <w:gridCol w:w="2517"/>
        <w:gridCol w:w="543"/>
        <w:gridCol w:w="1901"/>
        <w:gridCol w:w="273"/>
      </w:tblGrid>
      <w:tr>
        <w:trPr>
          <w:trHeight w:val="454" w:hRule="atLeast"/>
        </w:trPr>
        <w:tc>
          <w:tcPr>
            <w:tcW w:w="10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NIOSEK O PRZYZNANIE ZASIŁKU SZKOLNEGO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ane wnioskodawcy: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: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: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 nr domu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ane osobowe ucznia/ osoby, dla której wnioskuje się o przyznanie zasiłku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ona: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ojca: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matki: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ucznia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: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Informacja o szkole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szkoły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 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( pieczątka dyrektora szkoły, podpi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Adres stałego zamieszkania na terenie gminy Dobrodzień – potwierdzony w Urzędzi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iejskim w Dobrodzieniu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 nr domu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0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Potwierdzam zgodność danych dotyczących adresu stałego zamieszkania, na terenie gminy Dobrodzień, z danymi w okazanym dokumencie potwierdzającym tożsamość wnioskodawc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( pieczęć referatu ewidencji ludności, podpis)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0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Zdarzenie losowe uzasadniające przyznanie zasiłku szkolnego, które wystąpiło w terminie nie dłuższym niż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2 miesiące  przed złożeniem wniosku 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 xml:space="preserve">należy zaznaczyć x właściwy kwadrat. Proszę dołączyć dokumenty potwierdzające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koliczności stanowiące podstawę ubiegania się o zasiłek szkolny)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 całkowita lub częściowa utrata przez rodzinę ucznia, słuchacza mienia wskutek: powodzi, pożaru, klęski żywiołowej,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radzieży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ciężka choroba członka rodziny, wskutek której ta osoba jest niezdolna do świadczenia pracy przez okres co najmniej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miesiąca 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śmierć rodzica lub opiekuna prawnego ucznia, słuchacza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6. Uczeń spełnia następujące kryteria:                                                                 </w:t>
            </w:r>
            <w:r>
              <w:rPr>
                <w:b/>
                <w:sz w:val="20"/>
              </w:rPr>
              <w:br/>
              <w:t xml:space="preserve">         </w:t>
            </w:r>
            <w:r>
              <w:rPr>
                <w:sz w:val="18"/>
                <w:szCs w:val="18"/>
              </w:rPr>
              <w:t>(należy zaznaczyć spełniane kryteria stawiając znak X):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Miesięczna wysokość dochodu na osobę </w:t>
            </w:r>
            <w:r>
              <w:rPr>
                <w:sz w:val="20"/>
                <w:szCs w:val="20"/>
              </w:rPr>
              <w:t xml:space="preserve">w gospodarstwie domowym nie przekracza kwoty, o której mowa w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 art. 8 ust. 1 pkt 2 ustawy z dnia 12 marca 2004r. o pomocy społecznej( Dz.U. nr 64, poz 593 z późn. zm – kwota </w:t>
            </w:r>
            <w:r>
              <w:rPr>
                <w:b/>
                <w:sz w:val="20"/>
                <w:szCs w:val="20"/>
              </w:rPr>
              <w:t>456zł</w:t>
            </w:r>
            <w:r>
              <w:rPr>
                <w:sz w:val="20"/>
                <w:szCs w:val="20"/>
              </w:rPr>
              <w:t xml:space="preserve"> Rozporządzenie Rady   Ministrów z dnia 17 lipca 2012 roku w sprawie zweryfikowanych kryteriów dochodowych oraz kwot świadczeń pieniężnych z pomocy społecznej  art.8,9 §1 pkt 1b)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rodzinie występuje: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10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robocie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10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10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ka lub długotrwała choroba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10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( powyżej 4 dzieci)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10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umiejętności wypełniania funkcji opiekuńczo - wychowawczych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10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izm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10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komania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10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chodzi z rodziny niepełnej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Oświadczam, że</w:t>
            </w:r>
            <w:r>
              <w:rPr>
                <w:b/>
                <w:sz w:val="22"/>
                <w:szCs w:val="22"/>
              </w:rPr>
              <w:t xml:space="preserve"> nie otrzymuje </w:t>
            </w:r>
            <w:r>
              <w:rPr>
                <w:sz w:val="22"/>
                <w:szCs w:val="22"/>
              </w:rPr>
              <w:t xml:space="preserve">innego stypendium o charakterze socjalnym ze środków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 publicznych / kryterium to spełniają stypendia unijne i stypendia Agencji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estrukturyzacji  i Modernizacji Rolnictwa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Oświadczam, że</w:t>
            </w:r>
            <w:r>
              <w:rPr>
                <w:b/>
                <w:sz w:val="22"/>
                <w:szCs w:val="22"/>
              </w:rPr>
              <w:t xml:space="preserve"> otrzymuje </w:t>
            </w:r>
            <w:r>
              <w:rPr>
                <w:sz w:val="22"/>
                <w:szCs w:val="22"/>
              </w:rPr>
              <w:t xml:space="preserve">inne stypendium o charakterze socjalnym ze środków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 publicznych / kryterium to spełniają stypendia unijne i stypendia Agencji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estrukturyzacji  i Modernizacji Rolnictwa w wysokości ………………. zł rocznie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9. Wniosek dotyczy następującej formy pomocy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sz w:val="18"/>
                <w:szCs w:val="18"/>
              </w:rPr>
              <w:t>( należy zaznaczyć stawiając x i uzupełnić dane. Wniosek może być udzielony w jednej lub kilku formach)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10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e lub częściowe pokrycie kosztów udziału w zajęciach edukacyjnych, prowadzonych jako płatne spoza planu nauczania lub jako inne – pozaszkolne - płatne zajęcia edukacyjne (kursy językowe, informatyczno-komputerowe, zajęcia logopedyczn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jęć, przez kogo prowadzone: ..........................................................................................................................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10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lub zakup pomocy rzeczowych o charakterze edukacyjnym wymaganych przez szkołę (strój sportowy na w-f,, przybory szkolne – zeszyty, słowniki, encyklopedie, atlasy, edukacyjne programy komputerowe, książki, podręczniki itp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zedmiot zakupu</w:t>
            </w:r>
            <w:r>
              <w:rPr>
                <w:sz w:val="20"/>
                <w:szCs w:val="20"/>
              </w:rPr>
              <w:t>: ...........................................................................................................................................................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10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dniesieniu do uczniów szkół ponadgimnazjalnych oraz słuchaczy kolegiów o których mowa 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t. 90 d ust. 3 ustawy, całkowite lub częściowe pokrycie kosztów związanych z pobieraniem nauki poza miejscem zamieszkania w szczególności : biletów miesięcznych na dojazd do szkoły, zamieszkania w bursach, internatach itp.  </w:t>
            </w:r>
            <w:r>
              <w:rPr>
                <w:b/>
                <w:sz w:val="20"/>
                <w:szCs w:val="20"/>
              </w:rPr>
              <w:t>Wyszczególnienie: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30"/>
        <w:gridCol w:w="1084"/>
        <w:gridCol w:w="2505"/>
        <w:gridCol w:w="64"/>
        <w:gridCol w:w="1549"/>
        <w:gridCol w:w="2537"/>
      </w:tblGrid>
      <w:tr>
        <w:trPr>
          <w:trHeight w:val="340" w:hRule="atLeast"/>
        </w:trPr>
        <w:tc>
          <w:tcPr>
            <w:tcW w:w="10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Sytuacja rodzinna ucznia</w:t>
            </w:r>
          </w:p>
        </w:tc>
      </w:tr>
      <w:tr>
        <w:trPr>
          <w:trHeight w:val="487" w:hRule="atLeast"/>
        </w:trPr>
        <w:tc>
          <w:tcPr>
            <w:tcW w:w="10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0"/>
                <w:szCs w:val="20"/>
              </w:rPr>
              <w:t>Oświadczam, że moja rodzina składa się z niżej wymienionych osób, pozostających we wspólnym gospodarstwie domowym:</w:t>
            </w:r>
          </w:p>
        </w:tc>
      </w:tr>
      <w:tr>
        <w:trPr>
          <w:trHeight w:val="51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 – nau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całkowit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u ne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otych</w:t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y dochód całego gospodarstwa domowego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Średni dochód na jednego członka rodziny wynosi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UWAGA</w:t>
            </w:r>
            <w:r>
              <w:rPr>
                <w:b/>
                <w:sz w:val="20"/>
                <w:szCs w:val="20"/>
              </w:rPr>
              <w:t>! O wszelkich zmianach, dotyczących dochodów w rodzinie, należy niezwłocznie pisemnie poinformować Zespół Ekonomiczno –Administracyjny Szkół i Przedszkoli w Dobrodzieniu – przedstawiając aktualne dane.</w:t>
            </w:r>
          </w:p>
        </w:tc>
      </w:tr>
      <w:tr>
        <w:trPr>
          <w:trHeight w:val="433" w:hRule="atLeast"/>
        </w:trPr>
        <w:tc>
          <w:tcPr>
            <w:tcW w:w="10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 Oświadczam pod</w:t>
            </w:r>
            <w:r>
              <w:rPr>
                <w:b/>
                <w:sz w:val="20"/>
                <w:szCs w:val="20"/>
              </w:rPr>
              <w:t xml:space="preserve"> odpowiedzialnością karną, </w:t>
            </w:r>
            <w:r>
              <w:rPr>
                <w:sz w:val="20"/>
                <w:szCs w:val="20"/>
              </w:rPr>
              <w:t xml:space="preserve">określoną w art. 233 k.k, że </w:t>
            </w:r>
            <w:r>
              <w:rPr>
                <w:b/>
                <w:sz w:val="20"/>
                <w:szCs w:val="20"/>
              </w:rPr>
              <w:t>nie posiadam innych źródeł dochodu,</w:t>
            </w:r>
            <w:r>
              <w:rPr>
                <w:sz w:val="20"/>
                <w:szCs w:val="20"/>
              </w:rPr>
              <w:t xml:space="preserve"> niż    wskazane we wniosku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. Oświadczam, że dochód obliczałem/am sposobem wskazanym w ustawie o pomocy społecznej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. Oświadczam, iż zapoznałem/am się 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sadami przyznawania stypendium szkolneg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 xml:space="preserve"> Wyrażam zgodę na przetwarzanie moich danych osobowych wyłącznie dla potrzeb pomocy material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                               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8"/>
                <w:szCs w:val="18"/>
              </w:rPr>
              <w:t>( miejscowość, data)                                                      ( podpis ucznia pełnoletniego lub rodzica, opiekuna praw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ucznia niepełnoletniego )</w:t>
            </w:r>
            <w:r>
              <w:rPr>
                <w:sz w:val="20"/>
                <w:szCs w:val="20"/>
              </w:rPr>
              <w:t xml:space="preserve">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004"/>
      </w:tblGrid>
      <w:tr>
        <w:trPr>
          <w:trHeight w:val="340" w:hRule="atLeast"/>
        </w:trPr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Wykaz załączonych do wniosku zaświadczeń i oświadczeń potwierdzających uzyskanie dochodu:</w:t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 1.  zaświadczenie o dochodach miesięcznych dla osób zatrudnionych</w:t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 2.  zaświadczenie z Urzędu Skarbowego o dochodach uzyskanych z pozarolniczej działalności gospodarczej</w:t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 3.  zaświadczenie z Zakładu Ubezpieczeń Społecznych o świadczenia płaconych przez ZUS</w:t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. nr 4.  zaświadczenie z Powiatowego Urzędu Pracy o wypłacanym zasiłku dla osób bezrobotnych </w:t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. nr 5.  zaświadczenie z Ośrodka Pomocy Społecznej o korzystaniu z pomocy społecznej </w:t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. nr 6.  kserokopia lub oryginał nakazu płatniczego lub zaświadczeniu o dochodowości – dla osób posiadając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gospodarstwo rolne </w:t>
            </w:r>
          </w:p>
        </w:tc>
      </w:tr>
      <w:tr>
        <w:trPr>
          <w:trHeight w:val="19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. nr 7.  kserokopia dokumentu stwierdzającego otrzymywanie alimentów (potwierdzona prze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dyrektora szkoły)</w:t>
            </w:r>
          </w:p>
        </w:tc>
      </w:tr>
      <w:tr>
        <w:trPr>
          <w:trHeight w:val="19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inne – uzupełniające, potwierdzające dane zawarte we wniosk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wymienić jakie, np. inf. o kursie językowym zawierająca  jego koszt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rzeczenie o niepełnosprawności - nadając kolejne numery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ł. nr 8 - 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ł. nr 9 - 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ł. nr 10 - 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02:00Z</dcterms:created>
  <dc:creator>ZEASiP</dc:creator>
  <dc:description/>
  <dc:language>en-US</dc:language>
  <cp:lastModifiedBy>Gosia</cp:lastModifiedBy>
  <cp:lastPrinted>2007-08-21T12:25:00Z</cp:lastPrinted>
  <dcterms:modified xsi:type="dcterms:W3CDTF">2014-08-18T07:02:00Z</dcterms:modified>
  <cp:revision>2</cp:revision>
  <dc:subject/>
  <dc:title>WNIOSEK O PRZYZNANIE ZASIŁKU SZKOLNEGO</dc:title>
</cp:coreProperties>
</file>