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WYRAŻAM ZGODĘ NA WYPŁACANIE NALEŻNEGO MI   ŚWIADCZENIA W FORMIE PRZELEWU GOTÓWKOWEGO NA OSOBISTE KONTO BANKOWE NR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nr konta)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podpis)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3:00Z</dcterms:created>
  <dc:creator>CZK</dc:creator>
  <dc:description/>
  <dc:language>en-US</dc:language>
  <cp:lastModifiedBy>mgrabinska</cp:lastModifiedBy>
  <dcterms:modified xsi:type="dcterms:W3CDTF">2023-06-06T12:24:00Z</dcterms:modified>
  <cp:revision>3</cp:revision>
  <dc:subject/>
  <dc:title>BRZĘCZEK BARTŁOMIEJ</dc:title>
</cp:coreProperties>
</file>