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brodzień, dnia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>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/pieczęć pracodawcy/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Burmistrz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Dobrodzieni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0"/>
        </w:rPr>
        <w:t>W oparciu o art. 122 ustawy z dnia 14 grudnia 2016 r. Prawo oświatowe (Dz. U. 2019      poz. 1148 z późn. zm.) wnoszę o dofinansowanie kosztów kształcenia młodocianego pracownika z tytułu:</w:t>
      </w:r>
    </w:p>
    <w:p>
      <w:pPr>
        <w:pStyle w:val="Normal"/>
        <w:ind w:left="627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Wingdings" w:cs="Wingdings" w:ascii="Wingdings" w:hAnsi="Wingdings"/>
          <w:sz w:val="32"/>
        </w:rPr>
        <w:t></w:t>
      </w:r>
      <w:r>
        <w:rPr>
          <w:rFonts w:cs="Wingdings" w:ascii="Wingdings" w:hAnsi="Wingdings"/>
          <w:sz w:val="32"/>
        </w:rPr>
        <w:tab/>
      </w:r>
      <w:r>
        <w:rPr>
          <w:rFonts w:cs="Verdana" w:ascii="Verdana" w:hAnsi="Verdana"/>
          <w:sz w:val="20"/>
        </w:rPr>
        <w:t>ukończenia nauki zawodu,</w:t>
      </w:r>
    </w:p>
    <w:p>
      <w:pPr>
        <w:pStyle w:val="Normal"/>
        <w:ind w:left="627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</w:r>
      <w:r>
        <w:rPr>
          <w:rFonts w:cs="Verdana" w:ascii="Verdana" w:hAnsi="Verdana"/>
          <w:sz w:val="20"/>
        </w:rPr>
        <w:t>przyuczenia do wykonywania określonej pracy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sz w:val="20"/>
        </w:rPr>
        <w:t xml:space="preserve">), po zdaniu egzaminu  </w:t>
        <w:tab/>
        <w:tab/>
        <w:t>zawodowego: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20" w:type="dxa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Nazwisko i imię: 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18"/>
              </w:rPr>
              <w:t>2.Nazwa zakładu pracy …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Dokładny adres zakładu pracy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Numer telefonu: …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Adres zamieszkania: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.Numer rachunku bankowego pracodawcy, na który należy przelać przyznane środki finansowe: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5"/>
              <w:gridCol w:w="386"/>
              <w:gridCol w:w="386"/>
              <w:gridCol w:w="386"/>
              <w:gridCol w:w="385"/>
              <w:gridCol w:w="386"/>
              <w:gridCol w:w="386"/>
              <w:gridCol w:w="386"/>
              <w:gridCol w:w="385"/>
              <w:gridCol w:w="386"/>
              <w:gridCol w:w="386"/>
              <w:gridCol w:w="386"/>
              <w:gridCol w:w="386"/>
              <w:gridCol w:w="385"/>
              <w:gridCol w:w="386"/>
              <w:gridCol w:w="386"/>
              <w:gridCol w:w="386"/>
              <w:gridCol w:w="385"/>
              <w:gridCol w:w="386"/>
              <w:gridCol w:w="386"/>
              <w:gridCol w:w="386"/>
              <w:gridCol w:w="385"/>
              <w:gridCol w:w="386"/>
              <w:gridCol w:w="386"/>
              <w:gridCol w:w="386"/>
              <w:gridCol w:w="432"/>
            </w:tblGrid>
            <w:tr>
              <w:trPr/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7.Wnioskowana kwota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.Imię i nazwisko młodocianego pracownika: 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Adres zamieszkania młodocianego pracownika: 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.Data urodzenia:     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4. Miejsce realizacji przez młodocianego pracownika obowiązkowego dokształcania teoretycznego: 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Czy pracodawca zatrudniający młodocianego pracownika jest rzemieślnikiem?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Wingdings" w:ascii="Wingdings" w:hAnsi="Wingdings"/>
                <w:sz w:val="32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 xml:space="preserve">tak,                   </w:t>
            </w:r>
            <w:r>
              <w:rPr>
                <w:rFonts w:cs="Wingdings" w:ascii="Wingdings" w:hAnsi="Wingdings"/>
                <w:sz w:val="32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 nie</w:t>
            </w:r>
            <w:r>
              <w:rPr>
                <w:rFonts w:cs="Verdan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18"/>
              </w:rPr>
              <w:t>6. Nazwa zawodu w jakim prowadzono przygotowanie zawodowe: 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 umowy o pracę zarejestrowaną w Cechu Rzemiosł …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zawarcia z młodocianym pracownikiem umowy o pracę w celu przygotowania zawodowego :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kres kształcenia wynikający z umowy o pracę w celu przygotowania zawodowego : 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od dnia ....................................................... do dnia 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nauka zawodu  </w:t>
            </w:r>
            <w:r>
              <w:rPr>
                <w:rFonts w:cs="Wingdings" w:ascii="Wingdings" w:hAnsi="Wingdings"/>
                <w:sz w:val="32"/>
              </w:rPr>
              <w:t>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kres </w:t>
            </w:r>
            <w:r>
              <w:rPr>
                <w:rFonts w:cs="Verdana" w:ascii="Verdana" w:hAnsi="Verdana"/>
                <w:sz w:val="18"/>
              </w:rPr>
              <w:t>kształcenia …......... miesięcy</w:t>
            </w:r>
          </w:p>
          <w:p>
            <w:pPr>
              <w:pStyle w:val="Normal"/>
              <w:numPr>
                <w:ilvl w:val="0"/>
                <w:numId w:val="4"/>
              </w:numPr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rzyuczenie  do wykonywania określonej pracy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Wingdings" w:ascii="Wingdings" w:hAnsi="Wingdings"/>
                <w:sz w:val="32"/>
              </w:rPr>
              <w:t>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kres </w:t>
            </w:r>
            <w:r>
              <w:rPr>
                <w:rFonts w:cs="Verdana" w:ascii="Verdana" w:hAnsi="Verdana"/>
                <w:sz w:val="18"/>
              </w:rPr>
              <w:t>kształcenia …......... pełnych miesię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7.Data ukończenia przez młodocianego pracownika </w:t>
            </w:r>
            <w:r>
              <w:rPr>
                <w:rFonts w:cs="Verdana" w:ascii="Verdana" w:hAnsi="Verdana"/>
                <w:b/>
                <w:bCs/>
                <w:sz w:val="18"/>
              </w:rPr>
              <w:t>nauki zawodu / przyuczenia</w:t>
            </w:r>
            <w:r>
              <w:rPr>
                <w:rFonts w:cs="Verdana" w:ascii="Verdana" w:hAnsi="Verdana"/>
                <w:sz w:val="18"/>
              </w:rPr>
              <w:t xml:space="preserve">  do wykonywania określonej pracy</w:t>
            </w:r>
            <w:r>
              <w:rPr>
                <w:rFonts w:cs="Verdana" w:ascii="Verdana" w:hAnsi="Verdana"/>
                <w:b/>
                <w:bCs/>
                <w:sz w:val="18"/>
              </w:rPr>
              <w:t>*)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8.Data  zdania egzaminu zawodowego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Uwag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Wniosek należy złożyć w terminie 3 miesięcy od dnia zdania egzaminu przez młodocianego pracownika, w Urzędzie Miejskim/Gminy właściwym ze względu na miejsce zamieszkania młodocianego pracownika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II. 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umowy o pracę z młodocianym pracownikiem w celu przygotowania zawodowego wraz z ewentualnymi aneksa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odpowiednio dyplomu, certyfikatu lub świadectwa, potwierdzającego zdanie egzaminu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0"/>
                <w:szCs w:val="20"/>
              </w:rPr>
              <w:t>- w przypadku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młodocianego zatrudnionego w celu przygotowania zawodowego u pracodawcy będącego rzemieślnikiem – egzamin czeladniczy zgodnie z przepisami wydanymi na podstawie art. 3 ust. 4 ustawy z dnia 22 marca 1989 r. o rzemiośle (Dz. U. z 2018 r. poz. 1267) – egzamin przeprowadza IZBA RZEMIEŚLNICZA,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 przypadku młodocianego zatrudnionego w celu przygotowania zawodowego u pracodawcy niebędącego rzemieślnikiem – egzamin zawodowy przeprowadza OKRĘGOWA KOMISJA EGZAMINACYJNA,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o zaświadczenia potwierdzającego zdanie tego egzaminu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młodociany pracownik ukończył przyuczenie do wykonywania określonej pracy i zdał egzamin, zgodnie             z przepisam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kument potwierdza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 xml:space="preserve">cy ukończenie przez młodocianego pracownika dokształcania teoretycznego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świadectwa pracy młodocianego pracownika potwierdzającego zatrudnienie w celu przygotowania zawodowego lub dokument potwierdzający kontynuowanie zatrudnie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dokumenty potwierdzające posiadane kwalifikacje do prowadzenia kształcenia zawodowego młodocianych pracowników przez pracodawcę lub osobę prowadzącą zakład w imieniu pracodawcy albo osobę zatrudnioną        u pracodawcy</w:t>
            </w: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status wnioskodawcy. Z dokumentów powinno wynikać, że wniosek został złożony przez osobę uprawnioną do reprezentowania wnioskoda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formularz informacji przedstawianych przy ubieganiu si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 xml:space="preserve">o pomoc </w:t>
            </w:r>
            <w:r>
              <w:rPr>
                <w:i/>
                <w:iCs/>
                <w:sz w:val="20"/>
                <w:szCs w:val="20"/>
              </w:rPr>
              <w:t xml:space="preserve">de minim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świadczenie o obowiązku </w:t>
            </w:r>
            <w:r>
              <w:rPr>
                <w:rStyle w:val="A4"/>
                <w:rFonts w:cs="Times New Roman"/>
                <w:color w:val="000000"/>
                <w:sz w:val="20"/>
                <w:szCs w:val="20"/>
              </w:rPr>
              <w:t xml:space="preserve">sporządzania sprawozdań </w:t>
            </w:r>
            <w:r>
              <w:rPr>
                <w:sz w:val="20"/>
                <w:szCs w:val="20"/>
              </w:rPr>
              <w:t xml:space="preserve">finansowych </w:t>
            </w:r>
            <w:r>
              <w:rPr>
                <w:rStyle w:val="A4"/>
                <w:rFonts w:cs="Times New Roman"/>
                <w:color w:val="000000"/>
                <w:sz w:val="20"/>
                <w:szCs w:val="20"/>
              </w:rPr>
              <w:t xml:space="preserve">albo </w:t>
            </w:r>
            <w:r>
              <w:rPr>
                <w:sz w:val="20"/>
                <w:szCs w:val="20"/>
              </w:rPr>
              <w:t>oświadczenie o braku obowiązku sporządzania sprawozdań finans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opie wszystkich zaświadczeń o pomocy de minimis otrzymane w roku, w którym pracodawca ubiega się             o pomoc oraz w ciągu 2 poprzedzających go lat lub oświadczenia o wielkości pomocy de minimis otrzymanej       w tym okresie albo oświadczenia o nieotrzymaniu takiej pomocy w tym okresi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inne informacje niezbędne do udzielenia pomocy de minimis dotyczące w szczególności wnioskodawcy                  i prowadzonej przez niego działalności gospodarczej oraz wielkości i przeznaczenia pomocy publicznej otrzymanej w odniesieniu do tych samych kosztów kwalifikujących się do objęcia pomocą, na pokrycie których ma być przeznaczona pomoc de minim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artości poniesionych kosztów i o wartości refundacji z OHP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)   niepotrzebne skreślić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WAG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Załączone kopie dokumentów (każda strona) powinny zawierać  potwierdzenie ich zgodności z oryginałem, datę oraz podpis i pieczątkę pracodawcy. Potwierdzenie powinno być dokonane przez pracodawcę, bądź osobę uprawnioną do reprezentowania pracodawcy. Jeżeli potwierdzenia dokonuje osoba posiadająca upoważnienie pracodawcy do potwierdzenia zgodności dokumentów z oryginałem do wniosku, należy dołączyć to   upoważnienie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Zgodnie z przepisem art. 10 §1 ustawy z dnia 14 czerwca 1960 r. Kodeks postepowania administracyjnego (Dz. U.           z 2018 r. poz. 2096 z późn. zm.) wnioskodawcy przysługuje prawo do uczestnictwa w każdym stadium postepowania,      a przed wydaniem decyzji prawo do wypowiedzenia się w sprawie zebranych dowodów i materiałów oraz zgłoszonych żądań.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……                                                                    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( miejscowość i data)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piecz</w:t>
            </w: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tka i podpis pracodawcy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NewRoman;Arial Unicode MS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NewRoman;Arial Unicode MS"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NewRoman;Arial Unicode MS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NewRoman;Arial Unicode MS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;Arial Unicode MS"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Informacja o przetwarzaniu danych osobowych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ie z art. 13 ogólnego rozporządzenia o ochronie danych osobowych z dnia 27 kwietnia 2016 r. (Dz. Urz. UE L 119 z 04.05.201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formuje się, że: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ind w:left="851" w:hanging="49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torem Pani/Pana danych osobowych jest Zespół Ekonomiczno-Administracyjny Szkół                       i Przedszkoli , Plac Wolności 1, 46-380 Dobrodzie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100" w:after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wołany został Inspektor Ochrony Danych Osobowych z którym można się skontaktować pod adresem:  e-mail: czapla.k@wp.pl, tel 602768247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100" w:after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w celu prowadzenia postępowań administracyjnych w sprawach dofinansowania kosztów kształcenia młodocianych pracowników - na podstawie art. 122 ustawy z dnia 14 grudnia 2016 r. Prawo oświatowe (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>Dz. U. 2019 poz. 1148 z późn. zm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Rozporządzenia Rady Ministrów z dnia 29 marca 2010 r. w sprawie zakresu informacji przedstawianych przez podmiot ubiegający się o pomoc de minimis (Dz.U. z 2010 r., Nr 53, poz. 311 z późn. zm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100" w:after="1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biorcami Pani/Pana danych osobowych będą wyłącznie podmioty uprawnione do uzyskania danych osobowych na podstawie przepisów praw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100" w:after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chowywane będą w czasie określonym przepisami prawa, zgodnie z instrukcją kancelaryj</w:t>
            </w:r>
            <w:r>
              <w:rPr>
                <w:rFonts w:cs="Calibri" w:ascii="Calibri" w:hAnsi="Calibri"/>
                <w:sz w:val="22"/>
                <w:szCs w:val="22"/>
              </w:rPr>
              <w:t>n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100" w:after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siada Pani/Pan prawo do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żądania od Administratora dostępu do danych osobowych, ich sprostowania lub ograniczenia przetwarz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100" w:after="1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Pani/Pan prawo wniesienia skargi do Prezesa Urzędu Ochrony Danych Osobowych, gdy uzna Pani/Pan, iż przetwarzanie danych osobowych dotyczących Pani/Pana narusza przepisy ogólnego rozporządzenia o ochronie danych osob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przez Pana/Panią danych w zakresie wymaganym ustawodawstwem jest wymagane, gdyż konsekwencją ich niepodania będzie pozostawienie sprawy bez rozpatrzenia.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>.............................................</w:t>
            </w:r>
          </w:p>
          <w:p>
            <w:pPr>
              <w:pStyle w:val="TextBodyInden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data i podpis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  <w:bookmarkStart w:id="0" w:name="MainTable"/>
      <w:bookmarkStart w:id="1" w:name="MainTable"/>
      <w:bookmarkEnd w:id="1"/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20"/>
        <w:lang w:val="pl-PL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190"/>
        </w:tabs>
        <w:ind w:left="11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0"/>
        </w:tabs>
        <w:ind w:left="15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270"/>
        </w:tabs>
        <w:ind w:left="22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0"/>
        </w:tabs>
        <w:ind w:left="26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350"/>
        </w:tabs>
        <w:ind w:left="33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0"/>
        </w:tabs>
        <w:ind w:left="37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0"/>
        </w:tabs>
        <w:ind w:left="11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0"/>
        </w:tabs>
        <w:ind w:left="15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0"/>
        </w:tabs>
        <w:ind w:left="22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0"/>
        </w:tabs>
        <w:ind w:left="26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0"/>
        </w:tabs>
        <w:ind w:left="33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0"/>
        </w:tabs>
        <w:ind w:left="371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Tahoma"/>
      <w:b/>
      <w:bCs/>
    </w:rPr>
  </w:style>
  <w:style w:type="character" w:styleId="WW8Num3z0">
    <w:name w:val="WW8Num3z0"/>
    <w:qFormat/>
    <w:rPr>
      <w:rFonts w:ascii="Wingdings 2" w:hAnsi="Wingdings 2" w:cs="Wingdings 2"/>
      <w:sz w:val="20"/>
      <w:szCs w:val="20"/>
      <w:lang w:val="pl-PL"/>
    </w:rPr>
  </w:style>
  <w:style w:type="character" w:styleId="WW8Num4z0">
    <w:name w:val="WW8Num4z0"/>
    <w:qFormat/>
    <w:rPr>
      <w:rFonts w:ascii="Wingdings 2" w:hAnsi="Wingdings 2" w:cs="OpenSymbol;Arial Unicode MS"/>
      <w:sz w:val="18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color w:val="000000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  <w:sz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Trebuchet MS" w:hAnsi="Trebuchet MS" w:cs="Trebuchet MS"/>
      <w:color w:val="000000"/>
      <w:sz w:val="11"/>
      <w:szCs w:val="1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i/>
      <w:i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0:00Z</dcterms:created>
  <dc:creator>Helena</dc:creator>
  <dc:description/>
  <cp:keywords/>
  <dc:language>en-US</dc:language>
  <cp:lastModifiedBy>mgrabinska</cp:lastModifiedBy>
  <cp:lastPrinted>1995-11-21T17:41:00Z</cp:lastPrinted>
  <dcterms:modified xsi:type="dcterms:W3CDTF">2020-01-27T14:00:00Z</dcterms:modified>
  <cp:revision>4</cp:revision>
  <dc:subject/>
  <dc:title>Prezydent Miasta Wrocławia</dc:title>
</cp:coreProperties>
</file>