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………….............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(pieczęć podmiotu) </w:t>
        <w:tab/>
        <w:tab/>
        <w:tab/>
        <w:tab/>
        <w:tab/>
        <w:t xml:space="preserve">            (miejscowość, dat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 W I A D C Z E N I 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…………….…………………………………..................................................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podmiotu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 siedzibą w ………………………………………………….………………………………… </w:t>
      </w:r>
      <w:r>
        <w:rPr>
          <w:b/>
        </w:rPr>
        <w:t>jest zobowiązany</w:t>
      </w:r>
      <w:r>
        <w:rPr/>
        <w:t xml:space="preserve"> do sporządzania sprawozdań finansowych zgodnie z ustawą z dnia            29 września 1994 r. o rachunkowości ((Dz. U. z 2019 r. poz. 351 z późn.zm.), ale </w:t>
      </w:r>
      <w:r>
        <w:rPr>
          <w:rStyle w:val="A4"/>
          <w:rFonts w:cs="Times New Roman"/>
          <w:color w:val="000000"/>
          <w:sz w:val="24"/>
          <w:szCs w:val="24"/>
        </w:rPr>
        <w:t xml:space="preserve">do </w:t>
      </w:r>
      <w:r>
        <w:rPr/>
        <w:t>ustalenia wartości pomocy de minimis udzielanej na warunkach określonych w rozporządzeniu Komisji (UE) nr 1407/2013 z dnia 18 grudnia 2013 r. w sprawie stosowania art. 107 i 108 Traktatu      o funkcjonowaniu Unii Europejskiej do pomocy de minimis (Dz. Urz. UE L 352                      z 24.12.2013, str. 1) nie jest konieczne ustalenie stopy referencyjnej</w:t>
      </w:r>
      <w:r>
        <w:rPr>
          <w:rStyle w:val="Znakiprzypiswdolnych"/>
          <w:rStyle w:val="FootnoteAnchor"/>
        </w:rPr>
        <w:footnoteReference w:id="2"/>
      </w:r>
      <w:r>
        <w:rPr/>
        <w:t xml:space="preserve"> mającej zastosowanie do oświadcz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  <w:t xml:space="preserve">Powyższe oświadczenie składam świadomy/a odpowiedzialności karnej za złożenie fałszywego oświadczenia wynikającej z art. 297 § 1 ustawy z dnia 6 czerwca 1997 r. Kodeks Karny (Dz. U. z 2019 r. poz. 1950 z późn.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upoważnionej do złożenia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 xml:space="preserve">     ...............................</w:t>
        <w:tab/>
        <w:t xml:space="preserve">  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1"/>
          <w:szCs w:val="21"/>
        </w:rPr>
        <w:t>(imię i nazwisko)                                   (nr telefonu)</w:t>
        <w:tab/>
        <w:tab/>
        <w:t xml:space="preserve">                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1"/>
          <w:szCs w:val="21"/>
        </w:rPr>
        <w:t>(data i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color w:val="3C4147"/>
        </w:rPr>
        <w:t xml:space="preserve">Stopa referencyjna to stopa oprocentowania wykorzystywana do obliczania wartości pomocy publicznej udzielanej w takich formach jak: pożyczka, odroczenie terminu płatności, rozłożenie płatności na raty, jak również do dyskontowania pomocy. 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Trebuchet MS" w:hAnsi="Trebuchet MS" w:cs="Trebuchet MS"/>
      <w:color w:val="000000"/>
      <w:sz w:val="11"/>
      <w:szCs w:val="11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2:00Z</dcterms:created>
  <dc:creator>T60</dc:creator>
  <dc:description/>
  <dc:language>en-US</dc:language>
  <cp:lastModifiedBy>bgas</cp:lastModifiedBy>
  <cp:lastPrinted>2019-08-05T15:32:00Z</cp:lastPrinted>
  <dcterms:modified xsi:type="dcterms:W3CDTF">2020-01-24T12:34:00Z</dcterms:modified>
  <cp:revision>3</cp:revision>
  <dc:subject/>
  <dc:title>……………………………</dc:title>
</cp:coreProperties>
</file>