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 nr 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Zespołu Ekonomiczno – Administracyjnego Szkół i Przedszk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obrodz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 września 2010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 sprawie wprowadzenia „Regulaminu kontroli zarzą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Zespołu Ekonomiczno – Administracyjnego Szkół i Przedszk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 Dobrodzieni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Zgodnie z art. 68 i 69 ustawy z 27 sierpnia 2009 r. o finansach publicznych, komunikatem nr 23 Ministra Finansów z 16 grudnia 2009 r. w sprawie standardów kontroli zarządczej dla sektora finansów publicznych, § 6 Statutu Zespołu Ekonomiczno – Administracyjnego Szkół i Przedszkoli w Dobrodzieniu (załącznik nr 1 do Uchwały XXXIX/301/2006 Rady Miejskiej w Dobrodzieniu z dnia 8 września 2006r.) zarządzam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am do użytku bieżącego „Regulamin kontroli zarządczej dla Zespołu Ekonomiczno – Administracyjnego Szkół i Przedszkoli w Dobrodzieniu”, którą stanowi załącznik 1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Wykonanie niniejszego zarządzenia powierzam pracownikom Zespołu Ekonomiczno – Administracyjnego Szkół i Przedszkoli w Dobrodzieni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wykonaniem niniejszego zarządzenia powierzam pracownikowi zatrudnionemu na stanowisku ds. oświa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uję w mocy Zarządzenie Nr 01/2009 Dyrektora Zespołu Ekonomiczno – Administracyjnego Szkół i Przedszkoli w Dobrodzieniu z dnia 5 stycznia 2009r. w  wprowadzenia dokumentów: Procedury Kontroli Finansowej i Instrukcja obiegu i kontroli wewnętrznej dowodów księgowych w Zespołu Ekonomiczno – Administracyjnego Szkół i Przedszkoli w Dobrodzieniu – jako jednego z elementów systemu Kontroli Zarządcz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5/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yrektora Zespołu Ekonomiczno – Administracyjneg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Szkół i Przedszkoli w Dobrodzieniu z dnia 10 września 2010 r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w sprawie wprowadzenia „Regulaminu kontroli zarządcz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la Zespołu Ekonomiczno – Administracyjn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ół i Przedszkoli w Dobrodzieni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gulaminu Kontroli Zarz</w:t>
      </w:r>
      <w:r>
        <w:rPr>
          <w:rFonts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dcz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 podstawie art. 69, ust. 1 pkt 3 w powiązaniu z art. 68 ustawy o finansach publicznych (Dz. U. z r. 2009 Nr 157, poz. 1240) ustalam Regulamin Kontroli Zarządczej dla Zespołu  Ekonomiczno – Administracyjnego Szkół i Przedszkoli w Dobrodzieniu w następującym brzmieni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ulamin okreś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ele i zadania kontroli zarządcz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elementy systemu kontroli zarządcz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zakres kontroli finans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rganizacja kontroli zar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zarządcza to ogół działań podejmowanych dla zapewnienia realizacji celów i zad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 sposób zgodny z prawem, efektywny, oszczędny i terminowy - opracowany w celu dostarczenia racjonalnego zapewnienia co do realizacji celów w następujących obszar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zgodności działalności z przepisami prawa oraz procedurami wewnętrzn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skuteczności i efektywności działa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iarygodności sprawozdań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ochrony zasob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przestrzegania i promowania zasad etycznego postępowa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efektywności i skuteczności przepływu informacj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zarządzania ryzyk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ystem kontroli zarządczej w Zespole Ekonomiczno – Administracyjnym Szkół i Przedszkoli w Dobrodzieniu jest to zintegrowany zbiór elementów i czynności kontrolnych obejmu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samokontrolę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kontrolę funkcjonalną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kontrolę instytucjonaln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Istotą wspólną czynności kontrolnych jest szczegółowe zbadanie stanu faktycznego i porównanie go z obowiązującą dla niego normą, oraz ustalenie odchyleń od tej norm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W trakcie czynności kontrolnych ocena badanego stanu faktycznego powinna odbywać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dług kryteriów, do których zalicza się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1. poprawność organizacyjną komórki lub stanowiska pracy z punktu widzenia realizowanych celów (kompetencje, sprawność, prawidłowość i efektywność przyjętych rozwiązań organizacyjnych i kierunków działania, a także doboru środków w celu wykonania założonych zadań)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 legalność, czyli zgodność z obowiązującymi przepisami i normami prawnymi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3. gospodarność - ocena kontrolowanych zjawisk, procesów gospodarczych i finansowych z punktu widzenia racjonalności, efektywności i celowości podejmowanych decyzji, a następnie ich realizacji: gospodarowanie aktywami jednostki, które umożliwią uzyskanie przy najniższych nakładach (w danych warunkach) optymalnych efektów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4. celowość - zapewniająca eliminacje działań niekorzystnych i zbędnych z punktu widzenia interesów jednostki, realizuje się przez sprawdzenie, czy środki finansowe zostały wydatkowane zgodnie z przeznaczeniem określonym w planie finansowym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 rzetelność - zgodność dokumentacji ze stanem fakty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Do samokontroli zobowiązani są wszyscy pracownicy zatrudnieni w ZEASiP w Dobrodzieniu. bez względu na zajmowane stanowisko i rodzaj wykonyw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Samokontrola polega na kontroli prawidłowości wykonywania własnej pracy przez pracowników w oparciu o obowiązujące przepisy prawa i obowiązki wynikające z posiadanego zakresu czynności służbowych, z uwzględnieniem postanowień niniejszego regulaminu. Samokontrola realizowana jest w ramach powierzonych obowiązków służbowych w toku codziennego wykonywania zad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W przypadku ujawnienia nieprawidłowości, pracownik dokonujący samokontroli,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bowiąz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jąć niezbędne działania zmierzające do usunięcia nieprawidłow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niezwłocznie poinformować przełożonego o ujawnionych nieprawidłowośc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Przełożony, który został poinformowany o ujawnionych nieprawidłowościach, zobowiązany jest niezwłocznie podjąć decyzję w sprawie dalszego toku postępowania w odniesieniu do ujawnionych nieprawidłow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funkcjonalna wykonywana jest przez pracowników zatrudnionych na stanowisk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erowniczych oraz na innych stanowiskach biorących udział w realizacji określonych zada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peracji, procesów, itp., których obowiązki wykonywania kontroli funkcjonalnej zostały określone w zakresach czynności służbowych, bądź którzy do wykonywania tej kontroli zostali zobligowani na podstawie innych przepisów. Cel, zadania oraz elementy kontroli funkcjonalnej określa niniejszy regulam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Kontrola instytucjonalna przeprowadzana jest przez zespoły kontrolne powołane na podstawie zarządzeń dyrektora ZEASiP w Dobrodzi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Cel, zasady i tryb przeprowadzania kontroli instytucjonalnej określa  dyrektor ZEASiP w Dobrodzieniu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harakter i rodzaje kontroli zar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harakter mechanizmów kontrolny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zapobiegawczy - w celu zapobiegania występowaniu niepożądanych zjawisk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rywający - w celu wykrycia i skorygowania niepożądanych zjawisk, które już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tąpił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dyrektywny - w celu spowodowania lub pobudzenia wystąpienia pożądanego zjawis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W przypadku, gdy mechanizmy określone w ust. 1 nie występują, lub zastosowanie ich jest zbyt kosztowne w stosunku do uzyskiwanych korzyści, należy zastosować bieżące mechanizmy kontrol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dzaje kontro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zwrotna - dostarcza informacji na temat zakończonej działalności. Umożliwiaj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doskonalenie działania w przyszłości poprzez naukę na dawnych błęd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równoległa - koryguje bieżące procesy. Monitorują działalność w czasie rzeczywistym, a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 dopuścić do znacznych odchyleń od standard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yprzedzająca - przewiduje problemy i im zapobiegaj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ystem kontroli zar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zarządcza składa się z pięciu wzajemnie powiązanych element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środowiska wewnętrzn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zarządzania ryzykie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czynności/mechanizmy kontrol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informacja i komunikacj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monitoring i ocen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Środowisko kontroli - odzwierciedla postawę oraz rzeczywiste działania najwyż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erownictwa w odniesieniu do znaczenia kontroli w organizacji. Nadaje ton organizacj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pływa na świadomość personelu. Zapewnia dyscyplinę i strukturę umożliwiającą realiz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stawowych celów kontroli wewnętr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Kierownik jednostki oraz pracownicy, wykonując powierzone im zadania i obowiązki, kierują się osobistą i zawodową uczciwością. Kierownik jednostki poprzez przykład i codzienne decyzje wspiera i promuje przyjęte wartości etyczne oraz osobistą i zawodową uczciwość pracow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Pracownicy posiadają taki poziom wiedzy, umiejętności i doświadczenia, który pozwala im na skuteczne i efektywne wypełnianie powierzonych zadań i obowiązków, a także rozumieć znaczenie systemu kontroli zarządcz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Proces zatrudniania prowadzony jest w taki sposób, który zapewnia wybór najlep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ndydata na dane stanowisko pr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Kierownik jednostki zapewnia rozwijanie kompetencji zawodowych przez pracow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ost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Zakres zadań, uprawnień i odpowiedzialności poszczególnych pracowników oraz za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ozdawczości jest określony w formie pisemnej w sposób przejrzysty i spój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. Każdemu pracownikowi został przedstawiony na piśmie zakres jego obowiązków, uprawnień i odpowiedzia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Zakres, o którym mowa w ust. 6 jest precyzyjnie określony oraz odpowiedni do wa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ejmowanych decyzji i ryzyka z nimi związa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9. Projekt zakresu, o którym mowa w ust. 6 opracowuje bezpośredni przełożony d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acownika, a zatwierdza dyrektor lub upoważniony przez niego pracowni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 Przyjęcie zakresu jest potwierdzone przez pracownika jego podpis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1. Pracownicy na stanowiskach funkcyjnych są zobowiązani do zidentyfikowania zadań, przy wykonywaniu których pracownicy mogą być szczególnie podatni na wpływy szkodliwe dla gospodarki finansowej lub wizerunku jednostki oraz ustanowienia środków zarad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2. Zestawienie zadań wrażliwych oraz mechanizmów kompensujących winno być okreś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formie pisemnej. Pracownicy winni być zapoznani z niniejszym zestawi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Zarządzanie ryzykiem - opiera się na zestawie wzajemnie uzupełniających się celów, o których mowa w § 2, połączonych ze sobą na wszystkich szczeblach organizacji. Obejmuje rozpoznanie i analizę zewnętrznych i wewnętrznych ryzyk zagrażających realizacji celów na szczeblu danej działalności, jaki i całej organiz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Kierownictwo, systematycznie, nie rzadziej niż raz w roku, dokonują identyfikacji zewnętrznego i wewnętrznego ryzyka związanego z poszczególnymi celami i zadan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Zidentyfikowane ryzyka poddawane są analizie mającej na celu określenie możliwych skutków i prawdopodobieństwa wystąpienia danego ryzyka w ZEASiP w Dobrodzieniu. Dyrektor określa akceptowany poziom ryzy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Wobec zidentyfikowanych ryzyk określa się rodzaj możliwych reakcji (tolerowa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zeniesienie, wycofanie się, działanie). Dyrektor określa działania, które należy podjąć w celu zmniejszenia danego ryzyka do akceptowanego poziom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zynności/mechanizmy kontrolne - zasady i procedury, przy pomocy których zapewnia si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ealizację wytycznych kierownictwa w odpowiedzi na ryzyko zagrażające realizacji celów. Bez względu na to, czy są wykonywane automatycznie, czy ręcznie, mają różne cele i są stosowane na wszystkich szczeblach i funkcj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Skuteczne mechanizmy kontrolne powinny być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na czas - wykrycie powinno pozwolić na wczesną korektę odchyleń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2. oszczędne - kontrole powinny dawać racjonalne zapewnienie osiągnięcia oczekiwanych wyników, z uwzględnieniem analizy kosztów-korzyści, operacje finansowe i gospodarcze muszą być zatwierdzane przez dyrektora bądź przez osobę przez niego upoważnioną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dobrze umiejscowione - punkty kontrolne powinny się znajdować tam, gdzie jest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najbardziej prawdopodobne, że pomiary pozwolą wykryć krytyczne odchylenia od celów organizacji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 elastyczne - kontrole powinny uwzględniać zmiany operacyjne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5. odpowiednie - powinny odpowiadać potrzebom kierownictwa i powinny być dopasowane do struktury organizacyjnej. Muszą rzetelnie odzwierciedlać wydarzenia, do pomiaru których zostały zaprojektowane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 spójne z odpowiedzialnością - ustanawiają odpowiedzialność za wyniki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7. zdolne identyfikować przyczyny - korekta jest bardziej prawdopodobna, jeśli została zaplanowana jako odpowiedź na znane potencjalne przyczyny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 rzetelne – pełne dokumentowanie i rejestrowanie operacji finansowych i gospodarczych,weryfikacja operacji przed i po realiz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Informacja i komunikacja - należy zidentyfikować, zebrać i przekazać istotne zewnętrzne lub wewnętrzne informacje w odpowiednim czasie i we właściwy sp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System informacyjny może być formalny lub nieformalny. Wykorzystuje on inform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wnętrzne i zewnętrzne w celu generowania sprawozdań finansowych, operacyjnych i zgod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Informacja powinna być odpowiednia, na czas, aktualna, dokładna i dostęp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Przekazywanie informacji (komunikacja) w ZEASiP w Dobrodzieniu umożliwia wykonywanie obowiązków związanych ze sprawozdawczością finansową, operacjami i zgodności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Monitoring jest to proces oceny jakości działania systemu w określonym cza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Dyrektor. w ramach wykonywania bieżących obowiązków monitoruje skuteczność kontr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czej i jego poszczególnych elemen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Do bieżącej oceny funkcjonowania kontroli zarządczej zobowiązani są także inni pracownicy pełniący funkcje kierownicze, a zidentyfikowane problemy są na bieżąco rozwiązy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Co najmniej raz w roku przeprowadzana jest samoocena systemu kontroli zarządczej przez pracowników pełniących funkcję kierownic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finan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finansowa, jako cześć systemu kontroli zarządczej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) zapewnienie przestrzegania procedur kontroli oraz przeprowadzenie wstępnej oceny celowości zaciągania zobowiązań finansowych i dokonywania wydatk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badanie i porównanie stanu faktycznego ze stanem wymaganym, pobierania i gromadzenia środków publicznych, dokonywanie wydatków ze środków publicznych, udzielania zamówień publicznych oraz zwrotu środków publi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prowadzenie gospodarki finansowej oraz stosowanie procedur kontroli, o których mowa w pkt.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Merytoryczne kwestie z zakresu gospodarki finansowej w formie procedur kontroli s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egulowane odrębnymi przepisami wewnętr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Procedury kontroli zawarte w § 17 ust. 1 stanowią podstawę badania w trakcie trwania czynności kontrolnych, zgodności stanu faktycznego operacji finansowych z zawartymi w nich oznaczeniam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 przypadku ujawnienia nieprawidłowości dotyczącym procesu gospodarki finansowej pracownik jest zobowiązany do podjęcia działań, o których mowa w § 5 ust. 3 i 4 regulami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ostanowienia ko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 przypadku stwierdzenia możliwości usprawnienia procedur ustalonych niniejszym regulaminem, wnioski w tej sprawie należy składać u dyrektora ZEASi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yscy pracownicy winni zapoznać się z treścią zarządzenia i bezwzględnie przestrzega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artych w nim postanowie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21</w:t>
      </w:r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Zarządzenie wchodzi w życie z dniem podpisania z mocą obowiązującą od dnia 01 wrześ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7:00Z</dcterms:created>
  <dc:creator>dyrektor</dc:creator>
  <dc:description/>
  <cp:keywords/>
  <dc:language>en-US</dc:language>
  <cp:lastModifiedBy>zeasip</cp:lastModifiedBy>
  <cp:lastPrinted>2011-01-27T14:50:00Z</cp:lastPrinted>
  <dcterms:modified xsi:type="dcterms:W3CDTF">2011-09-06T11:47:00Z</dcterms:modified>
  <cp:revision>2</cp:revision>
  <dc:subject/>
  <dc:title>Zarządzenie   nr 5/2010</dc:title>
</cp:coreProperties>
</file>