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P- olej napędowy/2015</w:t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osób, które będą uczestniczyć w wykonywaniu zamówienia oraz wskazanie części zamówienia, której wykonanie Wykonawca zamierza powierzyć podwykonaw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Nazwa Oferenta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..................................................Fax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 xml:space="preserve">    </w:t>
      </w:r>
      <w:r>
        <w:rPr>
          <w:rStyle w:val="Domylnaczcionkaakapitu"/>
          <w:b/>
          <w:bCs/>
          <w:sz w:val="28"/>
          <w:szCs w:val="28"/>
        </w:rPr>
        <w:t>PERSON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2"/>
        <w:gridCol w:w="1387"/>
        <w:gridCol w:w="1634"/>
        <w:gridCol w:w="1876"/>
        <w:gridCol w:w="1393"/>
        <w:gridCol w:w="1637"/>
      </w:tblGrid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rola w realizacji zamówienia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 osobami   Pracownik Wykonawcy/innego podmiotu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doświadczenia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uprawnień  i doświadczenia (techniczne, kierownicze)</w:t>
            </w:r>
          </w:p>
        </w:tc>
      </w:tr>
      <w:tr>
        <w:trPr/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części zamówienia, której wykonanie Wykonawca zamierza powierzyć podwykonaw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9088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, której wykonanie zamierza powierzyć podwykonawcom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 xml:space="preserve">                          ___________________________</w:t>
      </w:r>
    </w:p>
    <w:p>
      <w:pPr>
        <w:pStyle w:val="Normal"/>
        <w:rPr/>
      </w:pPr>
      <w:r>
        <w:rPr/>
        <w:tab/>
        <w:tab/>
        <w:t>Data</w:t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964" w:gutter="0" w:header="0" w:top="96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1</Pages>
  <Words>165</Words>
  <Characters>991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0:00Z</dcterms:created>
  <dc:creator/>
  <dc:description/>
  <dc:language>en-US</dc:language>
  <cp:lastModifiedBy>ZGKiM ZGKiM</cp:lastModifiedBy>
  <dcterms:modified xsi:type="dcterms:W3CDTF">2015-03-09T09:43:00Z</dcterms:modified>
  <cp:revision>9</cp:revision>
  <dc:subject/>
  <dc:title/>
</cp:coreProperties>
</file>