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 na zakup samochodu Autos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azwa Oferenta 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GON …................................. NIP …................................... nr telefonu …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r faksu ..................................... e-mail 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dres Oferenta  ( kod, miejscowość, ulica, nr domu, nr lokalu )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feruję/my nabycie w/w autobusu za cenę : …............................................... zł brutto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łownie : …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ferowana cena jest kwotą, która w przypadku najwyższej w przetargu będzie podstawą do zawarcia umowy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OŚWIADCZAM, Ż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Zapoznałem się  z warunkami przystąpienia do przetargu, nie wnoszę do nich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zastrzeżeń oraz uzyskałem niezbędne informacje potrzebne do przygotowania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oferty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Zapoznałem się ze stanem technicznym oferowanego autobusu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Zobowiązuję się w przypadku wyboru naszej oferty do zawarcia umowy w miejscu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i terminie wyznaczonym przez Sprzedającego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Zobowiązuję się do wpłaty oferowanej kwoty w terminie 3 dni od daty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wystawienia faktury VAT przez Sprzedającego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ata i podpis oferenta …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 i telefon oferenta …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0:48Z</dcterms:created>
  <dc:creator/>
  <dc:description/>
  <dc:language>en-US</dc:language>
  <cp:lastModifiedBy/>
  <cp:lastPrinted>2016-03-04T08:19:00Z</cp:lastPrinted>
  <dcterms:modified xsi:type="dcterms:W3CDTF">2016-03-04T07:24:05Z</dcterms:modified>
  <cp:revision>8</cp:revision>
  <dc:subject/>
  <dc:title/>
</cp:coreProperties>
</file>