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Style w:val="Domylnaczcionkaakapitu"/>
          <w:rFonts w:eastAsia="Arial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2"/>
          <w:szCs w:val="22"/>
        </w:rPr>
        <w:t>ZP- olej napędowy /2016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96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54"/>
        <w:gridCol w:w="2476"/>
        <w:gridCol w:w="1247"/>
        <w:gridCol w:w="1544"/>
        <w:gridCol w:w="147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orca dostawy (adres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wykonania dostawy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 dostawy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onawca zobowiązany jest dołączyć do wykazu dokumenty potwierdzające, że dostawy zostały lub są wykonywane wykonane należyci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</w:t>
      </w:r>
      <w:r>
        <w:rPr>
          <w:rStyle w:val="Domylnaczcionkaakapitu"/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sectPr>
      <w:type w:val="nextPage"/>
      <w:pgSz w:w="11906" w:h="16838"/>
      <w:pgMar w:left="1134" w:right="1134" w:gutter="0" w:header="0" w:top="1020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Pages>1</Pages>
  <Words>132</Words>
  <Characters>792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6:00Z</dcterms:created>
  <dc:creator>ZGKIM ZGKIM</dc:creator>
  <dc:description/>
  <dc:language>en-US</dc:language>
  <cp:lastModifiedBy>ZGKiM ZGKiM</cp:lastModifiedBy>
  <dcterms:modified xsi:type="dcterms:W3CDTF">2016-03-10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