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odpad</w:t>
      </w:r>
      <w:r>
        <w:rPr>
          <w:rFonts w:eastAsia="Arial" w:cs="Times New Roman"/>
          <w:sz w:val="22"/>
          <w:szCs w:val="22"/>
        </w:rPr>
        <w:t>/2022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</w:t>
      </w:r>
      <w:r>
        <w:rPr>
          <w:rFonts w:eastAsia="Arial" w:cs="Times New Roman"/>
          <w:b/>
          <w:bCs/>
          <w:sz w:val="22"/>
          <w:szCs w:val="22"/>
        </w:rPr>
        <w:t>FORMULAR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OWY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Wykonawcy </w:t>
      </w:r>
      <w:r>
        <w:rPr>
          <w:rFonts w:eastAsia="Arial" w:cs="Times New Roman"/>
          <w:b/>
          <w:bCs/>
          <w:sz w:val="22"/>
          <w:szCs w:val="22"/>
        </w:rPr>
        <w:t>w trybie przetargu nieograniczoneg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na podstawie ustawy z dnia 11 września  2019 r</w:t>
      </w:r>
      <w:r>
        <w:rPr>
          <w:rFonts w:eastAsia="Times New Roman" w:cs="Times New Roman"/>
          <w:b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Praw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.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skrzynki (konto) ePUAP  ………………………………………………………………………………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-mail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/>
          <w:sz w:val="20"/>
          <w:szCs w:val="20"/>
        </w:rPr>
        <w:t>(jeś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iad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D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tyczą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ego 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Arial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Arial" w:cs="Times New Roman"/>
          <w:bCs/>
          <w:kern w:val="2"/>
          <w:sz w:val="22"/>
          <w:szCs w:val="22"/>
          <w:lang w:eastAsia="pl-PL" w:bidi="ar-SA"/>
        </w:rPr>
        <w:t>Gmina Stryków z siedzibą w Strykowie przy ul. Kościuszki 27,  95-010 Stryków w imieniu której występuje Zakład Gospodarki Komunalnej i Mieszkaniowej w Strykowie z siedzibą przy ul. St. Batorego 25,                     95-010 Stryków</w:t>
      </w:r>
    </w:p>
    <w:p>
      <w:pPr>
        <w:pStyle w:val="Normal"/>
        <w:rPr>
          <w:rFonts w:eastAsia="Arial" w:cs="Times New Roman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Arial" w:cs="Times New Roman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Zobowiązan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Wykonawcy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Zobowiązuj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kon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dmio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n.</w:t>
      </w:r>
      <w:r>
        <w:rPr>
          <w:rFonts w:eastAsia="Arial"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„</w:t>
      </w:r>
      <w:r>
        <w:rPr>
          <w:rFonts w:cs="Times New Roman"/>
          <w:b/>
          <w:color w:val="000000"/>
          <w:sz w:val="22"/>
          <w:szCs w:val="22"/>
        </w:rPr>
        <w:t>Usług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bioru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transportu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zagospodarowan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padów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komunalnych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zgod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kazani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ego określonego w SWZ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biór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nspor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gospodarow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1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t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pad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odz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17 09 04, 17 01 01,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01, 20 02 03 </w:t>
      </w:r>
      <w:r>
        <w:rPr>
          <w:rFonts w:cs="Times New Roman"/>
          <w:color w:val="000000"/>
          <w:sz w:val="22"/>
          <w:szCs w:val="22"/>
        </w:rPr>
        <w:t>oferujem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nę: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etto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 </w:t>
      </w:r>
      <w:r>
        <w:rPr>
          <w:rFonts w:cs="Times New Roman"/>
          <w:sz w:val="22"/>
          <w:szCs w:val="22"/>
        </w:rPr>
        <w:t>Brutto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utto:</w:t>
      </w:r>
      <w:r>
        <w:rPr>
          <w:rFonts w:eastAsia="Times New Roman" w:cs="Times New Roman"/>
          <w:sz w:val="22"/>
          <w:szCs w:val="22"/>
        </w:rPr>
        <w:t xml:space="preserve">   ……………………………………………………………………………………………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staw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%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........................................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Termin płatności faktury ………………………. dni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rm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 faktury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 xml:space="preserve">odpad </w:t>
      </w:r>
      <w:r>
        <w:rPr>
          <w:rFonts w:eastAsia="Arial" w:cs="Times New Roman"/>
          <w:sz w:val="22"/>
          <w:szCs w:val="22"/>
        </w:rPr>
        <w:t>/2022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sz w:val="22"/>
          <w:szCs w:val="22"/>
        </w:rPr>
        <w:t>Zobowiąz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</w:t>
      </w:r>
      <w:r>
        <w:rPr>
          <w:rFonts w:eastAsia="Arial" w:cs="Times New Roman"/>
          <w:b/>
          <w:sz w:val="22"/>
          <w:szCs w:val="22"/>
        </w:rPr>
        <w:t>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pis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mo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dnia </w:t>
      </w:r>
      <w:r>
        <w:rPr>
          <w:rFonts w:cs="Times New Roman"/>
          <w:b/>
          <w:sz w:val="22"/>
          <w:szCs w:val="22"/>
        </w:rPr>
        <w:t>31.12.2022r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W odpowiedzi na ogłoszenie o przetargu nieograniczonym dla ww. zamówienia niniejszym jako Wykonawca OŚWIADCZAM: 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1. Zapoznałem się i w pełni bez żadnych zastrzeżeń akceptuję treść Specyfikacji Warunków Zamówienia,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 xml:space="preserve">wraz z jej załącznikami, wyjaśnieniami i wprowadzonymi zmianami w toku postępowania. Oświadczam,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 xml:space="preserve">że w przypadku wyboru mojej oferty, w pełni i bez żadnych zastrzeżeń będę przestrzegał wszystkich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 xml:space="preserve">postanowień SWZ przez cały okres realizacji zamówienia m.in. warunków płatności określonych we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 xml:space="preserve">wzorze umowy.  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2. Mając na względzie powyższe oświadczam, że załączone do SWZ postanowienia umowy/wzór umowy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 xml:space="preserve">akceptuję i zobowiązuję się w przypadku wyboru mojej oferty do zawarcia takiej umowy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 xml:space="preserve">w miejscu i terminie wyznaczonym przez Zamawiającego. 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3. Oświadczam, że uważam się za związanego niniejszą ofertą przez okres 30 dni, tj. do dnia …...01.2022 r.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4. Oświadczam, iż wszystkie informacje zamieszczone w naszej ofercie i załącznikach do oferty są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>prawdziwe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5. Nie uczestniczę jako Wykonawca w jakiejkolwiek innej ofercie złożonej w celu udzielenia niniejszego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zamówienia. 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6. Na podstawie art. 18 ust. 3 ustawy z dnia 29 stycznia 2004 r. Prawo zamówień publicznych, żadne z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informacji zawartych w ofercie nie stanowią tajemnicy przedsiębiorstwa w rozumieniu przepisów o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zwalczaniu nieuczciwej konkurencji/wskazane poniżej informacje zawarte w ofercie stanowią tajemnicę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przedsiębiorstwa w rozumieniu przepisów o zwalczaniu nieuczciwej konkurencji i w związku z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niniejszym nie mogą być one udostępniane, w szczególności innym uczestnikom postępowania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>(niepotrzebne skreślić)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>-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>-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7. Osoba do kontaktów z Zamawiającym odpowiedzialna za wykonanie zobowiązań umowy: ,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 xml:space="preserve">tel. kontaktowy - ………………………….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8. Pełnomocnik w przypadku składania oferty wspólnej: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>Imię i nazwisko:…………………………….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>Stanowisko:…..……………………………………………………………………………………….…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Telefon, faks: ……......…………………….…………………………………………………………….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Zakres reprezentacji (np. do reprezentowania w postępowaniu, do reprezentowania w postępowaniu i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 xml:space="preserve">zawarcia umowy):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>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>.………………………………………………………………………………………………….…………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9. Nazwy podmiotów udostępniających zasoby, na których Wykonawca powołuje się na zasadach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 xml:space="preserve">określonych w art. 118 ustawy Pzp, w celu wykazania spełnienia warunków udziału w postępowaniu,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 xml:space="preserve">(jeżeli Wykonawca nie korzysta z potencjału innych podmiotów należy wpisać „NIE DOTYCZY”):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10. Oferta wraz z załącznikami została złożona na …………….. stronach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11. Oświadczamy, że nie powierzymy zamówienia podwykonawcom / powierzymy wykonanie części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Arial" w:cs="Times New Roman"/>
          <w:sz w:val="22"/>
          <w:szCs w:val="22"/>
        </w:rPr>
        <w:t xml:space="preserve">zamówienia następującym podwykonawcom (niepotrzebne skreślić) w zakresie: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>-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rial" w:cs="Times New Roman"/>
          <w:sz w:val="22"/>
          <w:szCs w:val="22"/>
        </w:rPr>
        <w:t>-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(UWAGA: należy wskazać części zamówienia, których realizację wykonawca zamierza powierzyć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Arial" w:cs="Times New Roman"/>
          <w:sz w:val="22"/>
          <w:szCs w:val="22"/>
        </w:rPr>
        <w:t>podwykonawcom, i podać firmę/y podwykonawcy/ów, jeżeli są znani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12. Oświadczam, że jesteśmy*: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Times New Roman"/>
          <w:sz w:val="22"/>
          <w:szCs w:val="22"/>
        </w:rPr>
        <w:t xml:space="preserve">-  mikro przedsiębiorcą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Times New Roman"/>
          <w:sz w:val="22"/>
          <w:szCs w:val="22"/>
        </w:rPr>
        <w:t xml:space="preserve">-  małym przedsiębiorcą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Times New Roman"/>
          <w:sz w:val="22"/>
          <w:szCs w:val="22"/>
        </w:rPr>
        <w:t>-  średnim przedsiębiorcą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Times New Roman"/>
          <w:sz w:val="22"/>
          <w:szCs w:val="22"/>
        </w:rPr>
        <w:t xml:space="preserve">-  inny rodzaj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Arial" w:cs="Times New Roman"/>
          <w:sz w:val="22"/>
          <w:szCs w:val="22"/>
        </w:rPr>
        <w:t>(*Uwaga – Niepotrzebne skreślić)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 xml:space="preserve">13. Oświadczam ponadto, że wypełniłem obowiązki informacyjne przewidziane w art. 13 lub art. 14 RODO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Times New Roman"/>
          <w:sz w:val="22"/>
          <w:szCs w:val="22"/>
        </w:rPr>
        <w:t xml:space="preserve">wobec osób fizycznych, od których dane osobowe bezpośrednio lub pośrednio pozyskałem w celu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Times New Roman"/>
          <w:sz w:val="22"/>
          <w:szCs w:val="22"/>
        </w:rPr>
        <w:t>ubiegania się o udzielenie zamówienia publicznego w niniejszym postępowaniu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  <w:lang w:val="en-US" w:eastAsia="en-US"/>
        </w:rPr>
        <w:drawing>
          <wp:inline distT="0" distB="0" distL="0" distR="0">
            <wp:extent cx="285813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ta 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ZGKiM ZGKiM</dc:creator>
  <dc:description/>
  <cp:keywords/>
  <dc:language>en-US</dc:language>
  <cp:lastModifiedBy>KDT-ZGKiM</cp:lastModifiedBy>
  <cp:lastPrinted>2020-12-10T11:03:00Z</cp:lastPrinted>
  <dcterms:modified xsi:type="dcterms:W3CDTF">2021-12-07T10:42:00Z</dcterms:modified>
  <cp:revision>54</cp:revision>
  <dc:subject/>
  <dc:title/>
</cp:coreProperties>
</file>