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>Zakład Gospodarki Komunalnej i Mieszkaniowej w Stryko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Batorego 25,  95-010 Stryków</w:t>
      </w:r>
    </w:p>
    <w:p>
      <w:pPr>
        <w:pStyle w:val="Normal"/>
        <w:jc w:val="center"/>
        <w:rPr/>
      </w:pPr>
      <w:r>
        <w:rPr>
          <w:rStyle w:val="InternetLink"/>
          <w:bCs/>
          <w:sz w:val="24"/>
        </w:rPr>
        <w:t>zgkim</w:t>
      </w:r>
      <w:hyperlink r:id="rId2">
        <w:r>
          <w:rPr>
            <w:rStyle w:val="InternetLink"/>
            <w:sz w:val="24"/>
          </w:rPr>
          <w:t>.strykow.bipfirma.p</w:t>
        </w:r>
      </w:hyperlink>
      <w:r>
        <w:rPr>
          <w:bCs/>
          <w:sz w:val="24"/>
          <w:u w:val="single"/>
        </w:rPr>
        <w:t>l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ZP – olej napędowy/2022                                                                                     Stryków, dnia 24.03.2022r.                 </w:t>
      </w:r>
    </w:p>
    <w:p>
      <w:pPr>
        <w:pStyle w:val="Normal"/>
        <w:ind w:firstLine="28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                                                </w:t>
      </w:r>
      <w:r>
        <w:rPr>
          <w:b/>
          <w:bCs/>
          <w:color w:val="000000"/>
          <w:szCs w:val="28"/>
        </w:rPr>
        <w:t>ZAWIADOMIENIE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</w:t>
      </w:r>
      <w:r>
        <w:rPr>
          <w:b/>
          <w:bCs/>
          <w:color w:val="000000"/>
          <w:szCs w:val="28"/>
        </w:rPr>
        <w:t xml:space="preserve">O WYBORZE  NAJKORZYSTNIESZEJ  OFERTY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Działając na podstawie art. 239 ust.1, 2 ustawy z dnia 11 września 2019r. -  Prawo zamówień publicznych </w:t>
      </w:r>
      <w:r>
        <w:rPr>
          <w:sz w:val="24"/>
        </w:rPr>
        <w:t>zawiadamiam, że w postępowaniu o udzielenie zamówienia publicznego prowadzonego w trybie przetargu nieograniczonego o wartości szacunkowej poniżej progów ustalonych na podstawie     art. 3 ustawy Prawo zamówień publicznych na zadani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Dostawa oleju napędowego”</w:t>
      </w:r>
      <w:r>
        <w:rPr>
          <w:sz w:val="24"/>
        </w:rPr>
        <w:t xml:space="preserve">        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30"/>
          <w:szCs w:val="30"/>
        </w:rPr>
        <w:t xml:space="preserve">                                                       </w:t>
      </w:r>
      <w:r>
        <w:rPr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w dniu 18.03.2022r. dokonano otwarcia ofert złożonych na w/w zadanie. W terminie wskazanym w ogłoszeniu wpłynęły 3 oferty. </w:t>
      </w:r>
    </w:p>
    <w:p>
      <w:pPr>
        <w:pStyle w:val="Normal"/>
        <w:rPr>
          <w:sz w:val="24"/>
        </w:rPr>
      </w:pPr>
      <w:r>
        <w:rPr>
          <w:sz w:val="24"/>
        </w:rPr>
        <w:t xml:space="preserve">Poniżej streszczenie oceny i porównania ofert złożonych w przedmiotowym postępowaniu : 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1134"/>
        <w:gridCol w:w="992"/>
        <w:gridCol w:w="1134"/>
        <w:gridCol w:w="1418"/>
        <w:gridCol w:w="85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pustu 1m³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dni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. 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kryterium </w:t>
            </w:r>
            <w:r>
              <w:rPr>
                <w:sz w:val="20"/>
                <w:szCs w:val="20"/>
                <w:u w:val="single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. 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rmin płat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DAMO PLUS Sp. z o.o.  Sp. K.</w:t>
            </w:r>
          </w:p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400 Łowicz, ul. Małszyce 2d/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2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AJ SKORUPA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ktorowa 109, 91-203 Łód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4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PER” Sp. Jawna,  99-400 Łowic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laszków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najkorzystniejszą  uznano ofertę </w:t>
      </w: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 złożoną przez firmę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MKAJ SKORUPA Sp. z o.o.  ul. Traktorowa 109,  91-203 Łódź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ynik postępowania został zatwierdzony przez Dyrektora Zakładu Gospodarki Komunalnej                    i Mieszkaniowej w Strykowie w dniu 24.03.2022 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Umowa w sprawie zamówienia publicznego na w/w zadanie zostanie zawarta zgodnie ze SWZ oraz zgodnie z art. 308 ust. 2 ustawy Prawo zamówień publicznych t.j. – nie krótszym niż 5 dni od dnia przesłania zawiadomienia o wyborze najkorzystniejszej ofert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Od niniejszej decyzji przysługują środki ochrony prawnej określone w ustawie z dnia  11 września 2019 r. - Prawo zamówień publicznych – dział IX  „Środki ochrony prawnej”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yrektor ZGKiM  w Stryk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686" w:right="-60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Rafał Olczyk</w:t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rykow.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23:00Z</dcterms:created>
  <dc:creator>MK</dc:creator>
  <dc:description/>
  <cp:keywords/>
  <dc:language>en-US</dc:language>
  <cp:lastModifiedBy>ZGKiM Strykow</cp:lastModifiedBy>
  <cp:lastPrinted>2021-03-23T12:48:00Z</cp:lastPrinted>
  <dcterms:modified xsi:type="dcterms:W3CDTF">2022-03-24T07:52:00Z</dcterms:modified>
  <cp:revision>84</cp:revision>
  <dc:subject/>
  <dc:title>Stryków, dnia……………………</dc:title>
</cp:coreProperties>
</file>