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Janikowo, 2 sierpnia 2012 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umer sprawy: MGZO.271.1.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BORZE NAJKORZYSTNIEJSZEJ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: postępowania o udzielenie zamówienia publicznego. Numer sprawy MGZO.271.1.20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zadania: Przewóz dzieci do Szkół Podstawowych, Gimnazjum z Gminy Janikowo w roku szkolnym 2012-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 92 ust. 1 pkt 1 Prawa zamówień publicznych Zamawiający informuje, że w prowadzonym postępowaniu wybrano do realizacji zamówienia najkorzystniejszą ofertę złożoną przez Wykonawcę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Transportowo-Usługowo-Handl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lonowa 8b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najkorzystniejsza oferta-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obowiązany jest skontaktować się z Zamawiającym w sprawie podpisania umowy do dnia 9 sierp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 91 ust. 1 Pzp oraz Kodeks cywi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e ofert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Transportowo-Usługowo-Handlow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lonowa 8b/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: 328.557,60 zł brutto, przyznana punktacja: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 Transport Samochodowy S.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 w Inowrocławiu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asprowicza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Inowrocła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: 336.571,20 zł brutto, przyznana punktacja 97,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2 Prawa zamówień publicznych zamawiający informuje, że w prowadzonym postępowaniu nie zostały odrzucone żad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3 Prawa zamówień publicznych zamawiający informuje, że w prowadzonym postępowaniu nie zostali wykluczeni żadn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4 Prawa zamówień publicznych zamawiający informuje, że podpisanie umowy z wyłonionym wykonawcą możliwe będzie w terminie nie krótszym niż 5 dni od dnia przesłania zawiadomienia o wyborze najkorzystniejszej oferty, jeżeli zawiadomienie to zostało przesłane w sposób określony w art. 27 ust. 2, albo 15 dni – jeżeli zostało przesłan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wykonawcy z postępowania o udzielenia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a oferty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przypadkach odwołanie nie przysług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 terminie przewidzianym do wniesienia odwołania poinformować Zamawiającego o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j z przepisami ustawy czynności podjętej przez zamawiającego w niniejszym postępowaniu,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niesienia odwołania: 5 dni od dnia przesłania niniejszego zawiadomienia faksem lub droga elektroniczną, lub 10 dni od dnia przesłania niniejszego zawiadomienia, jeżeli zostało ono przesłane pisem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istotnych warunków zamówienia oraz w Dziale VI Prawa zamówień publicznych „Środki ochrony prawnej” art. od 179 do 198 lit.g (Dz. U. z 2010 r. Nr. 113, poz. 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 I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Transportowo-Usługowo-Handl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lonowa 8b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najkorzystniejsza oferta-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obowiązany jest skontaktować się z Zamawiającym w sprawie podpisania umowy do dnia 9 sierp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 91 ust. 1 Pzp oraz Kodeks cywi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ą ofert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iębiorstwo Transportowo-Usługowo-Handl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IKO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lonowa 8b/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60 Janikow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: 57.628,80 zł brutto, przyznana punktacja: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2 Prawa zamówień publicznych zamawiający informuje, że w prowadzonym postępowaniu nie zostały odrzucone żad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3 Prawa zamówień publicznych zamawiający informuje, że w prowadzonym postępowaniu nie zostali wykluczeni żadn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4 Prawa zamówień publicznych zamawiający informuje, że podpisanie umowy z wyłonionym wykonawcą możliwe będzie w terminie nie krótszym niż 5 dni od dnia przesłania zawiadomienia o wyborze najkorzystniejszej oferty, jeżeli zawiadomienie to zostało przesłane w sposób określony w art. 27 ust. 2, albo 15 dni – jeżeli zostało przesłan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wykonawcy z postępowania o udzielenia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a oferty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przypadkach odwołanie nie przysług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 terminie przewidzianym do wniesienia odwołania poinformować Zamawiającego 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j z przepisami ustawy czynności podjętej przez zamawiającego w niniejszym postępowaniu,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niesienia odwołania: 5 dni od dnia przesłania niniejszego zawiadomienia faksem lub droga elektroniczną, lub 10 dni od dnia przesłania niniejszego zawiadomienia, jeżeli zostało ono przesłane pisem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istotnych warunków zamówienia oraz w Dziale VI Prawa zamówień publicznych „Środki ochrony prawnej” art. od 179 do 198 lit.g (Dz. U. z 2010 r. Nr. 113, poz. 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 Transport Samochodowy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asprowicz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 wyboru: najkorzystniejsza oferta-najniższa ce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brany wykonawca obowiązany jest skontaktować się z Zamawiającym w sprawie podpisania umowy do dnia 9 sierpnia 2012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awną dokonanego wyboru jest art. 91 ust. 1 Pzp oraz Kodeks cywil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owadzonym postępowaniu złożono następując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jawsko-Pomorski Transport Samochodowy S.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ział w Inowrocław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Kasprowicz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100 Inowrocła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: 238.464,00 zł brutto, przyznana punktacja 1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2 Prawa zamówień publicznych zamawiający informuje, że w prowadzonym postępowaniu nie zostały odrzucone żadne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92 ust. 1 pkt 3 Prawa zamówień publicznych zamawiający informuje, że w prowadzonym postępowaniu nie zostali wykluczeni żadni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92 ust. 1 pkt 4 Prawa zamówień publicznych zamawiający informuje, że podpisanie umowy z wyłonionym wykonawcą możliwe będzie w terminie nie krótszym niż 5 dni od dnia przesłania zawiadomienia o wyborze najkorzystniejszej oferty, jeżeli zawiadomienie to zostało przesłane w sposób określony w art. 27 ust. 2, albo 15 dni – jeżeli zostało przesłane w inny sposó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ochrony praw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Zamawiającego, Wykonawcy przysługują środki ochrony prawnej (odwołanie, skarga do sądu) wobec czynnośc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wykonawcy z postępowania o udzielenia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rzucenia oferty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ozostałych przypadkach odwołanie nie przysługuj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może w terminie przewidzianym do wniesienia odwołania poinformować Zamawiającego o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zgodnej z przepisami ustawy czynności podjętej przez zamawiającego w niniejszym postępowaniu, lub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niechania czynności, do której zamawiający jest zobowiązany na podstawie ustawy, na które nie przysługuje w niniejszym postępowaniu odwoła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niesienia odwołania: 5 dni od dnia przesłania niniejszego zawiadomienia faksem lub droga elektroniczną, lub 10 dni od dnia przesłania niniejszego zawiadomienia, jeżeli zostało ono przesłane pisem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tyczące środków ochrony prawnej znajdują się w Specyfikacji istotnych warunków zamówienia oraz w Dziale VI Prawa zamówień publicznych „Środki ochrony prawnej” art. od 179 do 198 lit.g (Dz. U. z 2010 r. Nr. 113, poz. 759 ze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ieszka Majkowska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jsko-Gminnego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Zespołu Oświaty w Janikowie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7:14:00Z</dcterms:created>
  <dc:creator>Agnieszka</dc:creator>
  <dc:description/>
  <cp:keywords/>
  <dc:language>en-US</dc:language>
  <cp:lastModifiedBy>Agnieszka Majkowska</cp:lastModifiedBy>
  <cp:lastPrinted>2012-08-02T13:37:00Z</cp:lastPrinted>
  <dcterms:modified xsi:type="dcterms:W3CDTF">2012-08-02T11:40:00Z</dcterms:modified>
  <cp:revision>20</cp:revision>
  <dc:subject/>
  <dc:title/>
</cp:coreProperties>
</file>