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anikowo, 6 sierpnia 201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MGZO.271.2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WIADOMIENIE O WYBORZE NAJKORZYSTNIEJSZ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. Numer sprawy MGZO.271.2.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zadania: Dostawa oleju napędowego grzewczego do Szkół Podstawowych: w Kołodziejewie, Broniewicach, Ludzisku w Gminie Janikowo na sezon grzewczy 2012-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 1 Prawa zamówień publicznych Zamawiający informuje, że w prowadzonym postępowaniu wybrano do realizacji zamówienia najkorzystniejszą ofertę złożoną przez Wykonawcę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-KOL PALIWA Sp. z o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Toruńska 18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600 Koł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za Paliw – Piotrków Kuja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l. Dworcowa 3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8-230 Piotrków Kuja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najkorzystniejsza oferta-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obowiązany jest skontaktować się z Zamawiającym w sprawie podpisania umowy do dnia 20 sierp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okonanego wyboru jest art. 91 ust. 1 Pzp oraz Kodeks cywi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e ofer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-KOL PALIWA Sp. z o.o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oruńska 18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600 Koło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a Paliw – Piotrków Kujawski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Dworcowa 39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8-230 Piotrków Kujawsk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: 414.168,70 zł brutto, przyznana punktacja: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Handlowo-Usługowe Petromot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nińska 45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560 Skulsk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416.788,90 zł brutto, przyznana punktacja: 99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„TANK” Sp. j. W. Konczalski M. Konczals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Chrzanowskiego 11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100 Toruń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418.063,80 zł brutto, przyznana punktacja: 9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 Usługowo-Handlowy „NAFTOHURT” Jerzy Sasiński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Warszawska 58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-610 Sompol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418.077,00 zł brutto, przyznana punktacja: 99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2 Prawa zamówień publicznych zamawiający informuje, że w prowadzonym postępowaniu nie zostały odrzucone żad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3 Prawa zamówień publicznych zamawiający informuje, że w prowadzonym postępowaniu nie zostali wykluczeni żadn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4 Prawa zamówień publicznych zamawiający informuje, że podpisanie umowy z wyłonionym wykonawcą możliwe będzie w terminie nie krótszym niż 5 dni od dnia przesłania zawiadomienia o wyborze najkorzystniejszej oferty, jeżeli zawiadomienie to zostało przesłane w sposób określony w art. 27 ust. 2, albo 15 dni – jeżeli zostało przesłane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praw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wykonawcy z postępowania o udzielenia zamówieni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a oferty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przypadkach odwołanie nie przysług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 terminie przewidzianym do wniesienia odwołania poinformować Zamawiającego o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j z przepisami ustawy czynności podjętej przez zamawiającego w niniejszym postępowaniu, lub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niesienia odwołania: 5 dni od dnia przesłania niniejszego zawiadomienia faksem lub droga elektroniczną, lub 10 dni od dnia przesłania niniejszego zawiadomienia, jeżeli zostało ono przesłane pisem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istotnych warunków zamówienia oraz w Dziale VI Prawa zamówień publicznych „Środki ochrony prawnej” art. od 179 do 198 lit.g (Dz. U. z 2010 r. Nr. 113, poz. 759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14:00Z</dcterms:created>
  <dc:creator>Agnieszka</dc:creator>
  <dc:description/>
  <cp:keywords/>
  <dc:language>en-US</dc:language>
  <cp:lastModifiedBy>Agnieszka Majkowska</cp:lastModifiedBy>
  <cp:lastPrinted>2012-08-06T11:04:00Z</cp:lastPrinted>
  <dcterms:modified xsi:type="dcterms:W3CDTF">2012-08-06T09:06:00Z</dcterms:modified>
  <cp:revision>22</cp:revision>
  <dc:subject/>
  <dc:title/>
</cp:coreProperties>
</file>