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rekrutacji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ów oraz uczestnictw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„Dobre przedszkole-dobry start”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ECKA DO ODDZIAŁU PRZEDSZKO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JANIK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 projektu „Dobre przedszkole-dobry start” realizowanego w ramach Priorytetu IX Rozwój wykształcenia i kompetencji w regionach, Działanie 9.1 Wyrównywanie szans edukacyjnych i zapewnienie wysokiej jakości usług edukacyjnych świadczonych w systemie oświaty, Poddziałanie 9.1.1 Zmniejszanie nierówności w stopniu upowszechniania edukacji przedszkolnej Programu Operacyjnego Kapitał Ludz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8185"/>
      </w:tblGrid>
      <w:tr>
        <w:trPr/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IDENTYFIKACYJNE DZIEC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(imiona) dziec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 dziec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 dziec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 w chwili przystąpienia do projek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PESEL dzieck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"/>
        <w:gridCol w:w="855"/>
        <w:gridCol w:w="3118"/>
        <w:gridCol w:w="5067"/>
      </w:tblGrid>
      <w:tr>
        <w:trPr/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nr domu/mieszk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ć i kod pocztow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zar      WIEJSKI/ MIEJSKI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OSOBOWE RODZICÓW, OPIEKUNÓW PRAWNYCH</w:t>
            </w:r>
          </w:p>
        </w:tc>
      </w:tr>
      <w:tr>
        <w:trPr/>
        <w:tc>
          <w:tcPr>
            <w:tcW w:w="2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zamieszkania (adre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zamieszkania (adre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zameld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jeżeli jest inne niż miejsce zamieszk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zameld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jeżeli jest inne niż miejsce zamieszk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kontaktow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kontaktow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pracy, telef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pracy, telef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łnoletnie osoby upoważnione do odbioru dziec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 porannym zgłoszeniu lub awaryjnie –telefonicznym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kowe informacje o dziecku: (choroby, wady rozwojowe, alergie, zainteresow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A PRZYJĘĆ ( właściwe podkreśli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zystam z pomocy Miejsko- Gminnego Ośrodka Pomocy Społecznej w Janikowie                                                                      TAK/NIE*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cko, którego rodzice/ opiekunowie prawni pracują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ydwoje            b) tylko jedno               c) nie pracują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cko wychowywane przez samotną matkę/opiekuna prawnego    TAK/NIE*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cko wychowywane przez samotnego ojca / opiekuna prawnego   TAK/NIE*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cko z rodziny o niskich dochodach                                              TAK/NIE*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znaczyć właściwą odpowie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matki i ojca lub opiekunów prawn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pełnia Komisja Rekrutacyj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na posiedzeniu w dniu…………………………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walifikowała dziecko ……………………………….......................................... d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 Publicznego Nr 1 w Janikowie od…………… do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kwalifikowała dziecka ……………………………………. z powodu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Komisji Rekrutacyjnej 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6555</wp:posOffset>
          </wp:positionH>
          <wp:positionV relativeFrom="paragraph">
            <wp:posOffset>-161290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59:00Z</dcterms:created>
  <dc:creator/>
  <dc:description/>
  <cp:keywords/>
  <dc:language>en-US</dc:language>
  <cp:lastModifiedBy>Agnieszka</cp:lastModifiedBy>
  <cp:lastPrinted>2013-01-17T20:55:00Z</cp:lastPrinted>
  <dcterms:modified xsi:type="dcterms:W3CDTF">2013-01-17T19:55:00Z</dcterms:modified>
  <cp:revision>28</cp:revision>
  <dc:subject/>
  <dc:title/>
</cp:coreProperties>
</file>