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do Regulaminu rekrutacji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uczestników oraz uczestnictwa 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w projekcie „Dobre przedszkole-dobry start”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KLARACJA UCZESTNICTWA DZIECKA W PROJEKC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Ja, niżej podpisany (a)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m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nazwisko 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dres zamieszkania 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elefon kontaktowy: 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Wyrażam wol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twa w projekcie „Dobre przedszkole-dobry start” realizowanym w ramach Programu Operacyjnego Kapitał Ludzki Priorytet IX Rozwój wykształcenia i kompetencji w regionach Działanie 9.1. Wyrównywanie szans edukacyjnych i zapewnienie wysokiej jakości usług edukacyjnych świadczonych w systemie oświaty Poddziałanie 9.1.1 Zmniejszanie nierówności w stopniu upowszechniania edukacji przedszkolnej mojego syna/mojej córki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ane dziecka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m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nazwisko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    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ESEL 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ata i miejsce urodzenia ……………………………………………………………..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Adres zamieszkania  ……………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b) oświadczam, że moje dziecko jest w wieku 3 – 4 lat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c) zostałem/am poinformowany/a, że uczestnicz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projekcie współfinansowanym ze środków Europejskiego Funduszu Społecznego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) deklaruję, że dziecko będzie systematycznie uczęszczało na zajęc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) zobowiązu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powiadomienia z odpowiednim wyprzedzeniem (min. 14 dni) koordynatora projektu o konieczności zrezygnowania z udziału syna/córki w niniejszym projekcie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f) zapoznałem/am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Regulaminem rekrutacji i akceptu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arunki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g) posiadam pełnię praw rodzicielski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h) uprzedzony/a o odpowiedzialności z art. 233 § 1 Kodeksu karnego za złożenie nieprawdziwego oświadczenia lub zatajenie prawdy niniejszym oświadczam, że dane przedstawione w deklaracji uczestnictwa w projekcie odpowiad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tanowi faktycznemu i są zgodne z prawdą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                                         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Miejscowość, dnia        </w:t>
        <w:tab/>
        <w:tab/>
        <w:tab/>
        <w:tab/>
        <w:tab/>
        <w:t xml:space="preserve">Podpis rodzica/opiekuna (imię i nazwisko)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cp:keywords/>
  <dc:language>en-US</dc:language>
  <cp:lastModifiedBy>Agnieszka Majkowska</cp:lastModifiedBy>
  <dcterms:modified xsi:type="dcterms:W3CDTF">2013-01-10T12:05:00Z</dcterms:modified>
  <cp:revision>8</cp:revision>
  <dc:subject/>
  <dc:title>Projekt ,,W przedszkolu weselej "</dc:title>
</cp:coreProperties>
</file>