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do Regulaminu rekrutacji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uczestników oraz uczestnictwa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w projekcie „Dobre przedszkole-dobry start”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UCZESTNICTWA RODZICA / OPIEKUNA W PROJEKC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..………………………..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.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Oświadczam, iż wyrażam zgodę na uczestnictwo w projekcie „Dobre przedszkole-dobry start” współfinansowanym z Europejskiego Funduszu Społecznego w ramach Programu Operacyjnego Kapitał Ludzki Działanie 9.1 Wyrównywanie szans edukacyjnych i zapewnienie wysokiej jakości usług edukacyjnych świadczonych w systemie oświaty. Poddziałanie 9.1.1 Zmniejszenie nierówności w stopniu upowszechnienia edukacji przedszkol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Oświadczam, iż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zapoznał-am/-em się z Regulaminem Projektu i zobowiązuję się do stosowania postanowień tego dokumentu. </w:t>
      </w:r>
    </w:p>
    <w:p>
      <w:pPr>
        <w:pStyle w:val="Default"/>
        <w:spacing w:before="0" w:after="103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został-am/-em poinformowan-a/-y, iż projekt jest współfinansowany przez Unię Europejską w ramach Europejskiego Funduszu Społecznego w ramach Programu Operacyjnego Kapitał Ludzki Działanie 9.1 Wyrównywanie szans edukacyjnych i zapewnienie wysokiej jakości usług edukacyjnych świadczonych w systemie oświaty. Poddziałanie 9.1.1 Zmniejszenie nierówności w stopniu upowszechnienia edukacji przedszkol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yrażam zgodę na badania ankietowe i ewaluacyj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</w:t>
      </w:r>
      <w:r>
        <w:rPr/>
        <w:t>(miejscowość i podpis rodzica lub opieku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1263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0T12:11:00Z</dcterms:modified>
  <cp:revision>4</cp:revision>
  <dc:subject/>
  <dc:title>Projekt ,,W przedszkolu weselej"</dc:title>
</cp:coreProperties>
</file>