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do Regulaminu rekrutacji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uczestników oraz uczestnictwa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w projekcie „Dobre przedszkole-dobry start”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TKICH CZŁONKÓW RODZINY PRZEDSZKOLAKA POZOSTAJĄCYCH WE WSPÓLNYM GOSPODARSTWIE DOMOWYM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tbl>
      <w:tblPr>
        <w:tblW w:w="912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9"/>
        <w:gridCol w:w="1216"/>
        <w:gridCol w:w="1669"/>
        <w:gridCol w:w="1946"/>
        <w:gridCol w:w="20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pień 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krewieństw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Źródło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chodu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iesięczna wysokość dochodu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netto)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Łączny dochód rodziny przedszkolaka : 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ód na osobę: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/A ODPOWIEDZIALNOŚCI KARNEJ ZA ZŁOŻENIE FAŁSZYWEGO O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dpis składającego 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1263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dcterms:modified xsi:type="dcterms:W3CDTF">2013-01-10T12:14:00Z</dcterms:modified>
  <cp:revision>5</cp:revision>
  <dc:subject/>
  <dc:title>Projekt ,,W przedszkolu weselej"</dc:title>
</cp:coreProperties>
</file>