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  <w:t>Załącznik nr 6</w:t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  <w:t xml:space="preserve">do Regulaminu rekrutacji </w:t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  <w:t xml:space="preserve">uczestników oraz uczestnictwa </w:t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  <w:t>w projekcie „Dobre przedszkole-dobry start”</w:t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UCZESTNIKA PROJEKTU (RODZICA/OPIEKUNA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RAŻENIU ZGODY NA PRZETWARZANIE DANYCH OSOBOWYC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związku z przystąpieniem do Projektu „Dobre przedszkole-dobry start” realizowanego w ramach Programu Operacyjnego Kapitał Ludzki wyrażam zgod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na przetwarzanie moich danych osobow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świadczam, iż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rzyjmuj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do wiadomości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administratorem moich danych osobowych jest Minister Rozwoju Regionalnego pełniący funkcję Instytucji Zarządzającej dla Programu Operacyjnego Kapitał Ludzki, mający siedzibę przy ul. Wspólnej 2/4, 00-926 Warszaw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i/>
          <w:i/>
        </w:rPr>
      </w:pPr>
      <w:r>
        <w:rPr/>
        <w:t xml:space="preserve">podstawę prawną przetwarzania moich danych osobowych stanowi art. 23 ust. 1 pkt 2 lub art. 27 ust. 2 pkt 2 ustawy z dnia 29 sierpnia 1997 r. o ochronie danych osobowych </w:t>
      </w:r>
      <w:r>
        <w:rPr>
          <w:bCs/>
        </w:rPr>
        <w:t>(tekst jednolity: Dz.U. z 2002 r. Nr 101 poz. 926, ze zm.) – dane osobowe są niezbędne dla realizacji Programu Operacyjnego Kapitał Ludzk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moje dane osobowe będą przetwarzane wyłącznie w celu udzielenia wsparcia, realizacji projektu „Dobre przedszkole-dobry start”, ewaluacji, kontroli, monitoringu i sprawozdawczości w ramach Programu Operacyjnego Kapitał Ludzki (PO KL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color w:val="0D0D0D"/>
        </w:rPr>
      </w:pPr>
      <w:r>
        <w:rPr>
          <w:color w:val="0D0D0D"/>
        </w:rPr>
        <w:t xml:space="preserve">moje dane osobowe mogą zostać udostępnione innym podmiotom </w:t>
      </w:r>
      <w:r>
        <w:rPr/>
        <w:t>wyłącznie w celu udzielenia wsparcia, realizacji projektu „Dobre przedszkole-dobry start”, ewaluacji, kontroli, monitoringu i sprawozdawczości w ramach Programu Operacyjnego Kapitał Ludzki (PO KL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…</w:t>
            </w:r>
            <w:r>
              <w:rPr/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miejscowość,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Podpis rodzica/opiekuna prawnego</w:t>
            </w:r>
          </w:p>
        </w:tc>
      </w:tr>
    </w:tbl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4325</wp:posOffset>
          </wp:positionH>
          <wp:positionV relativeFrom="paragraph">
            <wp:posOffset>126365</wp:posOffset>
          </wp:positionV>
          <wp:extent cx="6603365" cy="783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28:00Z</dcterms:created>
  <dc:creator>u</dc:creator>
  <dc:description/>
  <cp:keywords/>
  <dc:language>en-US</dc:language>
  <cp:lastModifiedBy>Agnieszka Majkowska</cp:lastModifiedBy>
  <dcterms:modified xsi:type="dcterms:W3CDTF">2013-01-15T13:57:00Z</dcterms:modified>
  <cp:revision>9</cp:revision>
  <dc:subject/>
  <dc:title>Projekt ,,W przedszkolu weselej"</dc:title>
</cp:coreProperties>
</file>