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Dobre przedszkole-dobry start” POKL.09.01.01-04-013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ŁASZAMY NABÓR DZIECI DO ODDZIAŁU PRZEDSZKOL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JANIKOWIE ORAZ ICH RODZICÓW DO UDZIAŁU W PROJEKC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BRE PRZEDSZKOLE-DOBRY START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Rekrutacja dzieci do oddziału przedszkolnego i rodziców do udziału w projekcie odbędzie się w okresie </w:t>
      </w:r>
      <w:r>
        <w:rPr>
          <w:rFonts w:cs="Times New Roman" w:ascii="Times New Roman" w:hAnsi="Times New Roman"/>
          <w:b/>
          <w:sz w:val="24"/>
          <w:szCs w:val="24"/>
        </w:rPr>
        <w:t xml:space="preserve">od 21 </w:t>
      </w:r>
      <w:r>
        <w:rPr>
          <w:rFonts w:cs="Times New Roman" w:ascii="Times New Roman" w:hAnsi="Times New Roman"/>
          <w:b/>
          <w:bCs/>
          <w:sz w:val="24"/>
          <w:szCs w:val="24"/>
        </w:rPr>
        <w:t>stycznia 2013 r. do 8 lutego 2013 r</w:t>
      </w:r>
      <w:r>
        <w:rPr>
          <w:rFonts w:cs="Times New Roman" w:ascii="Times New Roman" w:hAnsi="Times New Roman"/>
          <w:sz w:val="24"/>
          <w:szCs w:val="24"/>
        </w:rPr>
        <w:t xml:space="preserve">. Regulamin rekrutacji uczestników oraz uczestnictwa w projekcie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Dobre przedszkole-dobry start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zostanie podany </w:t>
        <w:br/>
        <w:t>do publicznej wiadomości poprzez zamieszczenie na tablicy ogłoszeń Przedszkola Publicznego nr 1, przy ul. Słonecznej 31, 88-160 Janikowo, na stronie internetowej przedszkola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zedszkolejanikowo.superszkoln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), na tablicy ogłoszeń Miejsko-Gminnego Zespołu Oświaty, ul. Przemysłowa 6, 88-160 Janikowo- Biuro Projektu oraz </w:t>
        <w:br/>
        <w:t>na stronie biuletynu informacji publicznej Miejsko-Gminnego Zespołu Oświaty-mgzo.janikowo.biposwiata.pl, w zakładce EFS PO K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można pobierać w Biurze Projektu pokój 108 lub ze strony internetowej przedszkola i biuletynu informacji publicznej Miejsko-Gminnego Zespołu Oświaty </w:t>
        <w:br/>
        <w:t xml:space="preserve">w Janikowie. Wszelkie informacje udzielane będą pod numerami telefonów: 52 35-144-30 </w:t>
        <w:br/>
        <w:t>i 52 35-312-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Warunki udziału w rekrut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iek dziecka: 3-4 lata </w:t>
      </w:r>
      <w:r>
        <w:rPr>
          <w:rFonts w:cs="Times New Roman" w:ascii="Times New Roman" w:hAnsi="Times New Roman"/>
          <w:b/>
          <w:sz w:val="24"/>
          <w:szCs w:val="24"/>
        </w:rPr>
        <w:t>(rocznik 2010, 200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dziecko zamieszkuje na terenie Gminy i Miasta Janikow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złożenie przez rodziców wymaganych regulaminem rekrutacji dokumentów w terminie; tj.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ularza zgłoszenia dziecka do oddziału  przedszkolnego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klaracji uczestnictwa w projekcie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a o dochodach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a o wyrażeniu zgody na przetwarzanie danych osob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użej liczby zgłoszeń o przyjęciu dziecka będą decydowały warunki dodatk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korzystanie z pomocy Miejsko-Gminnego Ośrodka Pomocy Społecznej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brak zatrudnienia przynajmniej jednego rodzica dzieck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zamieszkanie na terenie wiejski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fakt wychowywania dziecka przez jednego rodz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ocesie rekrutacji dziecka za spełniony każdy warunek dodatkowy otrzymuje się 1 pkt. </w:t>
        <w:br/>
        <w:t>W przypadku większej liczby dzieci z taką samą ilością punktów liczy się kolejność zgłoszeń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rekrutacyjne będą przyjmowane w Biurze Projektu, ul. Przemysłowa 6, 88-160 Janikowo, pokój nr 108 w okresie od 21 stycznia 2013 r. do 8 lutego 2013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Lista dzieci i ich rodziców zakwalifikowanych do projektu zostanie podana do publicznej wiadomości w ciągu 3 dni roboczych od dnia zakończenia rekrutacji poprzez jej wywieszenie na tablicy ogłoszeń w Przedszkolu Publicznym Nr 1 oraz na tablicy ogłoszeń Miejsko-Gminnego Zespołu Oświaty w Janikowie – Biura Projekt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Ilość miejsc w Oddziale Przedszkolnym w Janikowie – 15 dzie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2575</wp:posOffset>
              </wp:positionH>
              <wp:positionV relativeFrom="paragraph">
                <wp:posOffset>-426085</wp:posOffset>
              </wp:positionV>
              <wp:extent cx="6209665" cy="11760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9640" cy="1176120"/>
                        <a:chOff x="0" y="0"/>
                        <a:chExt cx="6209640" cy="1176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08040" cy="11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06400" y="221760"/>
                          <a:ext cx="1803240" cy="7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25pt;margin-top:-33.55pt;width:488.95pt;height:92.6pt" coordorigin="-445,-671" coordsize="9779,18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45;top:-671;width:3791;height:185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494;top:-322;width:2839;height:114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dszkolejanikowo.superszkoln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27:00Z</dcterms:created>
  <dc:creator>Agnieszka Majkowska</dc:creator>
  <dc:description/>
  <cp:keywords/>
  <dc:language>en-US</dc:language>
  <cp:lastModifiedBy>Agnieszka</cp:lastModifiedBy>
  <dcterms:modified xsi:type="dcterms:W3CDTF">2013-01-17T20:05:00Z</dcterms:modified>
  <cp:revision>9</cp:revision>
  <dc:subject/>
  <dc:title/>
</cp:coreProperties>
</file>