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KWESTIONARIUSZ OSOB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zwisko: ………………………………………… Nazwisko rodowe…………………………………......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iona: 1 …………………………… 2 ……………………………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</w:rPr>
        <w:t>PESEL …………………………........................ NIP ………………………………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</w:rPr>
        <w:t>Obywatelstwo …………….……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ię ojca ………………………………........ Imię matki ………………………………...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e urodzenia …………………………….........................Data urodzenia ………………………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e zameldowania: Miejscowość …………………… ………   , Poczta ………………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lica ………………………………………., Nr budynku ……, Nr lokalu ….., Kod pocztowy …………….....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</w:rPr>
        <w:t>Adres do korespondencji …………………………………………………………………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lang w:val="de-DE"/>
        </w:rPr>
        <w:t xml:space="preserve">Nr  telefonu  ……………………………………. </w:t>
      </w:r>
      <w:r>
        <w:rPr>
          <w:rFonts w:cs="Times New Roman" w:ascii="Times New Roman" w:hAnsi="Times New Roman"/>
          <w:sz w:val="20"/>
        </w:rPr>
        <w:t>E-mail……………………………………...........................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</w:rPr>
        <w:t>Oświadczam, że dane zawarte są zgodne ze stanem faktycznym oraz dowodem osobistym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ia ………………. numer …………. wydanym przez ……………………………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</w:rPr>
        <w:t>……………………………………………</w:t>
      </w:r>
      <w:r>
        <w:rPr>
          <w:rFonts w:cs="Times New Roman" w:ascii="Times New Roman" w:hAnsi="Times New Roman"/>
          <w:sz w:val="20"/>
        </w:rPr>
        <w:t>.                                                 …………………………..………….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iejscowość i data                                                                      </w:t>
        <w:tab/>
        <w:tab/>
        <w:t xml:space="preserve">                     podpis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Projekt ,, Dobre przedszkole-dobry start’’ współfinansowany przez Unię Europejską w ramach Europejskiego Funduszu Społeczn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27:00Z</dcterms:created>
  <dc:creator>xxx</dc:creator>
  <dc:description/>
  <cp:keywords/>
  <dc:language>en-US</dc:language>
  <cp:lastModifiedBy>Agnieszka Majkowska</cp:lastModifiedBy>
  <dcterms:modified xsi:type="dcterms:W3CDTF">2013-01-18T10:23:00Z</dcterms:modified>
  <cp:revision>5</cp:revision>
  <dc:subject/>
  <dc:title/>
</cp:coreProperties>
</file>