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Dobre przedszkole-dobry start” POKL.09.01.01-04-013/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umer sprawy:    </w:t>
      </w:r>
      <w:r>
        <w:rPr>
          <w:b/>
          <w:sz w:val="24"/>
          <w:szCs w:val="24"/>
        </w:rPr>
        <w:t xml:space="preserve">9/MGZO/2012                                                           </w:t>
      </w:r>
      <w:r>
        <w:rPr>
          <w:sz w:val="24"/>
          <w:szCs w:val="24"/>
        </w:rPr>
        <w:t xml:space="preserve">    Janikowo, 2013-06-03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WYNIKU </w:t>
      </w:r>
    </w:p>
    <w:p>
      <w:pPr>
        <w:pStyle w:val="Normal"/>
        <w:rPr/>
      </w:pPr>
      <w:r>
        <w:rPr/>
        <w:t xml:space="preserve">postępowania o wartości szacunkowej nie przekraczającej progu stosowania ustawy z dnia 29 stycznia 2004 roku Prawo zamówień publicznych (t. j. Dz. U. z 2010 r. Nr 113, poz. 759 z p. zm.) określonego w art. 4 pkt. 8, </w:t>
      </w:r>
    </w:p>
    <w:p>
      <w:pPr>
        <w:pStyle w:val="Normal"/>
        <w:rPr/>
      </w:pPr>
      <w:r>
        <w:rPr/>
        <w:t xml:space="preserve">numer sprawy: :    </w:t>
      </w:r>
      <w:r>
        <w:rPr>
          <w:b/>
        </w:rPr>
        <w:t>9/MGZO/2012</w:t>
      </w:r>
      <w:r>
        <w:rPr/>
        <w:t xml:space="preserve">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nazwa zadania:</w:t>
      </w:r>
      <w:r>
        <w:rPr>
          <w:b/>
          <w:color w:val="0000FF"/>
        </w:rPr>
        <w:t xml:space="preserve"> </w:t>
      </w:r>
      <w:r>
        <w:rPr>
          <w:b/>
          <w:sz w:val="24"/>
          <w:szCs w:val="24"/>
        </w:rPr>
        <w:t xml:space="preserve">Przedmiotem zamówienia jest świadczenie usług edukacyjnych dla 15 dzieci oraz ich rodziców obejmujących przeprowadzenie zajęć: z psychologiem </w:t>
        <w:br/>
        <w:t xml:space="preserve">i dietetykiem w oddziale przedszkolnym w Przedszkolu Publicznym Nr 1 z siedzibą </w:t>
        <w:br/>
        <w:t>w Janikowie przy ul. Słonecznej 31.</w:t>
      </w:r>
    </w:p>
    <w:p>
      <w:pPr>
        <w:pStyle w:val="Normal"/>
        <w:tabs>
          <w:tab w:val="clear" w:pos="708"/>
          <w:tab w:val="center" w:pos="4535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>Zajęcia będą prowadzone w związku z realizacją projektu „Dobre przedszkole-dobry start”   w ramach Programu Operacyjnego Kapitał Ludzki, Priorytet IX. Rozwój wykształcenia i kompetencji w regionach, Działanie 9.1. Wyrównywanie szans edukacyjnych i zapewnienie wysokiej jakości usług edukacyjnych w systemie oświaty, Poddziałanie 9.1.1 Zmniejszenie nierówności w stopniu upowszechnienia edukacji przedszkolnej, współfinansowanego ze środków Unii Europejskiej w ramach Europejskiego Funduszu Społecznego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zedszkole Publiczne nr 1</w:t>
      </w:r>
      <w:r>
        <w:rPr>
          <w:sz w:val="24"/>
          <w:szCs w:val="24"/>
        </w:rPr>
        <w:t xml:space="preserve">  w Janikowie informuje, że w prowadzonym postępowaniu wybrano do realizacji zamówienia najkorzystniejszą ofertę złożoną przez 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Zadanie nr 1 -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Warsztaty z psychologiem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wona Knasiak-Jonatows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8-160 Janikow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l. Ogrodowa 8/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a : 600,00 zł brutto , przyznana punktacja 30pk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iedza i doświadczenie ; przyznana punktacja 70 pkt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a ilość przyznanej punktacji: 100 pkt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danie nr 2 - Warsztaty z dietetykiem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a Gałgańs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8-100 Inowrocła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l. Solankowa 64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ena : 1950,00zł  zł brutto przyznana punktacja 9pk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iedza i doświadczenie ; przyznana punktacja 70 pkt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Łączna ilość przyznanej punktacji: 79 pk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 wyboru: najkorzystniejsza ofe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owadzonym postępowaniu złożono następujące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Zadanie nr 1 -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Warsztaty z psychologiem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Iwona Knasiak-Jonatows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8-160 Janikow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l. Ogrodowa 8/9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ena : 600,00 zł brutto przyznana punktacja 30pk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iedza i doświadczenie ; przyznana punktacja 70 pkt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a ilość przyznanej punktacji: 100 pkt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danie nr 2 - Warsztaty z dietetykiem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Anna Gałgańs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8-100 Inowrocła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l. Solankowa 64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ena : 1950,00zł  zł brutto przyznana punktacja 9pk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iedza i doświadczenie ; przyznana punktacja 70 pkt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Łączna ilość przyznanej punktacji: 79 pkt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Anna Kausz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2-410 Stary Tar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l. 22 Lipca 9c/I/2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ena : 585,00 zł brutto przyznana punktacja 30pk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iedza i doświadczenie ; przyznana punktacja 19,09 pkt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Łączna ilość przyznanej punktacji: 49,09pkt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W wybranym wykonawcą  zostanie podpisana umowa. Od decyzji zamawiającego nie przysługują środki odwoławc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88265</wp:posOffset>
          </wp:positionV>
          <wp:extent cx="6603365" cy="783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04:00Z</dcterms:created>
  <dc:creator>u</dc:creator>
  <dc:description/>
  <cp:keywords/>
  <dc:language>en-US</dc:language>
  <cp:lastModifiedBy>zampub</cp:lastModifiedBy>
  <cp:lastPrinted>2013-03-01T15:38:00Z</cp:lastPrinted>
  <dcterms:modified xsi:type="dcterms:W3CDTF">2013-06-04T10:31:00Z</dcterms:modified>
  <cp:revision>6</cp:revision>
  <dc:subject/>
  <dc:title>Projekt ,,W przedszkolu weselej "</dc:title>
</cp:coreProperties>
</file>