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Gmina Janikowo w ramach konkursu nr 3/POKL/9.1.2/2013, ogłoszonego przez Urząd Marszałkowski Województwa Kujawsko-Pomorskiego otrzymała wsparcie na realizację złożonego projektu w ramach Priorytetu IX, Działania 9.1, Poddziałania 9.1.2 pod nazwą. „Odkrywam, zdobywam-bogaty w wiedzę wyruszę w szeroki świat” o numerze WND-POKL.09.01.02-04-110/13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Termin realizacji projektu:</w:t>
      </w:r>
      <w:r>
        <w:rPr>
          <w:color w:val="000000"/>
          <w:sz w:val="26"/>
        </w:rPr>
        <w:t xml:space="preserve"> od 1 czerwca 2014 r. do 30 czerwca 2015 r.       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</w:rPr>
        <w:t>Grupa docelowa:</w:t>
      </w:r>
      <w:r>
        <w:rPr>
          <w:color w:val="000000"/>
          <w:sz w:val="26"/>
        </w:rPr>
        <w:t xml:space="preserve"> 70 uczniów Gimnazjum w Janikowie, którzy w roku szkolnym 2014/2015 uczęszczać będą do klas II i III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</w:rPr>
        <w:t>Cel projektu:</w:t>
      </w:r>
      <w:r>
        <w:rPr>
          <w:color w:val="000000"/>
          <w:sz w:val="26"/>
        </w:rPr>
        <w:t xml:space="preserve"> zmniejszenie dysproporcji w osiągnięciach edukacyjnych 70 uczniów Gimnazjum w Janikowie oraz podniesienie jakości procesu kształcenia poprzez wdrożenie programów rozwojowych w Gimnazjum w Janikowie do 30 czerwca 2015 r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Formy realizacji projektu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>-zajęcia pozalekcyjne dydaktyczno-wyrównawcze z matematyki, biologii, geografii, języka angielskiego, informatyki;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-zajęcia pozalekcyjne dla uczniów szczególnie uzdolnionych z matematyki, biologii, geografii, języka angielskiego, informatyki;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-realizacja ścieżek edukacyjnych: ścieżki ekologicznej, ścieżki przedsiębiorczości, ścieżki z zakresu tożsamości regionalnej, ścieżki kulturalnej;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-doradztwo edukacyjno-zawodowe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 xml:space="preserve">W ramach realizacji ścieżek edukacyjnych odbędą się m.in. wycieczki: wyjazdy do opery, do centrum nauki, na warsztaty ekologiczne, żywe lekcje historii i przedsiębiorczości. 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 xml:space="preserve">Szczegółowy regulamin projektu oraz terminy i zasady rekrutacji dostępne będą na tablicy ogłoszeń oraz stronie internetowej Gimnazjum w Janikowie oraz na tablicy ogłoszeń i w Biuletynie Informacji Publicznej Miejsko-Gminnego Zespołu Oświaty w Janikowie-mgzo.janikowo.biposwiata.pl .    </w:t>
      </w:r>
      <w:r>
        <w:rPr>
          <w:b/>
          <w:color w:val="000000"/>
          <w:sz w:val="26"/>
        </w:rPr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2075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8:00Z</dcterms:created>
  <dc:creator>u</dc:creator>
  <dc:description/>
  <cp:keywords/>
  <dc:language>en-US</dc:language>
  <cp:lastModifiedBy>Agnieszka Majkowska</cp:lastModifiedBy>
  <cp:lastPrinted>2014-04-07T10:54:00Z</cp:lastPrinted>
  <dcterms:modified xsi:type="dcterms:W3CDTF">2014-04-07T09:21:00Z</dcterms:modified>
  <cp:revision>14</cp:revision>
  <dc:subject/>
  <dc:title>Projekt ,,W przedszkolu weselej "</dc:title>
</cp:coreProperties>
</file>