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MY NABÓR DO  UDZIAŁU W PROJEK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DKRYWAM, ZDOBYWAM-BOGATY W WIEDZĘ WYRUSZĘ W SZEROKI ŚWIA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krutacja uczniów/uczennic do udziału w projekcie odbędzie się w okresie </w:t>
        <w:br/>
      </w:r>
      <w:r>
        <w:rPr>
          <w:b/>
        </w:rPr>
        <w:t>od 2 czerwca</w:t>
      </w:r>
      <w:r>
        <w:rPr>
          <w:b/>
          <w:bCs/>
        </w:rPr>
        <w:t xml:space="preserve"> 2014 r. do 13 czerwca 2014 r</w:t>
      </w:r>
      <w:r>
        <w:rPr/>
        <w:t>. Regulamin rekrutacji uczestników oraz uczestnictwa w  projekcie  został zamieszczony na tablicy ogłoszeń Gimnazjum w Janikowie, przy ul. Głównej 6, na stronie internetowej szkoły oraz na tablicy ogłoszeń Miejsko-Gminnego Zespołu Oświaty w Janikowie przy ul. Przemysłowej 6 oraz jego stronie internetowej-</w:t>
      </w:r>
      <w:r>
        <w:rPr>
          <w:color w:val="000000"/>
          <w:sz w:val="26"/>
        </w:rPr>
        <w:t xml:space="preserve"> </w:t>
      </w:r>
      <w:r>
        <w:rPr>
          <w:color w:val="000000"/>
        </w:rPr>
        <w:t xml:space="preserve">mgzo.janikowo.biposwiata.pl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„Odkrywam, zdobywam-bogaty w wiedzę wyruszę w szeroki świat” </w:t>
        <w:br/>
        <w:t xml:space="preserve">o numerze WND-POKL.09.01.02-04-110/13 </w:t>
      </w:r>
      <w:r>
        <w:rPr>
          <w:color w:val="000000"/>
        </w:rPr>
        <w:t xml:space="preserve">realizowany jest w ramach Programu Operacyjnego Kapitał Ludzki Priorytet IX Rozwój wykształcenia i kompetencji w regionach Działanie 9.1. Wyrównywanie szans edukacyjnych i zapewnienie wysokiej jakości usług edukacyjnych świadczonych w systemie oświaty Poddziałanie 9.1.2 Wyrównanie szans edukacyjnych uczniów z grup o utrudnionym dostępie do edukacji oraz zmniejszenie różnic </w:t>
        <w:br/>
        <w:t>w jakości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Uczestnikiem projektu może być uczeń/uczennica Gimnazjum w Janikowie, który/a w roku szkolnym 2014/2015 uczęszczać będzie do klasy II i III. Warunkiem przystąpienia </w:t>
        <w:br/>
        <w:t>do rekrutacji jest złożenie w terminie wymaganych regulaminem rekrutacji dokumentów tj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formularza zgłoszeniowego do projektu, 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eklaracji uczestnictwa w projekcie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świadczenia uczestnika projektu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karty kwalifikacji na za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okumentację do przystąpienia do rekrutacji pobierać można w sekretariacie Gimnazjum </w:t>
        <w:br/>
        <w:t>w Janikowie. Wszelkie informacje udzielane będą w Biurze Projektu pod numerami telefonów 52 35 144 30 i 52 35 312 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kumenty rekrutacyjne będą przyjmowane w sekretariacie Gimnazjum w Janikowie </w:t>
        <w:br/>
        <w:t xml:space="preserve">w terminie </w:t>
      </w:r>
      <w:r>
        <w:rPr>
          <w:b/>
        </w:rPr>
        <w:t>od 2 czerwca 2014 r. od godz. 8.00 do 13 czerwca 2014r. do godz. 15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sta uczestników zakwalifikowanych do projektu zostanie podana do publicznej wiadomości w ciągu 7 dni roboczych od dnia zakończenia rekrutacji poprzez jej wywieszenie na tablicy ogłoszeń w Gimnazjum w Janikowie oraz na tablicy ogłoszeń Miejsko-Gminnego Zespołu Oświaty w Janikowie – Biura Projektu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Koordynator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arolina Giż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8:00Z</dcterms:created>
  <dc:creator>u</dc:creator>
  <dc:description/>
  <cp:keywords/>
  <dc:language>en-US</dc:language>
  <cp:lastModifiedBy>Agnieszka Majkowska</cp:lastModifiedBy>
  <cp:lastPrinted>2014-05-08T12:18:00Z</cp:lastPrinted>
  <dcterms:modified xsi:type="dcterms:W3CDTF">2014-05-08T10:19:00Z</dcterms:modified>
  <cp:revision>12</cp:revision>
  <dc:subject/>
  <dc:title>Projekt ,,W przedszkolu weselej "</dc:title>
</cp:coreProperties>
</file>