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KLUCZENIU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 xml:space="preserve">            Data 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dniu złożenia oferty, numer sprawy: </w:t>
      </w:r>
      <w:r>
        <w:rPr>
          <w:rFonts w:cs="Times New Roman" w:ascii="Times New Roman" w:hAnsi="Times New Roman"/>
          <w:b/>
          <w:sz w:val="24"/>
          <w:szCs w:val="24"/>
        </w:rPr>
        <w:t>MGZO.03.18.6.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dania: Wykonanie usług edukacyjnych, polegających na zorganizowaniu </w:t>
        <w:br/>
        <w:t>i przeprowadzeniu zajęć pozalekcyjnych w Gimnazjum w Janikowie w ramach realizacji projektu „Odkrywam, zdobywam-bogaty w wiedzę wyruszę w szeroki świat” dla 70 uczniów i uczennic Gimnazjum w Janikowie, którzy w roku szkolnym 2014/2015 będą uczęszczać do klas II i III. - Zadanie nr ……………………………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 „Odkrywam, zdobywam-bogaty w wiedzę wyruszę w szeroki świat” WND-POKL.09.01.01-04-110/13 Programu Operacyjnego Kapitał Ludzki, Priorytet IX. Rozwój wykształcenia i kompetencji w regionach, Działanie 9.1. Wyrównywanie szans edukacyjnych i zapewnienie wysokiej jakości usług edukacyjnych w systemie oświaty, Poddziałanie 9.1.2 Wyrównywanie szans edukacyjnych uczniów z grup o utrudnionym dostępie do edukacji oraz zmniejszania różnic w jakości usług edukacyjnych,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em powiązana/y osobowo  lub  kapitałowo z  Miejsko-Gminnym Zespołem Oświaty                  w Janikowie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wiązania kapitałowe lub osobowe rozumie się wzajemne powiązania między Zamawiającym lub osobami upoważnionymi do zaciągania zobowiązań w imieniu Zamawiającego  lub osobami wykonującymi w imieniu zamawiającego czynności związane z przygotowaniem i przeprowadzeniem wyboru wykonawcy a Wykonawca polegające szczególności na 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a w spółce jako wspólnik spółki 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88265</wp:posOffset>
          </wp:positionV>
          <wp:extent cx="6603365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3:00Z</dcterms:created>
  <dc:creator>u</dc:creator>
  <dc:description/>
  <cp:keywords/>
  <dc:language>en-US</dc:language>
  <cp:lastModifiedBy>Agnieszka Majkowska</cp:lastModifiedBy>
  <dcterms:modified xsi:type="dcterms:W3CDTF">2014-04-15T06:50:00Z</dcterms:modified>
  <cp:revision>10</cp:revision>
  <dc:subject/>
  <dc:title>Projekt ,,W przedszkolu weselej "</dc:title>
</cp:coreProperties>
</file>