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e złożeniem oferty na wykonanie usług edukacyjnych, polegających </w:t>
        <w:br/>
        <w:t xml:space="preserve">na zorganizowaniu i przeprowadzeniu zajęć pozalekcyjnych w Gimnazjum w Janikowie </w:t>
        <w:br/>
        <w:t>w ramach realizacji projektu „Odkrywam, zdobywam-bogaty w wiedzę wyruszę w szeroki świat” dla 70 uczniów i uczennic Gimnazjum w Janikowie, którzy w roku szkolnym 2014/2015 będą uczęszczać do klas II i III. Zadanie nr …….- …………………………………………………………………………………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mam pełną zdolność do czynności prawnych oraz korzystam z pełni praw publicz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ie byłam/em karana/y  za przestępstwo popełnione umyślnie lub przestępstwo skarb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em zatrudniona/y w oparciu o umowę o pracę poza jednostką kierującą zapytanie ofertowe,</w:t>
      </w:r>
    </w:p>
    <w:p>
      <w:pPr>
        <w:pStyle w:val="Default"/>
        <w:jc w:val="both"/>
        <w:rPr/>
      </w:pPr>
      <w:r>
        <w:rPr/>
        <w:t xml:space="preserve">-nie jestem zatrudniona/y w instytucjach uczestniczących w realizacji Programu Operacyjnego Kapitał Ludzki, tj. Instytucji Zarządzającej, Instytucji Pośredniczącej, Instytucji Wdrażającej (Instytucji Pośredniczącej II stopnia), Regionalnych Ośrodków EFS, Krajowym Ośrodku EFS, Krajowej Instytucji Wspomagając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ie jestem zaangażowana/y w realizację zadań w projektach finansowanych w ramach POKL w takim stopniu, że nie będą mogła/mógł wykonać zamówi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czytelny podpis wykonawcy)</w:t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88265</wp:posOffset>
          </wp:positionV>
          <wp:extent cx="6603365" cy="783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13:00Z</dcterms:created>
  <dc:creator>u</dc:creator>
  <dc:description/>
  <cp:keywords/>
  <dc:language>en-US</dc:language>
  <cp:lastModifiedBy>Agnieszka Majkowska</cp:lastModifiedBy>
  <dcterms:modified xsi:type="dcterms:W3CDTF">2014-04-14T06:35:00Z</dcterms:modified>
  <cp:revision>11</cp:revision>
  <dc:subject/>
  <dc:title>Projekt ,,W przedszkolu weselej "</dc:title>
</cp:coreProperties>
</file>