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Miejsko-Gminnego Zespołu Oświaty w Janik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 czerwc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prowadzenia Instrukcji Zarządzania Systemem Informatycznym i Polityki Bezpieczeństwa dla zbioru Podsystem Monitorowania Europejskiego Funduszu Społecznego 2007 u Beneficjenta PO K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3 ust. 1 rozporządzenia Ministra Spraw Wewnętrznych i Administracji z dnia 29 kwietnia 2004 r. w sprawie dokumentacji przetwarzania danych osobowych oraz warunków technicznych i organizacyjnych jakim powinny odpowiadać urządzenia i systemy informatyczne służące do przetwarzania danych osobowych (Dz. U. Nr 100, </w:t>
        <w:br/>
        <w:t>poz. 1024 ze zm.) w celu ujednolicenia u Beneficjenta zasad i trybu postępowania przy przetwarzaniu danych osobowych w zbiorze Podsystem Monitorowania Europejskiego Funduszu Społecznego 2007, zwanego dalej „PEFS 2007” w projekcie „Odkrywam, zdobywam-bogaty w wiedzę wyruszę w szeroki świat” współfinansowanym przez Unię Europejską w ramach Europejskiego Funduszu Społecznego, zarządzam, co następuj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Wprowadzam Instrukcje: Zarządzania Systemem Informatycznym dla zbioru Podsystem Monitorowania Europejskiego Funduszu Społecznego 2007 u Beneficjenta PO KL oraz Politykę Bezpieczeństwa dla zbioru Podsystem Monitorowania Europejskiego Funduszu Społecznego 2007 u Beneficjenta PO KL, stanowiące załączniki Nr 1 i Nr 2 do zarząd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9:00Z</dcterms:created>
  <dc:creator>Agnieszka</dc:creator>
  <dc:description/>
  <cp:keywords/>
  <dc:language>en-US</dc:language>
  <cp:lastModifiedBy>Agnieszka Majkowska</cp:lastModifiedBy>
  <cp:lastPrinted>2014-06-03T15:27:00Z</cp:lastPrinted>
  <dcterms:modified xsi:type="dcterms:W3CDTF">2014-06-03T13:27:00Z</dcterms:modified>
  <cp:revision>6</cp:revision>
  <dc:subject/>
  <dc:title/>
</cp:coreProperties>
</file>