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2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WYKLUCZENIU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</w:t>
        <w:tab/>
        <w:t>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</w:t>
        <w:tab/>
        <w:t>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 ................................................</w:t>
        <w:tab/>
        <w:tab/>
        <w:tab/>
        <w:t xml:space="preserve">            Data 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dniu złożenia oferty, numer sprawy: </w:t>
      </w:r>
      <w:r>
        <w:rPr>
          <w:rFonts w:cs="Times New Roman" w:ascii="Times New Roman" w:hAnsi="Times New Roman"/>
          <w:b/>
          <w:sz w:val="24"/>
          <w:szCs w:val="24"/>
        </w:rPr>
        <w:t>MGZO.03.18..6.2.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zadania: Wykonanie usług edukacyjnych, polegających na zorganizowaniu </w:t>
        <w:br/>
        <w:t xml:space="preserve">i przeprowadzeniu zajęć doradztwa edukacyjno-zawodowego w Gimnazjum w Janikowie w ramach realizacji projektu „Odkrywam, zdobywam-bogaty w wiedzę wyruszę w szeroki świat” dla 15 uczniów i uczennic Gimnazjum w Janikowie, którzy w roku szkolnym 2014/2015 będą uczęszczać do III klasy gimnazjum, w ramach projektu  „Odkrywam, zdobywam-bogaty w wiedzę wyruszę w szeroki świat” WND-POKL.09.01.02-04-110/13 Programu Operacyjnego Kapitał Ludzki, Priorytet IX. Rozwój wykształcenia i kompetencji w regionach, Działanie 9.1. Wyrównywanie szans edukacyjnych i zapewnienie wysokiej jakości usług edukacyjnych w systemie oświaty, Poddziałanie 9.1.2 Wyrównywanie szans edukacyjnych uczniów z grup o utrudnionym dostępie do edukacji oraz zmniejszania różnic w jakości usług edukacyjnych,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jestem powiązana/y osobowo  lub  kapitałowo z  Miejsko-Gminnym Zespołem Oświaty                  w Janikowie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powiązania kapitałowe lub osobowe rozumie się wzajemne powiązania między Zamawiającym lub osobami upoważnionymi do zaciągania zobowiązań w imieniu Zamawiającego  lub osobami wykonującymi w imieniu zamawiającego czynności związane z przygotowaniem i przeprowadzeniem wyboru wykonawcy a Wykonawca polegające szczególności na :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enia w spółce jako wspólnik spółki  cywilnej lub spółki osobowej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u co najmniej 10% udziałów lub akcj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ata i czytelny podpis wykonawcy)</w:t>
      </w:r>
    </w:p>
    <w:p>
      <w:pPr>
        <w:pStyle w:val="Normal"/>
        <w:spacing w:before="0" w:after="20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18"/>
        <w:szCs w:val="18"/>
      </w:rPr>
    </w:pPr>
    <w:r>
      <w:rPr>
        <w:sz w:val="18"/>
        <w:szCs w:val="18"/>
      </w:rPr>
      <w:t>Projekt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00</wp:posOffset>
          </wp:positionH>
          <wp:positionV relativeFrom="paragraph">
            <wp:posOffset>88265</wp:posOffset>
          </wp:positionV>
          <wp:extent cx="6603365" cy="7835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60336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13:00Z</dcterms:created>
  <dc:creator>u</dc:creator>
  <dc:description/>
  <cp:keywords/>
  <dc:language>en-US</dc:language>
  <cp:lastModifiedBy>Agnieszka Majkowska</cp:lastModifiedBy>
  <dcterms:modified xsi:type="dcterms:W3CDTF">2014-06-14T16:47:00Z</dcterms:modified>
  <cp:revision>10</cp:revision>
  <dc:subject/>
  <dc:title>Projekt ,,W przedszkolu weselej "</dc:title>
</cp:coreProperties>
</file>