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MGZO.03.18.6.1.2014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Janikowo, 18 czerwca 201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NI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a o wartości szacunkowej nie przekraczającej progu stosowania ustawy z dnia </w:t>
        <w:br/>
        <w:t>29 stycznia 2004 roku Prawo zamówień publicznych (t. j. Dz. U. z 2013 r. poz. 907, ze zm.), określonego w art. 4 pkt. 8,   numer sprawy: :  MGZO.03.18.6.1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zadani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usług edukacyjnych, polegających </w:t>
        <w:br/>
        <w:t>na zorganizowaniu i przeprowadzeniu zajęć pozalekcyjnych w Gimnazjum w Janikowie w ramach realizacji projektu „Odkrywam, zdobywam-bogaty w wiedzę wyruszę w szeroki świat” dla 70 uczniów i uczennic Gimnazjum w Janikowie, którzy w roku szkolnym 2014/2015 będą uczęszczać do klas II i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jest współfinansowane przez Unię Europejską ze środków Europejskiego Funduszu Społecznego i budżetu państwa w ramach Programu Operacyjnego Kapitał Ludzki, Priorytet IX. Rozwój wykształcenia i kompetencji w regionach, Działanie 9.1. Wyrównywanie szans edukacyjnych i zapewnienie wysokiej jakości usług edukacyjnych </w:t>
        <w:br/>
        <w:t xml:space="preserve">w systemie oświaty, Poddziałanie 9.1.2 Wyrównywanie szans edukacyjnych uczniów z grup </w:t>
        <w:br/>
        <w:t>o utrudnionym dostępie do edukacji oraz zmniejszanie różnic w jakości usług edukacyj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ejsko-Gminny Zespół Oświ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 Janikowie</w:t>
      </w:r>
      <w:r>
        <w:rPr>
          <w:rFonts w:cs="Times New Roman" w:ascii="Times New Roman" w:hAnsi="Times New Roman"/>
          <w:sz w:val="24"/>
          <w:szCs w:val="24"/>
        </w:rPr>
        <w:t xml:space="preserve"> informuje, że w prowadzonym postępowaniu wybrano do realizacji zamówienia najkorzystniejszą ofertę złożoną prze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danie nr 1-Zajęcia pozalekcyjne z matematyki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ka Podorac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8-160 Janikowo, ul. Sportowa 9/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: 60,00 zł brutto za godzinę, przyznana punktacja 4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i doświadczenie ; przyznana punktacja 5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ilość przyznanej punktacji: 9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anie nr 2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ęcia pozalekcyjne z biologii  oraz realizacja ścieżki eduk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Czerwińs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8-160 Janikowo, ul. Wilkońskiego 5/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: 60,00 zł brutto za godzinę, przyznana punktacja 40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i doświadczenie ; przyznana punktacja 6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ilość przyznanej punktacji: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nr 3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ęcia pozalekcyjne z geografii  oraz realizacja ścieżki edukacyj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żyna Rataj-Mal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8-160 Janikowo, ul. Słoneczna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: 60,00 zł brutto za godzinę, przyznana punktacja 4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i doświadczenie ; przyznana punktacja 6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ilość przyznanej punktacji: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4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ęcia pozalekcyjne z informatyki  oraz realizacja ścieżki eduk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igniew Kulpińs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8-160 Janikowo, ul. Wilkońskiego 15/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: 60,00 zł brutto za godzinę, przyznana punktacja 40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i doświadczenie ; przyznana punktacja 6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ilość przyznanej punktacji: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5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ęcia pozalekcyjne z języka angielskiego oraz realizacja ścieżki eduk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Pniews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8-160 Janikowo, Broniewice 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: 60,00 zł brutto za godzinę, przyznana punktacja 40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i doświadczenie ; przyznana punktacja 5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ilość przyznanej punktacji: 90 pk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złożono następujące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danie nr 1-Zajęcia pozalekcyjne z matematyki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ka Podorac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8-160 Janikowo, ul. Sportowa 9/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: 60,00 zł brutto za godzinę, przyznana punktacja 4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i doświadczenie ; przyznana punktacja 5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ilość przyznanej punktacji: 9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anie nr 2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ęcia pozalekcyjne z biologii  oraz realizacja ścieżki eduk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Czerwińs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8-160 Janikowo, ul. Wilkońskiego 5/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: 60,00 zł brutto za godzinę, przyznana punktacja 40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i doświadczenie ; przyznana punktacja 6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ilość przyznanej punktacji: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nr 3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ęcia pozalekcyjne z geografii  oraz realizacja ścieżki eduk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żyna Rataj-Mal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8-160 Janikowo, ul. Słoneczna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: 60,00 zł brutto za godzinę, przyznana punktacja 4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i doświadczenie ; przyznana punktacja 6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ilość przyznanej punktacji: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4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ęcia pozalekcyjne z informatyki  oraz realizacja ścieżki eduk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igniew Kulpińs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8-160 Janikowo, ul. Wilkońskiego 15/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: 60,00 zł brutto za godzinę, przyznana punktacja 40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i doświadczenie ; przyznana punktacja 6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ilość przyznanej punktacji: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5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ęcia pozalekcyjne z języka angielskiego oraz realizacja ścieżki eduk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Pniews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8-160 Janikowo, Broniewice 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: 60,00 zł brutto za godzinę, przyznana punktacja 40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i doświadczenie ; przyznana punktacja 5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ilość przyznanej punktacji: 90 pk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branymi wykonawcami zostaną podpisane umowy. Od decyzji zamawiającego nie przysługują środki odwoławc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ieszka Majkowska-Dyrektor Miejsko-Gminnego Zespołu Oświaty w Janik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Kierownik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2:00Z</dcterms:created>
  <dc:creator>u</dc:creator>
  <dc:description/>
  <cp:keywords/>
  <dc:language>en-US</dc:language>
  <cp:lastModifiedBy>Agnieszka Majkowska</cp:lastModifiedBy>
  <cp:lastPrinted>2014-06-18T09:38:00Z</cp:lastPrinted>
  <dcterms:modified xsi:type="dcterms:W3CDTF">2014-06-18T07:59:00Z</dcterms:modified>
  <cp:revision>79</cp:revision>
  <dc:subject/>
  <dc:title>Projekt ,,W przedszkolu weselej "</dc:title>
</cp:coreProperties>
</file>