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nikowo, 09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y Zespół Oświaty w Jani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zemysłowa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zapytaniem ofertowym o cenę zakupu i dostawy artykułów biurowych </w:t>
        <w:br/>
        <w:t xml:space="preserve">do Miejsko-Gminnego Zespołu Oświaty w Janikowie na okres od 1 stycznia 2017 r. </w:t>
        <w:br/>
        <w:t>do 31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ą Janikowo mająca siedzibę w Janikowie, przy ul. Przemysłowej 6, NIP: 556-256-24-38 -Nabywca w imieniu której działa Miejsko-Gminny Zespół Oświaty w Janikowie, </w:t>
        <w:br/>
        <w:t>ul. Przemysłowa 6, 88-160 Janikowo - Odbior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i dostawa artykułów biurowych do Miejsko-Gminnego Zespołu Oświaty w Janikowie, wyszczególnionych w formularzu cenowym, w miarę rzeczywistych potrzeb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zamówieni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 i dostawa artykułów biurowych odbywać się będzie według zapotrzebowania do miejsca wskazanego przez Zamawiającego, poprzedzona wcześniejszym zamówieniem składanym osobiście, telefonicznie lub e-mailem. Zamawiający zastrzega sobie prawo do składania zamówień cząstkowych. Dostawa materiałów winna nastąpić w ciągu 5 dni od dnia otrzymania przez Wykonawcę zamówienia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jest jedynym kryterium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ceny należy uwzględnić wszystkie koszty oraz należne opłaty i podatki z tytułu nabycia, transportu, podatku VAT oraz rabaty dotyczące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stotne warunk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dostarczy artykuły biurowe własnym transportem oraz na własny koszt i własne ryzy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porządzić należy na załączonym druku. Oferta winna być podpisana przez osobę upoważnioną. Na kopercie należy umieścić zapis „Zapytanie ofertowe na dostawę artykułów biurowych do Miejsko-Gminnego Zespołu Oświaty w Janikowie na okres od 1 stycznia </w:t>
        <w:br/>
        <w:t>2017 r. do 31 grudnia 2017 r.”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listopada 2016 r. do godz. 15.00</w:t>
      </w:r>
      <w:r>
        <w:rPr>
          <w:rFonts w:cs="Times New Roman" w:ascii="Times New Roman" w:hAnsi="Times New Roman"/>
          <w:sz w:val="24"/>
          <w:szCs w:val="24"/>
        </w:rPr>
        <w:t xml:space="preserve"> osobiście lub pocztą na adres: Miejsko-Gminny Zespół Oświaty w Janikowie, ul. Przemysłowa 6, 88-160 Jani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także następujące informac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zwę i adres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telefon, fax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IP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G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obę/osoby reprezentujące składającego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gnieszka Majko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yrektor Miejsko-Gminnego Zespołu Oświaty w Jani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7:00Z</dcterms:created>
  <dc:creator>Agnieszka Majkowska</dc:creator>
  <dc:description/>
  <cp:keywords/>
  <dc:language>en-US</dc:language>
  <cp:lastModifiedBy>Agnieszka Majkowska</cp:lastModifiedBy>
  <dcterms:modified xsi:type="dcterms:W3CDTF">2016-11-09T10:30:00Z</dcterms:modified>
  <cp:revision>27</cp:revision>
  <dc:subject/>
  <dc:title/>
</cp:coreProperties>
</file>