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bCs/>
        </w:rPr>
        <w:t>Załącznik nr 2 do zarządzenia nr 3/2016</w:t>
        <w:br/>
        <w:t xml:space="preserve">Dyrektora Miejsko-Gminnego Zespołu Oświaty </w:t>
        <w:br/>
        <w:t>w Janikowie z  dnia 28 listopada 2016 r.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 xml:space="preserve">Jednolity rzeczowy wykaz akt </w:t>
        <w:br/>
        <w:t xml:space="preserve">                                Miejsko-Gminnego Zespołu Oświaty </w:t>
        <w:br/>
        <w:t xml:space="preserve">                                                  w Janikowie</w:t>
      </w:r>
    </w:p>
    <w:p>
      <w:pPr>
        <w:pStyle w:val="Normal"/>
        <w:autoSpaceDE w:val="false"/>
        <w:spacing w:lineRule="auto" w:line="360"/>
        <w:ind w:left="566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ykaz klas I i II stopnia podział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Zarządzanie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emia kolegialne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ganizacja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y normatywne. Obsługa praw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Plany, sprawozdania, statystyka, analizy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tyka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argi i wnioski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pularyzacja. Informacje. Promocja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półdziałanie z innymi instytucjami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tro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Kadry</w:t>
      </w:r>
    </w:p>
    <w:p>
      <w:pPr>
        <w:pStyle w:val="Normal"/>
        <w:ind w:left="270" w:hanging="0"/>
        <w:jc w:val="both"/>
        <w:rPr>
          <w:sz w:val="18"/>
          <w:szCs w:val="18"/>
        </w:rPr>
      </w:pPr>
      <w:r>
        <w:rPr>
          <w:sz w:val="18"/>
          <w:szCs w:val="18"/>
        </w:rPr>
        <w:t>10</w:t>
        <w:tab/>
        <w:t>Zasady pracy i płacy</w:t>
      </w:r>
    </w:p>
    <w:p>
      <w:pPr>
        <w:pStyle w:val="Normal"/>
        <w:ind w:left="270" w:hanging="0"/>
        <w:jc w:val="both"/>
        <w:rPr>
          <w:sz w:val="18"/>
          <w:szCs w:val="18"/>
        </w:rPr>
      </w:pPr>
      <w:r>
        <w:rPr>
          <w:sz w:val="18"/>
          <w:szCs w:val="18"/>
        </w:rPr>
        <w:t>11</w:t>
        <w:tab/>
        <w:t>Zatrudnianie</w:t>
      </w:r>
    </w:p>
    <w:p>
      <w:pPr>
        <w:pStyle w:val="Normal"/>
        <w:ind w:left="270" w:hanging="0"/>
        <w:jc w:val="both"/>
        <w:rPr>
          <w:sz w:val="18"/>
          <w:szCs w:val="18"/>
        </w:rPr>
      </w:pPr>
      <w:r>
        <w:rPr>
          <w:sz w:val="18"/>
          <w:szCs w:val="18"/>
        </w:rPr>
        <w:t>12</w:t>
        <w:tab/>
        <w:t>Ewidencja osobowa</w:t>
      </w:r>
    </w:p>
    <w:p>
      <w:pPr>
        <w:pStyle w:val="Normal"/>
        <w:ind w:left="270" w:hanging="0"/>
        <w:jc w:val="both"/>
        <w:rPr>
          <w:sz w:val="18"/>
          <w:szCs w:val="18"/>
        </w:rPr>
      </w:pPr>
      <w:r>
        <w:rPr>
          <w:sz w:val="18"/>
          <w:szCs w:val="18"/>
        </w:rPr>
        <w:t>13</w:t>
        <w:tab/>
        <w:t>Bezpieczeństwo i higiena pracy</w:t>
      </w:r>
    </w:p>
    <w:p>
      <w:pPr>
        <w:pStyle w:val="Normal"/>
        <w:ind w:left="270" w:hanging="0"/>
        <w:jc w:val="both"/>
        <w:rPr/>
      </w:pPr>
      <w:r>
        <w:rPr>
          <w:sz w:val="18"/>
          <w:szCs w:val="18"/>
        </w:rPr>
        <w:t>14</w:t>
        <w:tab/>
        <w:t>Szkolenie i doskonalenie zawodowe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Dyscyplina prac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y socjalno-bytowe pracownik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bezpieczenia osobow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Środki rzeczowe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stawowe zasady gospodarowania</w:t>
      </w:r>
    </w:p>
    <w:p>
      <w:pPr>
        <w:pStyle w:val="Normal"/>
        <w:ind w:left="270" w:firstLine="435"/>
        <w:jc w:val="both"/>
        <w:rPr>
          <w:sz w:val="18"/>
          <w:szCs w:val="18"/>
        </w:rPr>
      </w:pPr>
      <w:r>
        <w:rPr>
          <w:sz w:val="18"/>
          <w:szCs w:val="18"/>
        </w:rPr>
        <w:t>środkami rzeczowym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westycje i remonty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cja nieruchomościami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spodarka materiałowa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Eksploatacja środków transportu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hrona obiektów, mienia. Sprawy obrony cywilnej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ówienia publicz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Ekonomika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pisy prawne, wyjaśnienia, interpretacje dotyczące rachunkowości, księgowości i obsługi kasowej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Finansowani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ięgowość finansow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liczenia pł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sięgowość materiałowo-towarow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sługa finansowa  funduszy i  środków z programów i projektów zewnętrzny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wentaryzacj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yscyplina finanso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Zarządzanie i nadzór nad placówkami oświatowymi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System oświaty publicznej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ta niepubliczna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em informacji oświatowej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ganizacja i realizacja zadań z zakresu nauczania i wychowania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pieranie uczniów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y nauczyciel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y płacowe  pracowników obsługiwanych  jednostek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Sprawy finansowe  i zaopatrzenie obsługiwanych jednost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Sprawy kultury fizycznej 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pularyzacja walorów rekreacji ruchowej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ganizacja zajęć, zawodów i imprez sportowo-rekreacyjnych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rządzanie obiektami sportowymi</w:t>
      </w:r>
    </w:p>
    <w:p>
      <w:pPr>
        <w:sectPr>
          <w:type w:val="continuous"/>
          <w:pgSz w:w="11906" w:h="16838"/>
          <w:pgMar w:left="567" w:right="567" w:gutter="0" w:header="0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433"/>
        <w:gridCol w:w="560"/>
        <w:gridCol w:w="654"/>
        <w:gridCol w:w="2868"/>
        <w:gridCol w:w="1371"/>
        <w:gridCol w:w="3423"/>
      </w:tblGrid>
      <w:tr>
        <w:trPr>
          <w:trHeight w:val="53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e klasyfikacyjne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ło klasyfikacyjne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egori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wal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Gremia kolegial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komisje i zespoły (stałe i doraźn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</w:rPr>
              <w:t>kategorii  B25</w:t>
            </w:r>
            <w:r>
              <w:rPr>
                <w:sz w:val="16"/>
                <w:szCs w:val="16"/>
              </w:rPr>
              <w:t xml:space="preserve"> - skład,  protokoły posiedzeń,  wnioski,   do </w:t>
            </w:r>
            <w:r>
              <w:rPr>
                <w:b/>
                <w:sz w:val="16"/>
                <w:szCs w:val="16"/>
              </w:rPr>
              <w:t>kategorii B5</w:t>
            </w:r>
            <w:r>
              <w:rPr>
                <w:sz w:val="16"/>
                <w:szCs w:val="16"/>
              </w:rPr>
              <w:t xml:space="preserve"> – dokumentacja obsługi organizacyjno-technicznej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obcych organach kolegial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</w:rPr>
              <w:t>kategorii B25</w:t>
            </w:r>
            <w:r>
              <w:rPr>
                <w:sz w:val="16"/>
                <w:szCs w:val="16"/>
              </w:rPr>
              <w:t xml:space="preserve"> zalicza się własne wystąpieni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dy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władz i organów nadrzęd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tatuty, regulaminy, schematy organizacyjne jednostek nadrzędnych, np. władz samorządowych, Kuratorium Oświaty,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łasnej jednos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przepisy ogólnopaństwowe i samorządowe dotyczące bezpośrednio własnej jednostki, akty erekcyjne, zmiany organizacyjne, tworzenie i likwidacja, łączenie, rejestracja i odpisy z rejestrów nadanie numeru NIP, REGON, statuty i regulaminy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czynności między pracowników jednos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ełnomocnictwa i upoważni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ankowe karty wzoru podpisu. Okres przechowywania liczy się od daty wycofania lub wygaśnięcia pełnomocnictwa czy upoważnieni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rganizacja biurow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01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isy kancelaryjne i archiwal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instrukcja kancelaryjna, jednolity rzeczowy wykaz akt, instrukcja o organizacji i zakresie działania składnicy akt,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01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Środki ewidencji i kontroli obiegu dokument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nniki korespondencji, książka pocztowa, rejestry faksów,  poczty elektronicznej i innego typu przesyłek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01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widencja druków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01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ory odciskowe pieczę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ewidencja pieczęci i pieczątek wraz ze zbiorem ich odcisków, zamówienia i realizacja przy klasie 23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01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umerata czasopism i innych pozy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ca ak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przepisy kancelaryjne i archiwalne przy klasie 014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widencja dokumentacji składnicy ak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sy zdawczo-odbiorcze dokumentacji, wykaz spisów zdawczo-odbiorczych, protokoły zagubienia lub zniszczenia dokumentacji.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owanie dokumentacji niearchiwal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spondencja, protokoły oceny dokumentacji niearchiwalnej, spisy dokumentacji przekazywanej na makulaturę, protokoły potwierdzające zniszczenie dokumentacj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dokumentacji do archiwum państwow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ywanie  dokumentacji do innych jednostek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Udostępnianie i wypożyczanie dokument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zwolenia, karty lub księgi (rejestry) udostępniania i wypożyczania akt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i dostęp do inform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01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Ochrona danych osobowych i innych danych chronio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01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anie informacji publicz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y normatywne. Obsługa praw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 normatywne władz i organów nadrzędnych i in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liczy się od daty utraty mocy prawnej akt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 normatywne włas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zarządzeń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poleceń służbowych, komunikatów, instrukcji, pism okólnych Materiały źródłowe wraz z egzemplarzem aktu przechowuje się i rejestruje się w odpowiedniej teczce założonej zgodnie z wykazem akt w komórce, która akt przygotował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pinie praw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opiniowanie projektów aktów prawnych i projektów umów zawieranych przez własną placówkę, opinie dot. pracowników, kopie odkłada się do akt sprawy, której dotyczą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sądowe i sprawy w postępowaniu administracyjny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liczy się od daty wykonania prawomocnego orzeczenia lub umorzenia sprawy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, sprawozdania, statystyka, analiz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jątkiem planów, sprawozdań i analiz dotyczących zagadnień ujętych w klasie 4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planowania i sprawozdawcz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yczne i wskaźniki dotyczące planowania i sprawozdawczości, okres przechowywania liczy się od momentu utraty mocy prawnej przepis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, plany i sprawozdania z jednostek obc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yłane do wiadomości lub wykorzystani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y, plany i sprawozdania  własnej jednostk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loletnie, roczne i jednostkowe, natomiast krótsze  niż roczne – </w:t>
            </w:r>
            <w:r>
              <w:rPr>
                <w:b/>
                <w:sz w:val="16"/>
                <w:szCs w:val="16"/>
              </w:rPr>
              <w:t>do kategorii B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, plany i sprawozdania  jednostek podległ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awozdania statystyczn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in. dla GUS, MEN,  materiały źródłowe zalicza się do </w:t>
            </w:r>
            <w:r>
              <w:rPr>
                <w:b/>
                <w:sz w:val="16"/>
                <w:szCs w:val="16"/>
              </w:rPr>
              <w:t>kategorii B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alizy działalności, analizy ekonomiczne, inne analiz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oraz sporządzane jako odpowiedzi na ankiety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zawodow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i eksploatacja komputerów i infrastruktury – w klasie 23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Ewidencja stosowanych programów i systemów informat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systemów informatycznych i oprogramow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ezpieczeństwo systemów informatycznych, umowy i licencje na oprogramowanie, instrukcj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uprawnień dostępu do danych i system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liczy się od daty utraty uprawnień  dostęp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y internet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gi i wnios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gi i wnioski załatwiane bezpośredn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rejestr skarg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gi i wnioski przekazywane do załatwienia według właściw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Popularyzacja. Informacje. Promoc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Informacje własne dla mass mediów, odpowiedzi na krytykę prasową, wycinki prasow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ące działalności własnej placówki, wywiady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formacje dot. podległych placówek oświat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prasowe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promocyj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ółdziałanie z innymi instytucj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jmuje sprawy ogólne współpracy niezwiązane bezpośrednio z aktami innych klas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y i projekty zewnętrzn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środków europejskich, wnioskowanie o udział i realizacja; obsługa finansowa w klasie 3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 z instytucjami krajowy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umowy i porozumienia – przy klasie 07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spółpraca z zagranic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umowy, wymiany, do </w:t>
            </w:r>
            <w:r>
              <w:rPr>
                <w:b/>
                <w:sz w:val="16"/>
                <w:szCs w:val="16"/>
              </w:rPr>
              <w:t>kategorii B5</w:t>
            </w:r>
            <w:r>
              <w:rPr>
                <w:sz w:val="16"/>
                <w:szCs w:val="16"/>
              </w:rPr>
              <w:t xml:space="preserve"> – dokumentacja obsługi organizacyjno-technicznej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i porozumienia z innymi jednostkami dotyczące zakresu i sposobu działania placówki oraz dotyczące współ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acj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szenia, zawiadomienia, życzenia, podziękowani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obcych konferencjach, zjazdach, sympozjach, sesja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</w:rPr>
              <w:t>kategorii  B25</w:t>
            </w:r>
            <w:r>
              <w:rPr>
                <w:sz w:val="16"/>
                <w:szCs w:val="16"/>
              </w:rPr>
              <w:t xml:space="preserve"> zalicza się własne wystąpienia, referaty, opracowania, notatki problemowe, sprawozdani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planowanie i sprawozdawczość w klasie 0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 zewnętrzne w placów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oły, sprawozdania z kontroli, wnioski, zarządzenia pokontrolne, sprawozdania z realizacji zaleceń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 w podległych placówkach oświat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Kontrole wewnętrzne w placów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ka kontro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y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D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pracy i pł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miny pracy, premiowania i przyznawania nagród, siatki płac, zasady dotyczące stawek i dodatków, wykazy etatów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trudni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nie i zwalni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apotrzebowanie i zatrudnianie pracowników włas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akta dotyczące zatrudnionych pracowników odkłada się do akt osobowych pracownika – w klasie 12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nianie pracowników włas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Konkursy i nominacje na stanowis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akta dotyczące konkretnych pracowników odkłada się do akt osobowych – w klasie 12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nie pracowników jednostek podległ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przy klasie 11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Staże, praktyki i wolontari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przy klasie 11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e o pracownika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przy klasie 11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mieszczanie i wynagradzanie pracowników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przy klasie 11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ępowanie w sprawie awansu nauczyciel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przy klasie 11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zlecone i o dzieł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ze składką na ZU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bez składki na ZU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, odznaczenia, ka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i decyzje, kopie pism o przyznaniu nagród odkłada się do akt osobowych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naczenia państwowe, samorządowe i in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dyscyplinarne i inne ka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x oznacza okres przechowywania zgodny z obowiązującymi przepisam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dyscypli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postępowania dyscyplinarnego, dokumentacja posiedzeń komisji w klasie 0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Ewidencja osob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a osobowe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B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każdego pracownika prowadzi się odrębną teczkę zawierającą dokumenty zgodnie z przepisami wykonawczymi do kodeksu pracy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e ewidencyjne do akt osob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skorowidze, księgi ewidencyjne, karty personalne, rejestry itp.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tymacje służb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o zatrudnieniu i wynagrodzeni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i higiena 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isy o bezpieczeństwie i higienie 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</w:rPr>
              <w:t>kategorii B10</w:t>
            </w:r>
            <w:r>
              <w:rPr>
                <w:sz w:val="16"/>
                <w:szCs w:val="16"/>
              </w:rPr>
              <w:t xml:space="preserve"> przepisy zewnętrzne, okres przechowywania liczy się od momentu utraty mocy prawnej akt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isy własnej placówki i ich zastosowanie oraz inne zasadnicze sprawy dotyczące zwalczania wypadków przy pracy i chorób zawodowych; zaopatrzenie rzeczowe pracowników przy klasie 164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y warunków i bezpieczeństwa 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oznacza  okres ważności badań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adki przy pracy i w drodze do pracy i z 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protokoły, zawiadomienia, rejestr wypadków, karty wypadków, oświadczenia, orzeczenia; przy czym dokumentacja wypadków zbiorowych, śmiertelnych i inwalidzkich oraz rejestr wypadków kwalifikowane są do </w:t>
            </w:r>
            <w:r>
              <w:rPr>
                <w:b/>
                <w:sz w:val="16"/>
                <w:szCs w:val="16"/>
              </w:rPr>
              <w:t>kategorii  B2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szkodli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 czynników szkodli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oby zawod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kolenie i doskonalenie zawodow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i programy szkolenia i doskonal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, szkolenia, specjalizacje organizowane przez inne instytucje dla własnych pracowników, ewidencja; kopie dokumentów ukończenia odkłada się do akt osobowych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włas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</w:rPr>
              <w:t>kategorii B50</w:t>
            </w:r>
            <w:r>
              <w:rPr>
                <w:sz w:val="16"/>
                <w:szCs w:val="16"/>
              </w:rPr>
              <w:t xml:space="preserve"> kwalifikuje się ewidencję szkolonych, zaświadczenia, świadectwa nauki, protokoły egzaminacyjn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cyplina 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wody obecności w 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y obecności, karty obecności, ewidencja wyjść w godzinach służbowych, pobyt w godzinach pozasłużbowych, ewidencja kart magnetycznych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bsenc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a lekarskie – B5 jako materiały źródłowe do wynagrodzeń, usprawiedliwienia nieobecności - kat. Bc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Urlopy pracownicz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y i listy urlopowe, plany urlopów, wnioski urlopowe, urlopy wychowawcze, dla poratowania zdrowia itp. odkłada się do akt osobowych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widencja delegacji służb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i kosztów delegacji należą do dowodów księgowych - kategoria B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 na prace dodatk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rejestr pracowników wykonujących prace dodatkow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czasu pracy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godziny nadliczbow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tajemnicy służb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y socjalno-bytowe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do wypoczynk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wiad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a pracownicz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zenie rzeczowe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dot. praw i przyznawania stołówek, posiłków, odzieży ochronnej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emerytami, rencistami i inwalid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osobow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isy ubezpieczeni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instrukcje i przepisy ZUS, towarzystw ubezpieczeniowych, okres przechowywania liczy się od momentu utraty mocy prawnej akt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społeczne, deklaracje rozliczeni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tymacje ubezpieczeni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ewidencja, duplikaty, zwroty itp.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 uprawnień do zasił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zasiłki chorobowe – kat. B5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o emerytury i ren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zbior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liczy się od momentu wygaśnięcia umowy ubezpieczeniowej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RZECZ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owe zasady gospodarowania środkami rzeczowy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</w:rPr>
              <w:t xml:space="preserve">kategorii </w:t>
            </w:r>
            <w:r>
              <w:rPr>
                <w:b/>
                <w:bCs/>
                <w:sz w:val="16"/>
                <w:szCs w:val="16"/>
              </w:rPr>
              <w:t xml:space="preserve"> B25</w:t>
            </w:r>
            <w:r>
              <w:rPr>
                <w:sz w:val="16"/>
                <w:szCs w:val="16"/>
              </w:rPr>
              <w:t xml:space="preserve"> zalicza się przepisy własn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westycje i remont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 i prawna obiekt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oznacza, że okres przechowywania u użytkownika trwa przez czas eksploatacji; do </w:t>
            </w:r>
            <w:r>
              <w:rPr>
                <w:b/>
                <w:bCs/>
                <w:sz w:val="16"/>
                <w:szCs w:val="16"/>
              </w:rPr>
              <w:t>kategorii A</w:t>
            </w:r>
            <w:r>
              <w:rPr>
                <w:sz w:val="16"/>
                <w:szCs w:val="16"/>
              </w:rPr>
              <w:t xml:space="preserve"> zalicza się dokumentację techniczną obiektów zabytkowych i nietypowych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 inwestycji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i, opinie rzeczoznawców, umowy, kosztorysy robót, harmonogramy prac, rozliczenia ilościowo-wartościowe, protokoły odbioru itp., okres przechowywania liczy się od momentu rozliczenia inwestycji. Ewidencja inwestycji – do </w:t>
            </w:r>
            <w:r>
              <w:rPr>
                <w:b/>
                <w:sz w:val="16"/>
                <w:szCs w:val="16"/>
              </w:rPr>
              <w:t>kategorii  B2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remontów kapital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nieruchomościa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wanie i zbywanie nieruchomośc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jest przechowywana przez cały okres posiadania danego obiekt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anie i najmowanie własnych obiektów i lokali oraz najmowanie lokali na potrzeby włas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liczy się od daty utraty obiektu lub wygaśnięcia umowy najm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cja i eksploatacja bieżąca budynków, lokali i pomieszcze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spondencja dot. konserwacji, zaopatrzenia w energię elektryczną, wodę, gaz, sprawy oświetlenia i ogrzewania (umowy), utrzymanie czystości, dekorowanie, flagowanie itp., w tym przeglądy stanu technicznego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i opłaty publi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owanie działka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ielone, działki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ateriał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środków trwałych i nietrwałych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zenie w materiały i pomoce biur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w tym zamówienia, reklamacje, korespondencja handlowa z dostawcami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agazyn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y przychodu i rozchodu, kartoteki ilościowo-wartościow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ja środków trwałych i nietrwał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ja osobistego wyposażenia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i likwidacja środków trwałych i przedmiotów nietrwał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y przyjęcia do eksploatacji środka, dowody zmiany miejsca użytkowania środka, kontrole techniczne, protokoły likwidacji, itp., okres przechowywania liczy się od upłynnienia środk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o-eksploatacyjna środków trwał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 techniczne, instrukcje obsługi, okres przechowywania liczy się od momentu likwidacji maszyny lub urządzeni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loatacja środków transpor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widencja, karty drogowe, karty eksploatacji samochodów, przeglądy techniczne, remonty, użytkowanie obcego transport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obiektów, mienia. Sprawy obrony cywil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żenie mienia własnej jednos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y ochrony obiektów, dokumentacja służby ochrony, przepustki, karty magnetyczne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ciwpożar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instrukcje, plany ochrony ppoż., protokoły kontroli, oświadczenia o przeszkoleniu ppoż.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rzecz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n. ubezpieczenia od pożaru, kradzieży, środków transportu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obrony cywil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oznacza że kwalifikacja dokumentacji dokonywana jest w oparciu o odrębne przepisy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 publi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całej działalności placówk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e zasady organizowania zamówień 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opracowania własne -do </w:t>
            </w:r>
            <w:r>
              <w:rPr>
                <w:b/>
                <w:bCs/>
                <w:sz w:val="16"/>
                <w:szCs w:val="16"/>
              </w:rPr>
              <w:t>kategorii  B25</w:t>
            </w:r>
            <w:r>
              <w:rPr>
                <w:sz w:val="16"/>
                <w:szCs w:val="16"/>
              </w:rPr>
              <w:t>, okres przechowywania liczy się od momentu utraty mocy prawnej akt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mówień 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rejestr zamówień publicznych, wnioski, oferty, ogłoszenia, zapytania o cenę, specyfikacje, protokoły komisji, odwołania, korespondencj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obsługa finansowa placówek oświatowych – w klasie 4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pisy prawne, wyjaśnienia, interpretacje dotyczące rachunkowości, księgowości i obsługi kas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isy zewnętrzne, własne ustalenia  - do </w:t>
            </w:r>
            <w:r>
              <w:rPr>
                <w:b/>
                <w:sz w:val="16"/>
                <w:szCs w:val="16"/>
              </w:rPr>
              <w:t>kategorii  B25,</w:t>
            </w:r>
            <w:r>
              <w:rPr>
                <w:sz w:val="16"/>
                <w:szCs w:val="16"/>
              </w:rPr>
              <w:t xml:space="preserve"> okres przechowywania liczy się od momentu utraty mocy prawnej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plany, sprawozdania i analizy finansowe – w klasie 0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ót gotówkow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y i raporty kasowe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i kredytow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własnej placów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m.in. korespondencja,;  plany finansowe i ich zmiany ujęte są w klasie 0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z banka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n. korespondencj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inwesty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liczy się od momentu rozliczenia inwestycj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owanie przedsięwzięć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rębie tej klasy można dokonać podziału wg rodzaju przedsięwzięć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owość finans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 księg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księg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i, rejestry, dzienniki, kartoteki kontowe, bazy danych księgowośc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stawcami, odbiorcami, pracownikami, instytucjami ubezpieczeniowymi i podatkowym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ykacja należn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adnianie sa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spondencj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ja syntetyczna i analitycz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 kas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pł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zaświadczenia o płacach w klasie 12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pł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źródłowa do obliczania wysokości wynagrodzenia, także kopie dokumentów kadrowych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potrąceń z pł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sądowe, podatki, składki, pożyczki, odszkodowania, kary, zaliczki,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y pł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listy premii, nagród, zasiłków, itp.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wynagrodze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składek na ZU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ypełnione druki ZUS RMU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e podatk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n. PIT-y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wynagrodzeń z bezosobowego funduszu pł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ze składką na ZUS - kat. B5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ęgowość materiałowo-towar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 księg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ktury własne i obce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księg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y ilościowo-wartościowe, analityczne, księgi, rejestry i inn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finansowa funduszy i środków z programów i projektów zewnętr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z wyjątkiem dokumentacji ujętej w klasie 070, okres przechowywania liczy się od momentu ostatniego rozliczenia projektu lub program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ntaryzac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e zasady inwentaryz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B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3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ena i przec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usze kalkulacyjne środków trwałych, tabele amortyzacyjn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3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y, protokoły i sprawozdania z inwentaryzacji i różnice inwentaryzacyj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cyplina finans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I NADZÓR NAD PLACÓWKAMI OŚWIATOWY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oświaty publicz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sieci przedszkoli 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stalanie sieci szkół publicznych oraz granic ich obwod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iwanie zezwoleń na założenie szkoły lub placówki publicz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wanie i cofanie uprawnień szkoły publicznej dla szkół nie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nad działalnością szkół i placówek oświat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arkusze organizacyjne szkół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niepublicz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ewidencji placówek nie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ocedura dokonywania wpisu i wykreślenia z rejestru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placówek niepubl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in. przekazywanie dotacj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informacji oświat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a zbiorcz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i realizacja zadań z zakresu nauczania i wychow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obowiązku nauki oraz sprawy rekrutacji do szkó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anie dzieci do szkół specjalnych lub ośrodków poza granicami powia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indywidualne i rewalidacja indywidual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atrywanie odwołań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o – pedagogiczna i klasy integracyj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ady i konkursy edukacyj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nioski o dofinansowani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spieranie uczniów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pomocy materialnej dla uczni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wanie zasiłków szkolnych ucznio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materialna uczniom o charakterze motywacyjny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stypendia dla wyróżniających się uczniów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wanie stypendiów socjalnych uczniom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uczniów do szkó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ociani pracowni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zawod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kształcenia młodocianych pracowni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prawy nauczycie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oskonalenia zawodowego nauczycie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nioski o dofinansowani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adzanie i wyróżnianie nauczycie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1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nioski o dofinansowani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i wykorzystanie funduszu świadczeń socjalnych nauczycie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awy płacowe pracownikó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iwanych jednost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płac i potrące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źródłowa do obliczania wysokości wynagrodzenia, także kopie dokumentów kadrowych, zajęcia sądowe, kary, pożyczki, otrzymane z jednostek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y płac obsługiwanych jednostek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y wynagrodzeń pracowników obsługiwanych jednostek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o zatrudnieniu</w:t>
              <w:br/>
              <w:t xml:space="preserve"> i wynagradzani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laracje podatkowe obsługiwanych jednostek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pit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a składek ZU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ypełnione druki RMU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y finansowe</w:t>
              <w:br/>
              <w:t xml:space="preserve"> i zaopatrzenie obsługiwanych jednost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zmiany budże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ednostce kat. B2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acja i dowody księgowe obsługiwanych jednostek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ury, rachunki, rozliczenia itp. otrzymane z jednostek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chomienie środków finans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i dotac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wanie </w:t>
              <w:br/>
              <w:t>i rozliczani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nad gospodarką finansową obsługiwanych jednost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zenie materiałowe obsługiwanych jednost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Y KULTURY FIZYCZ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ularyzacja walorów rekreacji ruch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cja zajęć, zawodów i imprez sportowo – rekreacyjny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y gminn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obiektami sportowy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aopatrzenie materiałow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Zero"/>
      <w:lvlText w:val="%1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705"/>
        </w:tabs>
        <w:ind w:left="705" w:hanging="435"/>
      </w:p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705"/>
        </w:tabs>
        <w:ind w:left="705" w:hanging="435"/>
      </w:pPr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705"/>
        </w:tabs>
        <w:ind w:left="705" w:hanging="435"/>
      </w:p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705"/>
        </w:tabs>
        <w:ind w:left="705" w:hanging="435"/>
      </w:pPr>
    </w:lvl>
  </w:abstractNum>
  <w:abstractNum w:abstractNumId="7">
    <w:lvl w:ilvl="0">
      <w:numFmt w:val="decimalZero"/>
      <w:lvlText w:val="%1"/>
      <w:lvlJc w:val="left"/>
      <w:pPr>
        <w:tabs>
          <w:tab w:val="num" w:pos="705"/>
        </w:tabs>
        <w:ind w:left="705" w:hanging="435"/>
      </w:p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705"/>
        </w:tabs>
        <w:ind w:left="70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2"/>
    <w:lvlOverride w:ilvl="0">
      <w:startOverride w:val="15"/>
    </w:lvlOverride>
  </w:num>
  <w:num w:numId="11">
    <w:abstractNumId w:val="6"/>
    <w:lvlOverride w:ilvl="0">
      <w:startOverride w:val="20"/>
    </w:lvlOverride>
  </w:num>
  <w:num w:numId="12">
    <w:abstractNumId w:val="3"/>
    <w:lvlOverride w:ilvl="0">
      <w:startOverride w:val="30"/>
    </w:lvlOverride>
  </w:num>
  <w:num w:numId="13">
    <w:abstractNumId w:val="4"/>
    <w:lvlOverride w:ilvl="0">
      <w:startOverride w:val="40"/>
    </w:lvlOverride>
  </w:num>
  <w:num w:numId="14">
    <w:abstractNumId w:val="8"/>
    <w:lvlOverride w:ilvl="0">
      <w:startOverride w:val="41"/>
    </w:lvlOverride>
  </w:num>
  <w:num w:numId="15">
    <w:abstractNumId w:val="5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0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0:00Z</dcterms:created>
  <dc:creator>slaw</dc:creator>
  <dc:description/>
  <cp:keywords/>
  <dc:language>en-US</dc:language>
  <cp:lastModifiedBy>Agnieszka Majkowska</cp:lastModifiedBy>
  <cp:lastPrinted>2016-11-28T08:18:00Z</cp:lastPrinted>
  <dcterms:modified xsi:type="dcterms:W3CDTF">2016-11-28T07:19:00Z</dcterms:modified>
  <cp:revision>5</cp:revision>
  <dc:subject/>
  <dc:title/>
</cp:coreProperties>
</file>