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Janikowo, 27 lipca 2017r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Numer sprawy:</w:t>
      </w:r>
      <w:r>
        <w:rPr>
          <w:sz w:val="28"/>
          <w:szCs w:val="28"/>
        </w:rPr>
        <w:t xml:space="preserve"> MGZO.261.4.</w:t>
      </w:r>
      <w:r>
        <w:rPr>
          <w:bCs/>
          <w:sz w:val="28"/>
          <w:szCs w:val="28"/>
        </w:rPr>
        <w:t>2017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CJA Z OTWARCIA OFERT art.86 ust.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Dotyczy przetargu nieograniczonego na zadanie: </w:t>
      </w:r>
      <w:r>
        <w:rPr>
          <w:bCs/>
          <w:color w:val="0000FF"/>
          <w:sz w:val="28"/>
          <w:szCs w:val="28"/>
        </w:rPr>
        <w:t>Wykonanie usługi w zakresie dowozów i odwozów uczniów do placówek oświatowych w roku szkolnym 2017/2018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twarcie ofert nastąpiło w dniu 27 lipca 2017 r. o godz. 9.00 w sali konferencyjnej Urzędu Miejskiego w Janikowie pok. nr 119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Gmina Janikowo-Miejsko-Gminny Zespół Oświaty w Janikowie informuje, że kwota jaką zamierza przeznaczyć na sfinansowanie zamówienia wynosi 545.989,68 zł brutto (słownie: pięćset czterdzieści pięć tysięcy dziewięćset osiemdziesiąt dziewięć złotych 68/100), z tego na Zadanie I: 291.924,00 zł brutto, Zadanie II: 52.024,90 zł brutto, Zadanie III: 202.040,78 zł brut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ista firm i adresów wykonawców, którzy złożyli oferty w termin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anie 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686"/>
        <w:gridCol w:w="2126"/>
        <w:gridCol w:w="2126"/>
        <w:gridCol w:w="3260"/>
        <w:gridCol w:w="1418"/>
      </w:tblGrid>
      <w:tr>
        <w:trPr>
          <w:trHeight w:val="10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  brutto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zas podstawienia autobu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rmin wykonania</w:t>
            </w:r>
            <w:r>
              <w:rPr>
                <w:b/>
                <w:bCs/>
                <w:color w:val="000000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runki płatnośc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-Transportowo-Usługowo-Handlowe RADZIKOWSKI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 Łączna 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-160 Janikowo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873,00 z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01.09.2017 r. do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bCs/>
                <w:sz w:val="22"/>
                <w:szCs w:val="22"/>
              </w:rPr>
              <w:t>.06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anie 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686"/>
        <w:gridCol w:w="2126"/>
        <w:gridCol w:w="2126"/>
        <w:gridCol w:w="3260"/>
        <w:gridCol w:w="1418"/>
      </w:tblGrid>
      <w:tr>
        <w:trPr>
          <w:trHeight w:val="10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  brutto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zas podstawienia autobu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rmin wykonania</w:t>
            </w:r>
            <w:r>
              <w:rPr>
                <w:b/>
                <w:bCs/>
                <w:color w:val="000000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runki płatnośc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PRESS-BUS Wacław Stasiulewicz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ołuszewo 3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-720 Ciechocinek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.912,06 z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 mi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01.09.2017 r. do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bCs/>
                <w:sz w:val="22"/>
                <w:szCs w:val="22"/>
              </w:rPr>
              <w:t>.06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1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siębiorstwo-Transportowo-Usługowo-Handlowe RADZIKOWSKI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 Łączna 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60 Jani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450,8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 mi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01.09.2017 r. do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bCs/>
                <w:sz w:val="22"/>
                <w:szCs w:val="22"/>
              </w:rPr>
              <w:t>.06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MATPOL Mateusz Czkalski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Topolowa 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541 Budzisław Koście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659,51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mi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01.09.2017 r. do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bCs/>
                <w:sz w:val="22"/>
                <w:szCs w:val="22"/>
              </w:rPr>
              <w:t>.06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3686"/>
        <w:gridCol w:w="2126"/>
        <w:gridCol w:w="2126"/>
        <w:gridCol w:w="3260"/>
        <w:gridCol w:w="1418"/>
      </w:tblGrid>
      <w:tr>
        <w:trPr>
          <w:trHeight w:val="10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ena  brutto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zas podstawienia autobus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Termin wykonania</w:t>
            </w:r>
            <w:r>
              <w:rPr>
                <w:b/>
                <w:bCs/>
                <w:color w:val="000000"/>
                <w:szCs w:val="22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arunki płatnośc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riva Bus Transport Polska Sp. z o.o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ąbrowskiego 8/2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-100 Toruń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56,26 z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01.09.2017 r. do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bCs/>
                <w:sz w:val="22"/>
                <w:szCs w:val="22"/>
              </w:rPr>
              <w:t>.06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15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zedsiębiorstwo-Transportowo-Usługowo-Handlowe RADZIKOWSKI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l. Łączna 1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160 Janik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401,6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mi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01.09.2017 r. do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bCs/>
                <w:sz w:val="22"/>
                <w:szCs w:val="22"/>
              </w:rPr>
              <w:t>.06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  <w:tr>
        <w:trPr>
          <w:trHeight w:val="14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Komunikacji Samochodowej w Bydgoszczy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. z o.o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Jagiellońska 5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097 Bydgosz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824,2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minu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 01.09.2017 r. do</w:t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bCs/>
                <w:sz w:val="22"/>
                <w:szCs w:val="22"/>
              </w:rPr>
              <w:t>.06.2018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d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426" w:right="14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5:00Z</dcterms:created>
  <dc:creator>msadecki</dc:creator>
  <dc:description/>
  <cp:keywords/>
  <dc:language>en-US</dc:language>
  <cp:lastModifiedBy>Agnieszka Majkowska</cp:lastModifiedBy>
  <cp:lastPrinted>2017-07-27T11:46:00Z</cp:lastPrinted>
  <dcterms:modified xsi:type="dcterms:W3CDTF">2017-07-27T09:52:00Z</dcterms:modified>
  <cp:revision>29</cp:revision>
  <dc:subject/>
  <dc:title>oznaczenie sprawy </dc:title>
</cp:coreProperties>
</file>