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0" w:after="0"/>
        <w:ind w:left="320" w:right="400" w:hanging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134"/>
        <w:gridCol w:w="5528"/>
        <w:gridCol w:w="1843"/>
      </w:tblGrid>
      <w:tr>
        <w:trPr>
          <w:trHeight w:val="205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40" w:after="0"/>
              <w:ind w:left="0" w:right="2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Imię (imiona) i nazwisko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360" w:before="40" w:after="0"/>
              <w:ind w:left="0" w:right="2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b) imiona rodziców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360" w:before="40" w:after="0"/>
              <w:ind w:left="0" w:right="2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before="40" w:after="0"/>
              <w:ind w:left="0" w:right="400" w:hanging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Data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40" w:after="0"/>
              <w:ind w:left="0" w:right="2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Miejsce zamieszkania (adres do korespondencji), nr telefonu.</w:t>
            </w:r>
          </w:p>
          <w:p>
            <w:pPr>
              <w:pStyle w:val="Normal"/>
              <w:spacing w:lineRule="auto" w:line="360" w:before="40" w:after="0"/>
              <w:ind w:left="0" w:right="2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320" w:right="244" w:hanging="24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20" w:after="0"/>
              <w:ind w:left="0" w:right="24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before="20" w:after="0"/>
              <w:ind w:left="244" w:right="2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40" w:after="0"/>
              <w:ind w:left="0" w:right="244" w:hanging="0"/>
              <w:rPr/>
            </w:pPr>
            <w:r>
              <w:rPr>
                <w:sz w:val="22"/>
                <w:szCs w:val="22"/>
              </w:rPr>
              <w:t>4. Wykształcenie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244" w:right="24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szCs w:val="1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nazwa szkoły i rok ukończenia)</w:t>
            </w:r>
          </w:p>
          <w:p>
            <w:pPr>
              <w:pStyle w:val="Normal"/>
              <w:spacing w:lineRule="auto" w:line="240" w:before="40" w:after="0"/>
              <w:ind w:left="244" w:right="244" w:hanging="0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244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0" w:right="24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zawód, specjalność, stopień, tytuł naukowy-zawodowy)</w:t>
            </w:r>
          </w:p>
        </w:tc>
      </w:tr>
      <w:tr>
        <w:trPr>
          <w:trHeight w:val="1624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right="0" w:hanging="0"/>
              <w:rPr>
                <w:b/>
                <w:b/>
                <w:sz w:val="8"/>
                <w:szCs w:val="8"/>
                <w:vertAlign w:val="superscript"/>
              </w:rPr>
            </w:pPr>
            <w:r>
              <w:rPr>
                <w:b/>
                <w:sz w:val="8"/>
                <w:szCs w:val="8"/>
                <w:vertAlign w:val="superscript"/>
              </w:rPr>
            </w:r>
          </w:p>
          <w:p>
            <w:pPr>
              <w:pStyle w:val="Normal"/>
              <w:spacing w:lineRule="auto" w:line="360" w:before="40" w:after="0"/>
              <w:ind w:left="244" w:righ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ykształcenie uzupełniające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244" w:right="244" w:hanging="0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40" w:after="0"/>
              <w:ind w:left="244" w:righ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244" w:right="24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kursy, studia podyplomowe, podać datę ukończenia lub rozpoczęcia nauki w przypadku jej trwania)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28"/>
                <w:szCs w:val="18"/>
                <w:vertAlign w:val="superscript"/>
              </w:rPr>
            </w:pPr>
            <w:r>
              <w:rPr>
                <w:sz w:val="28"/>
                <w:szCs w:val="18"/>
                <w:vertAlign w:val="superscript"/>
              </w:rPr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Przebieg dotychczasowego zatrudnienia </w:t>
            </w:r>
            <w:r>
              <w:rPr>
                <w:szCs w:val="18"/>
              </w:rPr>
              <w:t>(i okresy pobierania zasiłku dla bezrobotnych)</w:t>
            </w:r>
          </w:p>
        </w:tc>
      </w:tr>
      <w:tr>
        <w:trPr>
          <w:trHeight w:val="342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acodaw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306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244" w:right="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left="244" w:righ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                                    ...............................................................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8"/>
                <w:szCs w:val="28"/>
                <w:vertAlign w:val="superscript"/>
              </w:rPr>
              <w:t xml:space="preserve">(miejscowość i data) </w:t>
              <w:tab/>
              <w:tab/>
              <w:tab/>
              <w:tab/>
              <w:tab/>
              <w:t xml:space="preserve">      (podpis osoby składającej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ind w:left="0" w:right="-19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20"/>
      <w:pgMar w:left="1300" w:right="13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3:00Z</dcterms:created>
  <dc:creator>Tomasz Wojciechowski</dc:creator>
  <dc:description/>
  <dc:language>en-US</dc:language>
  <cp:lastModifiedBy>DELL</cp:lastModifiedBy>
  <cp:lastPrinted>2007-05-23T10:43:00Z</cp:lastPrinted>
  <dcterms:modified xsi:type="dcterms:W3CDTF">2018-10-25T12:03:00Z</dcterms:modified>
  <cp:revision>2</cp:revision>
  <dc:subject/>
  <dc:title>Kwestionariusz osobowy</dc:title>
</cp:coreProperties>
</file>