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 Gminą Janikowo mającą siedzibę w Janikowie, przy ul. Przemysłowej 6, NIP: 556-256-24-38, zwaną w dalszej części „Nabywcą” w imieniu której działa Miejsko-Gminny Zespół Oświaty w Janikowie, ul. Przemysłowa 6, 88-160 Janikowo 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gnieszkę Majkowską – Dyrektora Miejsko-Gminnego Zespołu Oświaty w Janik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 w dalszej części „Zleceniodawc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"Dostawcą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dostawa oleju napędowego grzewczego Ekoterm Plus lub równoważny do Szkół Podstawowych w Kołodziejewie, Broniewicach i Ludzisku w Gminie Janikowo na sezon grzewczy 2019-2020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oleju napędowego grzewczego „EKOTERM PLUS” lub równoważny odbywać się będzie do miejsc wskazanych przez Zleceniodawcę w imieniu, którego działa Pan Marek Lange w terminie 24 godzin od złożenia zamówi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świadczyć będzie usługi własnym specjalistycznym transportem, którego koszt wliczony jest w cenę oleju napędow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dostawie dołączony będzie atest producenta na dostarczone pali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ostawcy za wykonanie przedmiotu umowy ustala się w wysokości 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ceny oleju napędowego grzewczego „EKOTERM PLUS” przez producenta Polski Koncern Naftowy „ORLEN” S.A. Płock w dniu dostawy cena sprzedaży ulegnie zmianie (obniżka lub wzros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wykona przedmiot umowy, określony w § 1 niniejszej umowy w termi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on grzewczy 2019-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częcie ustala się na dzień 15 październik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ustala się na dzień 15 kwietnia 202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wystawiania faktur w dniu, w którym dokonano dostaw oleju z uwzględnieniem zmian cen oleju napędowego grzewczego przez producenta na dzień dostawy oraz marży zgodnie z § 2 niniejszej umow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ać na poszczególne szkoły, o których mowa w § 1 ust. 1 niniejszej umow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6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60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56-256-24-38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piskiem dla Szkoły Podstawowej im. Jana z Ludziska w Ludzi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6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-160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56-256-24-38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piskiem dla Szkoły Podstawowej im. Janusza Kusocińskiego w Kołodziejew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6</w:t>
      </w:r>
    </w:p>
    <w:p>
      <w:pPr>
        <w:pStyle w:val="Akapitzlist"/>
        <w:numPr>
          <w:ilvl w:val="1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kowo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IP: 556-256-24-38</w:t>
      </w:r>
    </w:p>
    <w:p>
      <w:pPr>
        <w:pStyle w:val="Akapitzlist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opiskiem dla Szkoły Podstawowej im. Janusza Korczaka w Bronie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§ 2 niniejszej umowy będzie płatne przez Zleceniodawcę przelewem na konto Dostawcy: …………………………………………….. </w:t>
        <w:br/>
        <w:t xml:space="preserve">w terminie 30 dni od daty otrzymania faktu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starczyć Zleceniodawcy olej najlepszej jakości i ponosi odpowiedzialność za szkody powstałe w związku z dostarczeniem paliwa niewłaściwej jak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może nastąpić wyłącznie za zgodą obu stron wyrażoną w formie pisemnego aneksu pod rygorem nieważnośc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zmiany niniejszej umowy dotyczyć mogą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osób lub podmiotów odpowiedzialnych za wykonywanie zadania ze strony Dostawcy lub Zleceniodawcy -  jeżeli zmiana taka nie wpłynie na pozostałe warunki realizacji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zakresu przedmiotu umowy – jeżeli z wnioskiem takim wystąpi Zleceniodawca lub zmiana taka stanie się konieczna ze względu na okoliczności, których nie można było przewidzieć w chwili składania oferty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– w przypadku urzędowej zmiany wysokości stawki podatku VA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dopuszcza także możliwość zmian umowy w przypadku, gdy zaistnieją okoliczności niezależne od Dostawcy, których nie można było przewidzieć w chwili zawarcia umowy, pod warunkiem, że zmiana ta sprzyjać będzie optymalnemu wykonaniu zamówienia, jak również oszczędnemu, celowemu i gospodarnemu wydatkowaniu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sobie prawo do jednostronnego wypowiedzenia umowy w terminie 30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nie może dokonać przeniesienia swoich wierzytelności wobec Zleceniodawcy na osoby lub podmioty trzecie bez uprzedniej zgody Zleceniodawcy. Jakakolwiek cesja dokonana bez takiej zgody nie będzie ważna i stanowić będzie istotne naruszenie postanowień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 wykonania lub nienależytego wykonania umowy Dostawca zobowiązuje się zapłacić Zleceniodawcy kary umow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rozpoczęty dzień zwłoki w dostawie oleju – w wysokości 0,5 % wartości brutto towaru nie dostarczonego w termi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lub jej rozwiązania z powodu okoliczności, za które odpowiada Dostawca -  w wysokości 10% łącznej wartości brutto przedmiotu umowy, określonej w § 2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może potrącić należne kary umowne, określone w ust. 1 z wynagrodzenia należnego Dostaw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płaci Dostawcy kary umowne w następujących przypadku – za odstąpienie od umowy z przyczyn zależnych od Zleceniodawcy – w wysokości 10% łącznej wartości brutto przedmiotu umowy, określonej w § 2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uzupełniającego do wysokości poniesionej sz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niniejszej umowie zastosowanie mają przepisy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ogące wyniknąć w trakcie realizacji niniejszej umowy strony poddadzą pod rozstrzygnięcie sądu właściwego dla Zlecenio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egzemplarzach po jednym dla każdej ze st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AWCA</w:t>
        <w:tab/>
        <w:tab/>
        <w:tab/>
        <w:tab/>
        <w:tab/>
        <w:tab/>
        <w:tab/>
        <w:tab/>
        <w:t>ZLECENI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60"/>
      <w:numFmt w:val="decimal"/>
      <w:lvlText w:val="%1-%2"/>
      <w:lvlJc w:val="left"/>
      <w:pPr>
        <w:tabs>
          <w:tab w:val="num" w:pos="0"/>
        </w:tabs>
        <w:ind w:left="175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2:00Z</dcterms:created>
  <dc:creator>Agnieszka Majkowska</dc:creator>
  <dc:description/>
  <cp:keywords/>
  <dc:language>en-US</dc:language>
  <cp:lastModifiedBy>Agnieszka Majkowska</cp:lastModifiedBy>
  <cp:lastPrinted>2017-04-04T08:58:00Z</cp:lastPrinted>
  <dcterms:modified xsi:type="dcterms:W3CDTF">2019-03-11T11:14:00Z</dcterms:modified>
  <cp:revision>36</cp:revision>
  <dc:subject/>
  <dc:title/>
</cp:coreProperties>
</file>