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eastAsia="Arial Unicode MS" w:cs="Times New Roman"/>
          <w:b/>
          <w:b/>
          <w:sz w:val="72"/>
          <w:szCs w:val="72"/>
          <w:lang w:eastAsia="en-US"/>
        </w:rPr>
      </w:pPr>
      <w:r>
        <w:rPr>
          <w:rFonts w:cs="Times New Roman" w:ascii="Times New Roman" w:hAnsi="Times New Roman"/>
          <w:b/>
          <w:sz w:val="72"/>
          <w:szCs w:val="72"/>
        </w:rPr>
        <w:t>Informacj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o stanie realizacji zadań oświatowych </w:t>
        <w:br/>
        <w:t>za rok szkolny 2018/2019</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both"/>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Janikowo, 06 września 2019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owiązek sporządzenia i przedstawienia informacji o stanie realizacji zadań oświatowych Gminy Janikowo wynika z art. 11 ust. 7 ustawy z dnia 14 grudnia 2016 r. </w:t>
        <w:br/>
        <w:t xml:space="preserve">Prawo oświatowe. </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b/>
        <w:t xml:space="preserve">W celu wywiązania się z powyższego zobowiązania ustawowego przygotowana została niniejsza informacja na temat realizacji zadań oświatowych w gminie Janikowo, </w:t>
        <w:br/>
        <w:t xml:space="preserve">z uwzględnieniem wyników egzaminu ósmoklasisty i gimnazjalnego, działań podejmowanych przez szkoły nakierowanych na kształcenie uczniów ze specjalnymi potrzebami edukacyjnymi oraz nadzoru pedagogicznego. </w:t>
      </w:r>
    </w:p>
    <w:p>
      <w:pPr>
        <w:pStyle w:val="Normal"/>
        <w:spacing w:lineRule="auto" w:line="240" w:before="0" w:after="0"/>
        <w:ind w:firstLine="708"/>
        <w:jc w:val="both"/>
        <w:rPr/>
      </w:pPr>
      <w:r>
        <w:rPr>
          <w:rFonts w:cs="Times New Roman" w:ascii="Times New Roman" w:hAnsi="Times New Roman"/>
          <w:sz w:val="24"/>
          <w:szCs w:val="24"/>
        </w:rPr>
        <w:t xml:space="preserve">Gmina Janikowo na podstawie ustawy o samorządzie gminnym odpowiada </w:t>
        <w:br/>
        <w:t xml:space="preserve">za zaspokajanie zbiorowych potrzeb wspólnoty m.in. w zakresie edukacji publicz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oku szkolnym 2018/2019 Gmina Janikowo była organem prowadzącym </w:t>
        <w:br/>
        <w:t xml:space="preserve">dla 4 szkół podstawowych, tj. Szkoły Podstawowej w Janikowie, Szkoły Podstawowej </w:t>
        <w:br/>
        <w:t xml:space="preserve">im. Jana z Ludziska w Ludzisku, Szkoły Podstawowej im. Janusza Korczaka w Broniewicach i Szkoły Podstawowej im. Janusza Kusocińskiego w Kołodziejewie, Gimnazjum w Janikowie oraz Przedszkola Publicznego Nr 1 w Janikowie. Gimnazjum w Janikowie zakończyło działalność z dniem 31 sierpnia 2019 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o szkół podstawowych w roku szkolnym 2018/2019 uczęszczał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 klas  I-VIII</w:t>
            </w:r>
          </w:p>
          <w:p>
            <w:pPr>
              <w:pStyle w:val="Normal"/>
              <w:spacing w:lineRule="auto" w:line="240" w:before="0" w:after="0"/>
              <w:jc w:val="center"/>
              <w:rPr/>
            </w:pPr>
            <w:r>
              <w:rPr>
                <w:rFonts w:cs="Times New Roman" w:ascii="Times New Roman" w:hAnsi="Times New Roman"/>
                <w:b/>
                <w:sz w:val="24"/>
                <w:szCs w:val="24"/>
              </w:rPr>
              <w:t>/wg. spisu SIO na 30.09.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rHeight w:val="593"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w Ludzisku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rPr>
        <w:t>Do gimnazjum w roku szkolnym 2018/2019 uczęszczał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czba uczniów </w:t>
            </w:r>
          </w:p>
          <w:p>
            <w:pPr>
              <w:pStyle w:val="Normal"/>
              <w:spacing w:lineRule="auto" w:line="240" w:before="0" w:after="0"/>
              <w:jc w:val="center"/>
              <w:rPr/>
            </w:pPr>
            <w:r>
              <w:rPr>
                <w:rFonts w:cs="Times New Roman" w:ascii="Times New Roman" w:hAnsi="Times New Roman"/>
                <w:b/>
                <w:sz w:val="24"/>
                <w:szCs w:val="24"/>
              </w:rPr>
              <w:t>/wg. spisu SIO na 30.09.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c>
          <w:tcPr>
            <w:tcW w:w="3545"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Janikowie</w:t>
            </w:r>
          </w:p>
        </w:tc>
        <w:tc>
          <w:tcPr>
            <w:tcW w:w="2127"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35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W roku szkolnym 2018/2019 w Gminie Janikowo funkcjonowa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szkole publiczne</w:t>
      </w:r>
    </w:p>
    <w:p>
      <w:pPr>
        <w:pStyle w:val="Normal"/>
        <w:spacing w:lineRule="auto" w:line="240" w:before="0" w:after="0"/>
        <w:jc w:val="both"/>
        <w:rPr/>
      </w:pPr>
      <w:r>
        <w:rPr>
          <w:rFonts w:cs="Times New Roman" w:ascii="Times New Roman" w:hAnsi="Times New Roman"/>
          <w:sz w:val="24"/>
          <w:szCs w:val="24"/>
        </w:rPr>
        <w:t>-10 oddziałów przedszkolnych tzw. „zerówki” w szkołach podstawowych prowadzonych przez Gminę Janikowo,</w:t>
      </w:r>
    </w:p>
    <w:p>
      <w:pPr>
        <w:pStyle w:val="Normal"/>
        <w:spacing w:lineRule="auto" w:line="240" w:before="0" w:after="0"/>
        <w:jc w:val="both"/>
        <w:rPr/>
      </w:pPr>
      <w:r>
        <w:rPr>
          <w:rFonts w:cs="Times New Roman" w:ascii="Times New Roman" w:hAnsi="Times New Roman"/>
          <w:sz w:val="24"/>
          <w:szCs w:val="24"/>
        </w:rPr>
        <w:t>-2 przedszkola niepublicz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Liczba dzieci w Przedszkolu Publicznym Nr 1 w Janikowie </w:t>
      </w:r>
      <w:r>
        <w:rPr>
          <w:rFonts w:cs="Times New Roman" w:ascii="Times New Roman" w:hAnsi="Times New Roman"/>
          <w:sz w:val="24"/>
          <w:szCs w:val="24"/>
        </w:rPr>
        <w:t xml:space="preserve">– 140 dzieci (7 oddziałów) </w:t>
        <w:br/>
        <w:t xml:space="preserve">wg stanu na 30.09.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dszkole publiczne zapewnia przez 5 godzin dziennie bezpłatne nauczanie, wychowanie i opiekę. Za świadczenia przekraczające wymiar 5 godzin dziennie, pobierana jest opłata wynosząca 1,00 zł za każdą godzin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dzieci w przedszkolu niepublicznym Mali Odkrywcy w Janikowie </w:t>
      </w:r>
      <w:r>
        <w:rPr>
          <w:rFonts w:cs="Times New Roman" w:ascii="Times New Roman" w:hAnsi="Times New Roman"/>
          <w:sz w:val="24"/>
          <w:szCs w:val="24"/>
        </w:rPr>
        <w:t xml:space="preserve">–  49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dzieci w Niepublicznym przedszkolu Froguś w Janikowie </w:t>
      </w:r>
      <w:r>
        <w:rPr>
          <w:rFonts w:cs="Times New Roman" w:ascii="Times New Roman" w:hAnsi="Times New Roman"/>
          <w:sz w:val="24"/>
          <w:szCs w:val="24"/>
        </w:rPr>
        <w:t>– 33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dzieci w oddziałach przedszkolnych w szkołach podstawowych w roku </w:t>
        <w:br/>
        <w:t>szkolnym 2018/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07" w:type="dxa"/>
        <w:jc w:val="left"/>
        <w:tblInd w:w="-148" w:type="dxa"/>
        <w:tblLayout w:type="fixed"/>
        <w:tblCellMar>
          <w:top w:w="0" w:type="dxa"/>
          <w:left w:w="108" w:type="dxa"/>
          <w:bottom w:w="0" w:type="dxa"/>
          <w:right w:w="108" w:type="dxa"/>
        </w:tblCellMar>
      </w:tblPr>
      <w:tblGrid>
        <w:gridCol w:w="3404"/>
        <w:gridCol w:w="3572"/>
        <w:gridCol w:w="1531"/>
      </w:tblGrid>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dzieci w oddziale przedszkolnym</w:t>
            </w:r>
          </w:p>
          <w:p>
            <w:pPr>
              <w:pStyle w:val="Normal"/>
              <w:spacing w:lineRule="auto" w:line="240" w:before="0" w:after="0"/>
              <w:jc w:val="center"/>
              <w:rPr/>
            </w:pPr>
            <w:r>
              <w:rPr>
                <w:rFonts w:cs="Times New Roman" w:ascii="Times New Roman" w:hAnsi="Times New Roman"/>
                <w:b/>
                <w:sz w:val="24"/>
                <w:szCs w:val="24"/>
              </w:rPr>
              <w:t>/wg. spisu SIO na 30.09.20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anikowie</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pPr>
            <w:r>
              <w:rPr>
                <w:rFonts w:cs="Times New Roman" w:ascii="Times New Roman" w:hAnsi="Times New Roman"/>
                <w:sz w:val="24"/>
                <w:szCs w:val="24"/>
              </w:rPr>
              <w:t>w Kołodziejewie</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Jana z Ludziska w Ludzisku</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ra nauczycielska zatrudniona w przedszkolach i szkołach w roku szkolnym 2018/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2158"/>
        <w:gridCol w:w="2126"/>
        <w:gridCol w:w="1211"/>
        <w:gridCol w:w="1276"/>
        <w:gridCol w:w="850"/>
        <w:gridCol w:w="992"/>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łnozatrudnieni</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pełnozatrudnien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eta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o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taty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roniewic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51</w:t>
            </w:r>
          </w:p>
        </w:tc>
      </w:tr>
    </w:tbl>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ra nauczycielska według stopnia awansu zawodowego w roku szkolnym 2018/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1559"/>
        <w:gridCol w:w="1667"/>
        <w:gridCol w:w="1877"/>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nauczyci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żyśc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aktow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anow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yplomow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pPr>
            <w:r>
              <w:rPr>
                <w:rFonts w:cs="Times New Roman" w:ascii="Times New Roman" w:hAnsi="Times New Roman"/>
                <w:sz w:val="24"/>
                <w:szCs w:val="24"/>
              </w:rPr>
              <w:t>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Akapitzlist"/>
        <w:spacing w:lineRule="auto" w:line="24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czba etatów niepedagogicznych w szkołach i przedszkolu (stan na 30.09.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792" w:type="dxa"/>
        <w:jc w:val="left"/>
        <w:tblInd w:w="-113" w:type="dxa"/>
        <w:tblLayout w:type="fixed"/>
        <w:tblCellMar>
          <w:top w:w="0" w:type="dxa"/>
          <w:left w:w="108" w:type="dxa"/>
          <w:bottom w:w="0" w:type="dxa"/>
          <w:right w:w="108" w:type="dxa"/>
        </w:tblCellMar>
      </w:tblPr>
      <w:tblGrid>
        <w:gridCol w:w="5098"/>
        <w:gridCol w:w="2694"/>
      </w:tblGrid>
      <w:tr>
        <w:trPr>
          <w:trHeight w:val="71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etatów niepedagogiczny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Podstawowa im. Jana z Ludz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Janusza Korcz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roniewic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Janusza Kusocińsk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imnazjum w Janiko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wóz uczniów do szkó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W roku szkolnym 2018/2019 na dowożenie dzieci wydano: 730.099,95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Działania podejmowane przez szkoły nakierowane na kształcenie uczniów </w:t>
        <w:br/>
        <w:t xml:space="preserve">ze specjalnymi potrzebami edukacyjnymi, których prowadzenie należy do zadań własnych JS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ewniono opiekę nad uczniami niepełnosprawnymi poprzez realizację zindywidualizowanego procesu kształcenia. Podstawą były orzeczenia z Poradni Psychologiczno-Pedagogicznej o potrzebie nauczania indywidualnego oraz wniosek dyrektora poszczególnej placówki. Godziny przyznanego nauczania indywidualnego z podziałem na poszczególne typy placówek przedstawia poniższa tab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rPr>
        <w:t>Tabela: nauczanie indywidualne</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702" w:type="dxa"/>
        <w:jc w:val="left"/>
        <w:tblInd w:w="247" w:type="dxa"/>
        <w:tblLayout w:type="fixed"/>
        <w:tblCellMar>
          <w:top w:w="0" w:type="dxa"/>
          <w:left w:w="108" w:type="dxa"/>
          <w:bottom w:w="0" w:type="dxa"/>
          <w:right w:w="108" w:type="dxa"/>
        </w:tblCellMar>
      </w:tblPr>
      <w:tblGrid>
        <w:gridCol w:w="4568"/>
        <w:gridCol w:w="1239"/>
        <w:gridCol w:w="289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uczniów</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h</w:t>
            </w:r>
          </w:p>
        </w:tc>
      </w:tr>
    </w:tbl>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Gmina finansuje szkołom i przedszkolom zajęcia specjalistyczne dla uczniów. Są to zajęcia korekcyjno-kompensacyjne, zajęcia logopedyczne lub zajęcia dydaktyczno-wyrównawcze. Na wniosek dyrektorów szkół przyznano 17 uczniom indywidualne zajęcia specjalistycz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a: zajęcia specjalistyczn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8927" w:type="dxa"/>
        <w:jc w:val="left"/>
        <w:tblInd w:w="247" w:type="dxa"/>
        <w:tblLayout w:type="fixed"/>
        <w:tblCellMar>
          <w:top w:w="0" w:type="dxa"/>
          <w:left w:w="108" w:type="dxa"/>
          <w:bottom w:w="0" w:type="dxa"/>
          <w:right w:w="108" w:type="dxa"/>
        </w:tblCellMar>
      </w:tblPr>
      <w:tblGrid>
        <w:gridCol w:w="3434"/>
        <w:gridCol w:w="2530"/>
        <w:gridCol w:w="296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dzie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zkoła Podstawowa im. J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Ludziska w Ludzisk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uczniów</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h</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wans zawodowy na stopień nauczyciela mianowa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roku szkolnym 2018/2019 przeprowadzono 1 egzamin dla nauczyciela ubiegającego się o awans na stopień nauczyciela mianowanego. Egzamin poprzedzony był analizą formalną złożonego wniosku wraz z dokumentacją, zakończoną wynikiem pozytywnym. W celu prawidłowego przeprowadzenia egzaminu powołano komisję egzaminacyjną. W ramach ww. postępowania  nauczyciel zdał egzamin i otrzymał decyzję Burmistrza Gminy Janikowo o nadaniu mu stopnia nauczyciela mianowanego. </w:t>
      </w:r>
    </w:p>
    <w:tbl>
      <w:tblPr>
        <w:tblW w:w="7360" w:type="dxa"/>
        <w:jc w:val="left"/>
        <w:tblInd w:w="-70" w:type="dxa"/>
        <w:tblLayout w:type="fixed"/>
        <w:tblCellMar>
          <w:top w:w="0" w:type="dxa"/>
          <w:left w:w="70" w:type="dxa"/>
          <w:bottom w:w="0" w:type="dxa"/>
          <w:right w:w="70" w:type="dxa"/>
        </w:tblCellMar>
      </w:tblPr>
      <w:tblGrid>
        <w:gridCol w:w="3900"/>
        <w:gridCol w:w="1160"/>
        <w:gridCol w:w="1180"/>
        <w:gridCol w:w="1120"/>
      </w:tblGrid>
      <w:tr>
        <w:trPr>
          <w:trHeight w:val="300"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40" w:before="0" w:after="0"/>
        <w:rPr/>
      </w:pPr>
      <w:r>
        <w:rPr>
          <w:rFonts w:cs="Times New Roman" w:ascii="Times New Roman" w:hAnsi="Times New Roman"/>
          <w:b/>
          <w:sz w:val="24"/>
          <w:szCs w:val="24"/>
        </w:rPr>
        <w:t>Wsparcie ucznia uzdolnionego - Stypendia dla uzdolnionych uczni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 oparciu o postanowienia uchwały Nr XXVI/222/2017 Rady Miejskiej w Janikowie z dnia 01 września 2017 r. w sprawie określenia szczegółowych warunków przyznawania stypendiów dla uzdolnionych uczniów w ramach Lokalnego programu wspierania edukacji uzdolnionych uczniów szkół, dla których organem prowadzącym jest Gmina Janikowo, kontynuowano realizację systemu motywacyjnego, umożliwiającego nagradzanie najlepszych uczniów. Stypendia otrzymało 28 uczniów. Łącznie wydatkowano kwotę 12.000,00 z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uczniów, którzy uzyskali stypendium w 2019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3108"/>
        <w:gridCol w:w="2968"/>
        <w:gridCol w:w="2687"/>
        <w:gridCol w:w="1443"/>
      </w:tblGrid>
      <w:tr>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 uczniów szkół podstawowych, w t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czniowie Gimnazju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Janik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Janikowi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Ludzis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im. Janusza Kusociń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Kołodziejewie</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nioski o zwiększenie części oświatowej subwencji ogólnej z tytułu dofinansowania wyposażenia w pomoce dydaktyczne niezbędne do realizacji podstawy programowej </w:t>
        <w:br/>
        <w:t>z przedmiotów przyrodniczych w szkołach podstawowych.</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Gmina złożyła stosowny wniosek 14.05.2019 r. Na dofinansowanie wyposażenia Szkoły Podstawowej im. Janusza Korczaka w Broniewicach w pomoce dydaktyczne niezbędne do realizacji podstawy programowej z przedmiotów przyrodniczych została przyznana Gminie Janikowo na 2019 r. kwota 75.000,00 z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ywna Tab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dniu 18.04.2019 r. Gmina Janikowo złożyła do Kuratorium Oświaty w Bydgoszczy wniosek o udzielenie wsparcia finansowego w 2019 r. na zakup pomocy dydaktycznych w ramach Rządowego programu „Aktywna tablica”.  Otrzymała na ten cel dotację w wysokości 56.000,00 zł.</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agrody z okazji Dnia Edukacji Narodowej</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ab/>
        <w:t xml:space="preserve">Stosowanie do ustaleń zawartych w uchwale Rady Miejskiej w Janikowie dotyczącej regulaminu wynagradzania nauczycieli, wyróżniającym się nauczycielom za szczególne osiągnięcia w pracy dydaktyczno-wychowawczej oraz opiekuńczej, z okazji Dnia Edukacji Narodowej przyznawane są nagrody Burmistrza Gminy Janikowo. W 2018 r. przyznano </w:t>
        <w:br/>
        <w:t xml:space="preserve">6 nagród.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niki nadzoru pedagogicznego sprawowanego przez Kujawsko-Pomorskiego Kuratora Oświaty w roku szkolnym 2018/2019</w:t>
      </w:r>
      <w:r>
        <w:rPr/>
        <w:t xml:space="preserve"> w jednostkach prowadzonych przez Gminę Janikowo</w:t>
      </w:r>
    </w:p>
    <w:tbl>
      <w:tblPr>
        <w:tblW w:w="7760" w:type="dxa"/>
        <w:jc w:val="left"/>
        <w:tblInd w:w="-70" w:type="dxa"/>
        <w:tblLayout w:type="fixed"/>
        <w:tblCellMar>
          <w:top w:w="0" w:type="dxa"/>
          <w:left w:w="70" w:type="dxa"/>
          <w:bottom w:w="0" w:type="dxa"/>
          <w:right w:w="70" w:type="dxa"/>
        </w:tblCellMar>
      </w:tblPr>
      <w:tblGrid>
        <w:gridCol w:w="7760"/>
      </w:tblGrid>
      <w:tr>
        <w:trPr>
          <w:trHeight w:val="915" w:hRule="atLeast"/>
        </w:trPr>
        <w:tc>
          <w:tcPr>
            <w:tcW w:w="7760" w:type="dxa"/>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ntrole prowadzone przez organ nadzoru pedagogiczneg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oku szkolnym 2018/2019 Kuratorium Oświaty w Bydgoszczy przeprowadziło 1 kontrolę doraźną: 05.12.2018 r. w Szkole Podstawowej im. Janusza Korczaka w Broniewicach </w:t>
        <w:br/>
        <w:t xml:space="preserve">w zakresie zapewnienia bezpieczeństwa uczniom w czasie pobytu w szkole. W dniu </w:t>
        <w:br/>
        <w:t xml:space="preserve">12 grudnia 2018 r. organ nadzoru pedagogicznego przeprowadził 2 kontrole planowe w Przedszkolu Publicznym Nr 1 w Janikowie i w Szkole Podstawowej im. Jana z Ludziska w Ludzisku w zakresie oceny prawidłowości zapewnienia dzieciom i młodzieży pomocy psychologiczno-pedagogi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Podstawowej im. Jana z Ludziska w Ludzisku (od 21 lutego do 06 marca 2019 r.) </w:t>
        <w:br/>
        <w:t>i w Szkole Podstawowej im. Janusza Korczaka w Broniewicach (od 18 do 29 marca 2019 r.) przeprowadzona została ewaluacja zewnętrzna problemowa w zakresie następujących wymagań: „Kształtowane są postawy i respektowane są normy społeczne”, „Procesy edukacyjne są zorganizowane w sposób sprzyjający uczeniu się”.</w:t>
      </w:r>
    </w:p>
    <w:p>
      <w:pPr>
        <w:pStyle w:val="Default"/>
        <w:rPr>
          <w:rFonts w:ascii="Times New Roman" w:hAnsi="Times New Roman" w:cs="Times New Roman"/>
          <w:b/>
          <w:b/>
          <w:bCs/>
          <w:i/>
          <w:i/>
          <w:iCs/>
          <w:sz w:val="24"/>
          <w:szCs w:val="24"/>
        </w:rPr>
      </w:pPr>
      <w:r>
        <w:rPr>
          <w:rFonts w:cs="Times New Roman"/>
          <w:b/>
          <w:bCs/>
          <w:i/>
          <w:iCs/>
          <w:sz w:val="24"/>
          <w:szCs w:val="24"/>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Normal"/>
        <w:autoSpaceDE w:val="false"/>
        <w:spacing w:lineRule="auto" w:line="240" w:before="0" w:after="0"/>
        <w:rPr>
          <w:rFonts w:ascii="Times New Roman" w:hAnsi="Times New Roman" w:eastAsia="Arial Unicode MS" w:cs="Times New Roman"/>
          <w:b/>
          <w:b/>
          <w:sz w:val="24"/>
          <w:szCs w:val="24"/>
          <w:lang w:eastAsia="en-US"/>
        </w:rPr>
      </w:pPr>
      <w:r>
        <w:rPr>
          <w:rFonts w:cs="Times New Roman" w:ascii="Times New Roman" w:hAnsi="Times New Roman"/>
          <w:b/>
          <w:sz w:val="24"/>
          <w:szCs w:val="24"/>
        </w:rPr>
        <w:t xml:space="preserve">Wyniki egzaminu gimnazjalnego </w:t>
      </w:r>
    </w:p>
    <w:p>
      <w:pPr>
        <w:pStyle w:val="Normal"/>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Egzamin został przeprowadzony w Gimnazjum w Janikowie w dniach od 10 do </w:t>
        <w:br/>
        <w:t>12 kwietnia 2019 r. i składał się z trzech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zęść pierwsza humanistyczna - z języka polskiego oraz historii i wiedzy o społeczeńs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ęść druga matematyczno-przyrodnicza – z matematyki i przedmiotów przyrodniczych (biologia, fizyka, chemia, ge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zęść trzecia-egzamin z języka obcego nowożytnego na poziomie podstawowym </w:t>
        <w:br/>
        <w:t xml:space="preserve">i rozszerz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dzaj arkusza – standardow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572" w:type="dxa"/>
        <w:tblLayout w:type="fixed"/>
        <w:tblCellMar>
          <w:top w:w="0" w:type="dxa"/>
          <w:left w:w="108" w:type="dxa"/>
          <w:bottom w:w="0" w:type="dxa"/>
          <w:right w:w="108" w:type="dxa"/>
        </w:tblCellMar>
      </w:tblPr>
      <w:tblGrid>
        <w:gridCol w:w="992"/>
        <w:gridCol w:w="992"/>
        <w:gridCol w:w="1282"/>
        <w:gridCol w:w="987"/>
        <w:gridCol w:w="1134"/>
        <w:gridCol w:w="992"/>
        <w:gridCol w:w="1134"/>
        <w:gridCol w:w="1276"/>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R*</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R-P*</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120</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6,0%</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3,7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40,0%</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2,0%</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6,8%</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52,9%</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0,1%</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dzaj arkusza – A2 – dla uczniów z autyzmem, w tym z zespołem Asperger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right="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tbl>
      <w:tblPr>
        <w:tblW w:w="7513" w:type="dxa"/>
        <w:jc w:val="left"/>
        <w:tblInd w:w="-572" w:type="dxa"/>
        <w:tblLayout w:type="fixed"/>
        <w:tblCellMar>
          <w:top w:w="0" w:type="dxa"/>
          <w:left w:w="108" w:type="dxa"/>
          <w:bottom w:w="0" w:type="dxa"/>
          <w:right w:w="108" w:type="dxa"/>
        </w:tblCellMar>
      </w:tblPr>
      <w:tblGrid>
        <w:gridCol w:w="992"/>
        <w:gridCol w:w="992"/>
        <w:gridCol w:w="1282"/>
        <w:gridCol w:w="987"/>
        <w:gridCol w:w="1134"/>
        <w:gridCol w:w="992"/>
        <w:gridCol w:w="1134"/>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R*</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3,0 %</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6,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46,5 %</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2,5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18,0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lang w:eastAsia="en-US"/>
              </w:rPr>
              <w:t>8,0 %</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dzaj arkusza – A8 – dla upośledzonych w stopniu lekki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right="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tbl>
      <w:tblPr>
        <w:tblW w:w="6237" w:type="dxa"/>
        <w:jc w:val="left"/>
        <w:tblInd w:w="-572" w:type="dxa"/>
        <w:tblLayout w:type="fixed"/>
        <w:tblCellMar>
          <w:top w:w="0" w:type="dxa"/>
          <w:left w:w="108" w:type="dxa"/>
          <w:bottom w:w="0" w:type="dxa"/>
          <w:right w:w="108" w:type="dxa"/>
        </w:tblCellMar>
      </w:tblPr>
      <w:tblGrid>
        <w:gridCol w:w="992"/>
        <w:gridCol w:w="992"/>
        <w:gridCol w:w="1282"/>
        <w:gridCol w:w="987"/>
        <w:gridCol w:w="992"/>
        <w:gridCol w:w="992"/>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9,0 %</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6,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38,0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79,0 %</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lang w:eastAsia="en-US"/>
              </w:rPr>
              <w:t>75,0 %</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GH-P- część humanistyczna z zakresu języka polskiego</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H-H - część humanistyczna z zakresu historii i wiedzy o społeczeństwie</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M-M - część matematyczno - przyrodnicza z zakresu matematyki</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M-P - część matematyczno - przyrodnicza z zakresu przedmiotów przyrodniczych</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A-P – część z języka angielskiego – poziom podstawow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A-R - część z języka angielskiego – poziom rozszerzon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P- część z języka rosyjskiego – poziom podstawow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GR-R – część z języka rosyjskiego – poziom rozszerzon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lang w:eastAsia="ar-SA"/>
        </w:rPr>
      </w:pPr>
      <w:r>
        <w:rPr>
          <w:rFonts w:cs="Times New Roman"/>
          <w:color w:val="000000"/>
          <w:sz w:val="24"/>
          <w:szCs w:val="24"/>
          <w:lang w:eastAsia="ar-SA"/>
        </w:rPr>
      </w:r>
    </w:p>
    <w:p>
      <w:pPr>
        <w:pStyle w:val="Default"/>
        <w:rPr>
          <w:b/>
          <w:b/>
          <w:bCs/>
          <w:i/>
          <w:i/>
          <w:iCs/>
          <w:color w:val="000000"/>
          <w:lang w:eastAsia="ar-SA"/>
        </w:rPr>
      </w:pPr>
      <w:r>
        <w:rPr>
          <w:b/>
          <w:bCs/>
          <w:i/>
          <w:iCs/>
          <w:color w:val="000000"/>
          <w:lang w:eastAsia="ar-SA"/>
        </w:rPr>
      </w:r>
    </w:p>
    <w:p>
      <w:pPr>
        <w:pStyle w:val="Default"/>
        <w:rPr>
          <w:b/>
          <w:b/>
          <w:bCs/>
          <w:i/>
          <w:i/>
          <w:iCs/>
        </w:rPr>
      </w:pPr>
      <w:r>
        <w:rPr>
          <w:b/>
          <w:bCs/>
          <w:i/>
          <w:iCs/>
        </w:rPr>
      </w:r>
    </w:p>
    <w:p>
      <w:pPr>
        <w:pStyle w:val="Default"/>
        <w:rPr>
          <w:b/>
          <w:b/>
          <w:bCs/>
          <w:iCs/>
        </w:rPr>
      </w:pPr>
      <w:r>
        <w:rPr>
          <w:b/>
          <w:bCs/>
          <w:iCs/>
        </w:rPr>
        <w:t>Wyniki egzaminu ósmoklasisty</w:t>
      </w:r>
    </w:p>
    <w:p>
      <w:pPr>
        <w:pStyle w:val="NormalnyWeb"/>
        <w:ind w:firstLine="708"/>
        <w:jc w:val="both"/>
        <w:rPr>
          <w:color w:val="000000"/>
        </w:rPr>
      </w:pPr>
      <w:r>
        <w:rPr>
          <w:color w:val="000000"/>
        </w:rPr>
        <w:t xml:space="preserve">W 2019 r. egzamin został przeprowadzony w dniach od 15 do 17 kwietnia 2019 r. w czterech publicznych szkołach podstawowych w Gminie Janikowo. </w:t>
      </w:r>
    </w:p>
    <w:tbl>
      <w:tblPr>
        <w:tblW w:w="8931" w:type="dxa"/>
        <w:jc w:val="left"/>
        <w:tblInd w:w="-5" w:type="dxa"/>
        <w:tblLayout w:type="fixed"/>
        <w:tblCellMar>
          <w:top w:w="0" w:type="dxa"/>
          <w:left w:w="108" w:type="dxa"/>
          <w:bottom w:w="0" w:type="dxa"/>
          <w:right w:w="108" w:type="dxa"/>
        </w:tblCellMar>
      </w:tblPr>
      <w:tblGrid>
        <w:gridCol w:w="5245"/>
        <w:gridCol w:w="1559"/>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Szkoł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Liczba uczniów</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b/>
                <w:color w:val="000000"/>
              </w:rPr>
              <w:t>Wyniki egzaminu - matematyk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32%</w:t>
            </w:r>
          </w:p>
        </w:tc>
      </w:tr>
    </w:tbl>
    <w:p>
      <w:pPr>
        <w:pStyle w:val="Akapitzlist"/>
        <w:spacing w:lineRule="auto" w:line="240" w:before="0" w:after="0"/>
        <w:ind w:left="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0" w:right="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8931" w:type="dxa"/>
        <w:jc w:val="left"/>
        <w:tblInd w:w="-5" w:type="dxa"/>
        <w:tblLayout w:type="fixed"/>
        <w:tblCellMar>
          <w:top w:w="0" w:type="dxa"/>
          <w:left w:w="108" w:type="dxa"/>
          <w:bottom w:w="0" w:type="dxa"/>
          <w:right w:w="108" w:type="dxa"/>
        </w:tblCellMar>
      </w:tblPr>
      <w:tblGrid>
        <w:gridCol w:w="5245"/>
        <w:gridCol w:w="1559"/>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Szkoł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Liczba uczniów</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b/>
                <w:color w:val="000000"/>
              </w:rPr>
              <w:t>Wyniki egzaminu - język polsk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65%</w:t>
            </w:r>
          </w:p>
        </w:tc>
      </w:tr>
    </w:tbl>
    <w:p>
      <w:pPr>
        <w:pStyle w:val="NormalnyWeb"/>
        <w:jc w:val="both"/>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5245"/>
        <w:gridCol w:w="1559"/>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Szkoł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color w:val="000000"/>
              </w:rPr>
            </w:pPr>
            <w:r>
              <w:rPr>
                <w:b/>
                <w:color w:val="000000"/>
              </w:rPr>
              <w:t>Liczba uczniów</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b/>
                <w:color w:val="000000"/>
              </w:rPr>
              <w:t>Wyniki egzaminu - język angielsk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color w:val="000000"/>
              </w:rPr>
              <w:t>Szkoła Podstawowa 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119"/>
              <w:rPr>
                <w:color w:val="000000"/>
              </w:rPr>
            </w:pPr>
            <w:r>
              <w:rPr>
                <w:color w:val="000000"/>
              </w:rPr>
              <w:t>Szkoła Podstawowa 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color w:val="000000"/>
              </w:rPr>
            </w:pPr>
            <w:r>
              <w:rPr>
                <w:color w:val="000000"/>
              </w:rPr>
              <w:t>44%</w:t>
            </w:r>
          </w:p>
        </w:tc>
      </w:tr>
    </w:tbl>
    <w:p>
      <w:pPr>
        <w:pStyle w:val="NormalnyWeb"/>
        <w:ind w:firstLine="708"/>
        <w:jc w:val="both"/>
        <w:rPr>
          <w:color w:val="000000"/>
        </w:rPr>
      </w:pPr>
      <w:r>
        <w:rPr>
          <w:color w:val="000000"/>
        </w:rPr>
      </w:r>
    </w:p>
    <w:p>
      <w:pPr>
        <w:pStyle w:val="Akapitzlist"/>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Calibri"/>
          <w:b/>
          <w:b/>
          <w:color w:val="000000"/>
          <w:sz w:val="24"/>
          <w:szCs w:val="24"/>
          <w:lang w:eastAsia="ar-SA"/>
        </w:rPr>
      </w:pPr>
      <w:r>
        <w:rPr>
          <w:rFonts w:cs="Calibri"/>
          <w:b/>
          <w:color w:val="000000"/>
          <w:sz w:val="24"/>
          <w:szCs w:val="24"/>
          <w:lang w:eastAsia="ar-SA"/>
        </w:rPr>
      </w:r>
    </w:p>
    <w:p>
      <w:pPr>
        <w:pStyle w:val="Default"/>
        <w:rPr>
          <w:rFonts w:cs="Calibri"/>
          <w:b/>
          <w:b/>
          <w:bCs/>
          <w:i/>
          <w:i/>
          <w:iCs/>
          <w:color w:val="000000"/>
          <w:lang w:eastAsia="ar-SA"/>
        </w:rPr>
      </w:pPr>
      <w:r>
        <w:rPr>
          <w:rFonts w:cs="Calibri"/>
          <w:b/>
          <w:bCs/>
          <w:i/>
          <w:iCs/>
          <w:color w:val="000000"/>
          <w:lang w:eastAsia="ar-SA"/>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Opracowanie: </w:t>
      </w:r>
    </w:p>
    <w:p>
      <w:pPr>
        <w:pStyle w:val="Default"/>
        <w:rPr>
          <w:bCs/>
        </w:rPr>
      </w:pPr>
      <w:r>
        <w:rPr>
          <w:bCs/>
        </w:rPr>
        <w:t xml:space="preserve">Agnieszka Majkowska – Dyrektor Miejsko-Gminnego Zespołu Oświaty w Janikowie </w:t>
      </w:r>
    </w:p>
    <w:p>
      <w:pPr>
        <w:pStyle w:val="Default"/>
        <w:rPr>
          <w:bCs/>
        </w:rPr>
      </w:pPr>
      <w:r>
        <w:rPr>
          <w:bCs/>
        </w:rPr>
      </w:r>
    </w:p>
    <w:p>
      <w:pPr>
        <w:pStyle w:val="Default"/>
        <w:rPr>
          <w:sz w:val="22"/>
          <w:szCs w:val="22"/>
        </w:rPr>
      </w:pPr>
      <w:r>
        <w:rPr>
          <w:b/>
          <w:bCs/>
          <w:i/>
          <w:iCs/>
          <w:sz w:val="22"/>
          <w:szCs w:val="22"/>
        </w:rPr>
        <w:t xml:space="preserve">Opracowano na podstawie: </w:t>
      </w:r>
    </w:p>
    <w:p>
      <w:pPr>
        <w:pStyle w:val="Default"/>
        <w:rPr>
          <w:sz w:val="22"/>
          <w:szCs w:val="22"/>
        </w:rPr>
      </w:pPr>
      <w:r>
        <w:rPr>
          <w:sz w:val="22"/>
          <w:szCs w:val="22"/>
        </w:rPr>
        <w:t xml:space="preserve">-sprawozdań Systemu Informacji Oświatowej, </w:t>
      </w:r>
    </w:p>
    <w:p>
      <w:pPr>
        <w:pStyle w:val="Default"/>
        <w:rPr/>
      </w:pPr>
      <w:r>
        <w:rPr>
          <w:sz w:val="22"/>
          <w:szCs w:val="22"/>
        </w:rPr>
        <w:t xml:space="preserve">-arkuszy organizacji pracy szkół i placówek oświatowych prowadzonych przez Gminę Janikowo w roku szkolnym 2018/2019, </w:t>
      </w:r>
    </w:p>
    <w:p>
      <w:pPr>
        <w:pStyle w:val="Default"/>
        <w:jc w:val="both"/>
        <w:rPr/>
      </w:pPr>
      <w:r>
        <w:rPr>
          <w:sz w:val="22"/>
          <w:szCs w:val="22"/>
        </w:rPr>
        <w:t xml:space="preserve">-analiz wyników egzaminów zewnętrznych sporządzonych przez Okręgową Komisję Egzaminacyjną w Gdańsku, </w:t>
      </w:r>
    </w:p>
    <w:p>
      <w:pPr>
        <w:pStyle w:val="Default"/>
        <w:rPr/>
      </w:pPr>
      <w:r>
        <w:rPr/>
        <w:t>-innej źródłowej dokumentacji.</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1">
    <w:name w:val="Lista punktowan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3:00Z</dcterms:created>
  <dc:creator>MGZO</dc:creator>
  <dc:description/>
  <cp:keywords/>
  <dc:language>en-US</dc:language>
  <cp:lastModifiedBy>Agnieszka Majkowska</cp:lastModifiedBy>
  <cp:lastPrinted>2019-09-06T09:55:00Z</cp:lastPrinted>
  <dcterms:modified xsi:type="dcterms:W3CDTF">2019-12-03T13:58:00Z</dcterms:modified>
  <cp:revision>681</cp:revision>
  <dc:subject/>
  <dc:title/>
</cp:coreProperties>
</file>