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</w:t>
      </w:r>
      <w:r>
        <w:rPr>
          <w:b/>
          <w:bCs/>
          <w:iCs/>
          <w:color w:val="000000"/>
        </w:rPr>
        <w:t>Z A R Z Ą D Z E N I E    NR  1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jc w:val="center"/>
        <w:rPr>
          <w:bCs/>
          <w:iCs/>
          <w:color w:val="000000"/>
          <w:sz w:val="28"/>
        </w:rPr>
      </w:pPr>
      <w:r>
        <w:rPr>
          <w:rFonts w:eastAsia="Times New Roman"/>
          <w:b/>
          <w:bCs/>
          <w:iCs/>
          <w:color w:val="000000"/>
        </w:rPr>
        <w:t xml:space="preserve">                           </w:t>
      </w:r>
      <w:r>
        <w:rPr>
          <w:b/>
          <w:bCs/>
          <w:iCs/>
          <w:color w:val="000000"/>
        </w:rPr>
        <w:t>Dyrektora  Miejsko-Gminnego Zespołu Oświaty w  Janikowie</w:t>
        <w:tab/>
      </w:r>
      <w:r>
        <w:rPr>
          <w:bCs/>
          <w:iCs/>
          <w:color w:val="000000"/>
          <w:sz w:val="28"/>
        </w:rPr>
        <w:tab/>
        <w:t xml:space="preserve">  </w:t>
      </w:r>
    </w:p>
    <w:p>
      <w:pPr>
        <w:pStyle w:val="TextBody"/>
        <w:spacing w:before="0" w:after="0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 xml:space="preserve">z dnia 28 stycznia 2020 r. </w:t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 sprawie  ustalenia Regulaminu wynagradzania  pracowników zatrudnionych w Miejsko-Gminnym Zespole Oświaty w Janikowie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jc w:val="both"/>
        <w:rPr>
          <w:bCs/>
          <w:color w:val="000000"/>
        </w:rPr>
      </w:pPr>
      <w:r>
        <w:rPr>
          <w:color w:val="000000"/>
        </w:rPr>
        <w:tab/>
        <w:t>Na podstawie art. 39 ust. 1 i 2  ustawy z dnia 21 listopada 2008 r. o pracownikach samorządowych (Dz. U. z 2019 r. poz. 1282, ze zm.) oraz rozporządzenia  Rady Ministrów z dnia 15 maja 2018 r.  w sprawie wynagradzania pracowników samorządowych (Dz. U. z 2018 r.,</w:t>
        <w:br/>
        <w:t xml:space="preserve">poz. 936, ze zm.), zarządza  </w:t>
      </w:r>
      <w:r>
        <w:rPr>
          <w:bCs/>
          <w:color w:val="000000"/>
        </w:rPr>
        <w:t>się co następuje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jc w:val="both"/>
        <w:rPr/>
      </w:pPr>
      <w:r>
        <w:rPr>
          <w:rFonts w:eastAsia="Times New Roman"/>
          <w:bCs/>
          <w:color w:val="000000"/>
        </w:rPr>
        <w:t xml:space="preserve">                     </w:t>
      </w:r>
      <w:r>
        <w:rPr>
          <w:bCs/>
          <w:color w:val="000000"/>
        </w:rPr>
        <w:tab/>
        <w:tab/>
        <w:tab/>
      </w:r>
      <w:r>
        <w:rPr>
          <w:iCs/>
          <w:color w:val="000000"/>
        </w:rPr>
        <w:t xml:space="preserve">         </w:t>
      </w:r>
    </w:p>
    <w:p>
      <w:pPr>
        <w:pStyle w:val="Tekstpodstawowywcity21"/>
        <w:spacing w:lineRule="auto" w:line="240"/>
        <w:rPr/>
      </w:pPr>
      <w:r>
        <w:rPr/>
        <w:t>§ 1. Ustala  się  Regulamin wynagradzania pracowników zatrudnionych w Miejsko-Gminnym Zespole Oświaty w Janikowie,  którego  treść  stanowi  załącznik  do  niniejszego  zarządzenia.</w:t>
        <w:tab/>
        <w:tab/>
        <w:t xml:space="preserve">              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§ 2. Wykonanie zarządzenia  powierza się Dyrektorowi Miejsko-Gminnego Zespołu Oświaty w Janikowie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§ 3. Traci moc zarządzenie Dyrektora Miejsko-Gminnego Zespołu Oświaty w Janikowie </w:t>
        <w:br/>
        <w:t xml:space="preserve">nr 1/2019 z dnia 02 stycznia 2019 r. w sprawie ustalenia Regulaminu wynagradzania pracowników zatrudnionych w Miejsko-Gminnym Zespole Oświaty w Janikowie.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      </w:t>
      </w:r>
      <w:r>
        <w:rPr>
          <w:iCs/>
          <w:color w:val="000000"/>
        </w:rPr>
        <w:tab/>
        <w:t>§ 4. Regulamin wynagradzania wchodzi w życie po upływie dwóch tygodni od dnia podania                        go do wiadomości pracownikom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  <w:t>Dyrektor MGZO w Janikowie</w:t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  <w:t>Agnieszka Majkows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Załącznik 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do zarządzenia Nr 1/2020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Dyrektora Miejsko-Gminnego 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Zespołu Oświaty w Janikowie 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 dnia 28 stycznia 2020 r.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R E G U L A M I N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WYNAGRADZANIA  PRACOWNIKÓW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ZATRUDNIONYCH W MIEJSKO-GMINNYM ZESPOLE OŚWIATY W JANIKOW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§ 1. Regulamin wynagradzania, zwany dalej regulaminem, okreś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magania kwalifikacyjne pracow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zczegółowe warunki wynagradzania, w tym maksymalny poziom wynagrodzenia zasadnicz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warunki przyznawania oraz warunki i sposób wypłacania nagród innych niż nagroda jubileusz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arunki i sposób przyznawania dodatku funkcyjnego i dodatku specj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§ 2. Regulamin obowiązuje pracowników zatrudnionych na podstawie umowy o pracę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§ 3. Ilekroć w regulaminie jest mowa 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 w:val="24"/>
          <w:szCs w:val="24"/>
        </w:rPr>
        <w:t>dyrektorze – należy przez to rozumieć Dyrektora Miejsko-Gminnego Zespołu Oświaty w Janikowi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 w:val="24"/>
          <w:szCs w:val="24"/>
        </w:rPr>
        <w:t>pracowniku – należy przez to rozumieć osobę zatrudnioną w Miejsko-Gminnym Zespole Oświaty w Janikowie na podstawie umowy o pracę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ole – należy przez to rozumieć Miejsko-Gminny Zespół Oświaty w Janikowi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 w:val="24"/>
          <w:szCs w:val="24"/>
        </w:rPr>
        <w:t>rozporządzeniu – należy przez to rozumieć rozporządzenie Rady Ministrów z dnia            15 maja 2018 r. w sprawie wynagradzania pracowników samorządowych.</w:t>
      </w:r>
    </w:p>
    <w:p>
      <w:pPr>
        <w:pStyle w:val="ListParagraph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magania kwalifikacyjne pracownik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§ 4. Określa  się wymagania kwalifikacyjne pracowników – wykształcenie, umiejętności zawodowe oraz staż pracy w latach,  zgodnie z załącznikiem nr 1 d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Rozdział 3 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czegółowe warunki wynagradzan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§ 5. 1. Szczegółowe warunki wynagradzania maksymalnego poziomu wynagrodzenia zasadniczego określa załącznik nr 1 do regulamin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Zmiany kategorii zaszeregowania pracowników dokonywane są raz w roku, w okresie planowanych podwyżek płac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Decyzję o ustaleniu dla danego pracownika kategorii zaszeregowania i wysokości wynagrodzenia, podejmuje Dyrekto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§ 6. 1. Minimalne kwoty w złotych miesięcznego poziomu wynagrodzenia zasadniczego pracowników określa rozporządz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Maksymalne kwoty w złotych miesięcznego poziomu wynagrodzenia zasadniczego pracowników określa załącznik nr 2 d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Rozdział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przyznawania  oraz warunki i sposób wypłacania nagród  innych niż nagroda  jubileuszow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§ 7. 1. W ramach posiadanych środków na wynagrodzenia tworzy się fundusz nagród                z przeznaczeniem na nagrody dla pracow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Decyzję o przyznaniu nagrody podejmuje pracodawca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Nagrodę przyznaje się za: </w:t>
      </w:r>
    </w:p>
    <w:p>
      <w:pPr>
        <w:pStyle w:val="Normal"/>
        <w:ind w:left="993" w:hanging="99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1) indywidualne wyniki pracy pracownika, jego zaangażowanie w pracy, rzetelność, dyspozycyjność, samodzielność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) inicjatywę w podejmowaniu działań polepszających organizację pracy zespołu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) złożoność realizowanych zadań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) wykonywanie zadań nie leżących w stałym zakresie obowiązków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Wysokość nagrody przyznanej pracownikowi zatrudnionemu na stanowisku urzędniczym powinna uwzględniać wyniki okresowej oceny pracy pracownika, o której mowa w ustawi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Nie nabywa prawa do nagrody pracownik, z którym stosunek pracy został nawiązany w okresie sześciu miesięcy bezpośrednio poprzedzających dzień ustalenia prawo do nagrod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Nie nabywa prawa do nagrody pracownik, wobec którego zastosowano karę porządkową w okresie sześciu miesięcy bezpośrednio poprzedzających dzień ustalenia prawa do nagrody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7. Nagroda, o której mowa w ust. 3 jest pomniejszana z powodu usprawiedliwionej nieobecności pracownik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8. Decyzję o przyznaniu nagrody i jej wysokości podejmuje dyrektor.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arunki i sposób przyznawania dodatku funkcyjnego i dodatku specjalnego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§ 8. 1. Dodatek funkcyjny przysługuje pracownikowi zatrudnionemu na stanowisku głównego księgowego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Tabelę stawek dodatku funkcyjnego określa załącznik nr 3 do regulaminu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§ 9. 1. Z tytułu okresowego zwiększenia obowiązków służbowych lub powierzenia dodatkowych zadań o wysokim stopniu trudności lub odpowiedzialności, pracownikowi może być przyznany dodatek specjalny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Dodatek specjalny jest wypłacany w ramach posiadanych środków na wynagrodzenia w kwocie nieprzekraczającej 40 % łącznie wynagrodzenia zasadniczego i dodatku funkcyjnego pracownika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 Dodatek specjalny przyznaje się na czas określony, nie dłuższy niż jeden ro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Dodatek specjalny przyznaje dyrektor, a dyrektorowi dodatek specjalny przyznaje Burmistrz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Rozdział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ab/>
        <w:t xml:space="preserve">§ 10. Pracownikowi przysługują także składniki wynagrodzenia i świadczenia wynikające z obowiązujących przepisów prawnych, w szczególności z ustawy, rozporządzenia, kodeksu pracy – na zasadach określonych w tych przepis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 1</w:t>
      </w:r>
    </w:p>
    <w:p>
      <w:pPr>
        <w:pStyle w:val="Normal"/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 regulaminu  wynagradzania pracowników </w:t>
      </w:r>
    </w:p>
    <w:p>
      <w:pPr>
        <w:pStyle w:val="Normal"/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trudnionych w Miejsko-Gminnym Zespole Oświaty </w:t>
      </w:r>
    </w:p>
    <w:p>
      <w:pPr>
        <w:pStyle w:val="Normal"/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Janikowie </w:t>
      </w:r>
    </w:p>
    <w:p>
      <w:pPr>
        <w:pStyle w:val="Normal"/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magania kwalifikacyjne oraz szczegółowe warunki wynagradzania pracowników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770"/>
        <w:gridCol w:w="1050"/>
        <w:gridCol w:w="1050"/>
        <w:gridCol w:w="720"/>
        <w:gridCol w:w="1991"/>
        <w:gridCol w:w="109"/>
        <w:gridCol w:w="2711"/>
        <w:gridCol w:w="15"/>
      </w:tblGrid>
      <w:tr>
        <w:trPr>
          <w:trHeight w:val="460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/>
            </w:pPr>
            <w:r>
              <w:rPr>
                <w:b/>
                <w:color w:val="000000"/>
                <w:sz w:val="28"/>
              </w:rPr>
              <w:t>Lp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141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417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tanowisko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ksymalny  </w:t>
            </w:r>
          </w:p>
          <w:p>
            <w:pPr>
              <w:pStyle w:val="Normal"/>
              <w:snapToGrid w:val="false"/>
              <w:ind w:right="-141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iom </w:t>
            </w:r>
          </w:p>
          <w:p>
            <w:pPr>
              <w:pStyle w:val="Normal"/>
              <w:snapToGrid w:val="false"/>
              <w:ind w:right="-141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agrodzenia</w:t>
            </w:r>
          </w:p>
          <w:p>
            <w:pPr>
              <w:pStyle w:val="Normal"/>
              <w:snapToGrid w:val="false"/>
              <w:ind w:right="-141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adniczego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ia  kwalifikacyjne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</w:t>
            </w:r>
          </w:p>
          <w:p>
            <w:pPr>
              <w:pStyle w:val="Normal"/>
              <w:snapToGrid w:val="false"/>
              <w:ind w:right="-14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z umiejętności</w:t>
            </w:r>
          </w:p>
          <w:p>
            <w:pPr>
              <w:pStyle w:val="Normal"/>
              <w:snapToGrid w:val="false"/>
              <w:ind w:right="-14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owe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ż</w:t>
            </w:r>
          </w:p>
          <w:p>
            <w:pPr>
              <w:pStyle w:val="Normal"/>
              <w:snapToGrid w:val="false"/>
              <w:ind w:right="-14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y</w:t>
            </w:r>
          </w:p>
          <w:p>
            <w:pPr>
              <w:pStyle w:val="Normal"/>
              <w:snapToGrid w:val="false"/>
              <w:ind w:right="-14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latach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 xml:space="preserve">1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ind w:right="-141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tanowiska  kierownicze urzędnicze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łówny księgowy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XIX</w:t>
            </w:r>
          </w:p>
        </w:tc>
        <w:tc>
          <w:tcPr>
            <w:tcW w:w="4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98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41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41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tanowiska  urzędnicze</w:t>
            </w:r>
          </w:p>
        </w:tc>
      </w:tr>
      <w:tr>
        <w:trPr>
          <w:trHeight w:val="56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łówny specjalist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XVII</w:t>
            </w:r>
          </w:p>
          <w:p>
            <w:pPr>
              <w:pStyle w:val="Normal"/>
              <w:snapToGrid w:val="false"/>
              <w:ind w:right="-14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/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ind w:right="-141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spektor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XV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2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amodzielny referent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XI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arszy księgowy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562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arszy referent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XIV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dinspektor</w:t>
            </w:r>
          </w:p>
          <w:p>
            <w:pPr>
              <w:pStyle w:val="Normal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sięgowy, kasjer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7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XI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right="-1417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>Wyższe odpowiedniej specjalności umożliwiające wykonywanie zadań na stanowisku,  a w odniesieniu do stanowisk urzędniczych i kierowniczych stanowisk urzędniczych, na których stosunek pracy nawiązano na podstawie umowy o pracę, a także wymagania określone w ustawie stosownie do opisu stanowiska.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Średnie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 regulaminu  wynagradzania pracowników </w:t>
      </w:r>
    </w:p>
    <w:p>
      <w:pPr>
        <w:pStyle w:val="Normal"/>
        <w:ind w:left="4956" w:hanging="0"/>
        <w:jc w:val="both"/>
        <w:rPr/>
      </w:pPr>
      <w:r>
        <w:rPr>
          <w:b/>
          <w:color w:val="000000"/>
          <w:sz w:val="20"/>
          <w:szCs w:val="20"/>
        </w:rPr>
        <w:t xml:space="preserve">zatrudnionych w Miejsko-Gminnym Zespole Oświaty w Janikowie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abela maksymalnego  miesięcznego poziomu  wynagrodzenia zasadniczego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1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"/>
        <w:gridCol w:w="4029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 zaszeregowania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aksymal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 w złotych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VI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</w:tr>
      <w:tr>
        <w:trPr>
          <w:trHeight w:val="64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 3</w:t>
      </w:r>
    </w:p>
    <w:p>
      <w:pPr>
        <w:pStyle w:val="Normal"/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 regulaminu  wynagradzania pracowników </w:t>
      </w:r>
    </w:p>
    <w:p>
      <w:pPr>
        <w:pStyle w:val="Normal"/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trudnionych w Miejsko-Gminnym Zespole Oświaty </w:t>
      </w:r>
    </w:p>
    <w:p>
      <w:pPr>
        <w:pStyle w:val="Normal"/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Janikowie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stawek dodatku funk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dodatku funkcyj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y poziom dodatku funkcyjnego (kwota w złotyc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0</w:t>
            </w:r>
          </w:p>
        </w:tc>
      </w:tr>
    </w:tbl>
    <w:p>
      <w:pPr>
        <w:pStyle w:val="NormalnyWeb"/>
        <w:spacing w:before="280" w:after="24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240"/>
        <w:ind w:left="42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kern w:val="2"/>
      <w:sz w:val="24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kern w:val="2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iCs/>
      <w:color w:val="000000"/>
    </w:rPr>
  </w:style>
  <w:style w:type="paragraph" w:styleId="Tekstpodstawowy31">
    <w:name w:val="Tekst podstawowy 31"/>
    <w:basedOn w:val="Normal"/>
    <w:qFormat/>
    <w:pPr>
      <w:ind w:right="-1417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13:00Z</dcterms:created>
  <dc:creator>Agnieszka</dc:creator>
  <dc:description/>
  <cp:keywords/>
  <dc:language>en-US</dc:language>
  <cp:lastModifiedBy>Agnieszka Majkowska</cp:lastModifiedBy>
  <cp:lastPrinted>2019-02-22T13:13:00Z</cp:lastPrinted>
  <dcterms:modified xsi:type="dcterms:W3CDTF">2020-05-13T10:33:00Z</dcterms:modified>
  <cp:revision>85</cp:revision>
  <dc:subject/>
  <dc:title/>
</cp:coreProperties>
</file>