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/>
        <w:rPr/>
      </w:pPr>
      <w:r>
        <w:rPr>
          <w:b/>
        </w:rPr>
        <w:t xml:space="preserve">FORMULARZ OFERTOWY                                                                                                                                                                      </w:t>
      </w:r>
      <w:r>
        <w:rPr/>
        <w:br/>
      </w:r>
    </w:p>
    <w:p>
      <w:pPr>
        <w:pStyle w:val="Normalny1"/>
        <w:spacing w:lineRule="auto" w:line="360"/>
        <w:rPr/>
      </w:pPr>
      <w:r>
        <w:rPr/>
        <w:t>Nazwa dostawcy    ................................................................................................. Adres dostawcy</w:t>
        <w:tab/>
        <w:t>............................................................................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/>
      </w:pPr>
      <w:r>
        <w:rPr/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7034"/>
        <w:gridCol w:w="709"/>
        <w:gridCol w:w="1559"/>
        <w:gridCol w:w="1559"/>
        <w:gridCol w:w="1134"/>
        <w:gridCol w:w="1276"/>
        <w:gridCol w:w="1134"/>
        <w:gridCol w:w="1134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/o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ogółem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a 4x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ogółem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a 4x7)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szyt Biurfol twardy zawieszany A4, wykonany z twardej folii PVC, przednia okładka skoroszytu przezroczysta, tylna kolorowa, posiada zaokrąglone rogi i pasek do opisu zawartości, europerforacja umożliwiająca wpięcie do segregatora z dowolnym ringiem, opakowanie 20 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Teczka na dokumenty formatu A4,  lakierowana z gumką (różne kolo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kartonowy oczkowy, pełny biały, format A4,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zwykły kartonowy biały o grubości 250 g/m, format A4,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na dokumenty, groszkowe, format A4, wykonane z folii PP, multiperforowane, pasujące do każdego segregatora, opakowanie 100 szt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cienkopis Pilot Hi-Tecpoint V5 RT  0,25 mm (kolor niebieski)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 do długopisu z poz. 6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ługopis PENTEL BK 77 (kolor niebieski, czarny, czerwony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drewniany, odporny na złamania, twardość B, HB, 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formatu A4, szerokość grzbietu 75 mm, oklejony folią PP z wymienną etykietą opisową na grzbiecie, wyposażony w dźwignię z dociskaczem, dolne krawędzie segregatora wzmocnione metalowymi okuciami,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ki samoprzylepne, o wymiarach 75 x 75 mm, w bloczku 100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ki samoprzylepne, o wymiarach 50 x 40 mm, w bloczku 100 kartek, opakowanie 3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ki samoprzylepne, o wymiarach 125 x 75 mm, w bloczku 100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 srebrny, okrągły, 28 mm op.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 srebrny, okrągły, 50 mm op.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Zszywki biurowe, galwanizowane 24/6, opakowanie 1000 szt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Papier kserograficzny, format A4, gramatura 80g/m</w:t>
            </w:r>
            <w:r>
              <w:rPr>
                <w:rStyle w:val="Domylnaczcionkaakapitu1"/>
                <w:position w:val="2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 białość: wg skali CIE 153 (+ 3), opakowanie 1 ryza (500 ark.)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korespondencyjny, format A4, oprawa twarda, introligatorska, z rubrykami do umieszczania wpisów na temat korespondencji, ilość kart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korespondencyjny, format A4, oprawa twarda, introligatorska, z rubrykami do umieszczania wpisów na temat korespondencji, ilość kart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odane ilości nie są wiążące i mogą ulec zmianie na „+” lub na „-”  w okresie trwania umowy w zależności od zapotrzebowania Zamawiającego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lang w:eastAsia="ar-SA" w:bidi="ar-SA"/>
        </w:rPr>
        <w:t xml:space="preserve">Dostawca musi zapewnić dostawę artykułów biurowych na adres Zamawiającego wskazany w zamówieniu. Koszty transportu artykułów ponosi Wykonawca. 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Cena podana w ofercie winna obejmować wszystkie koszty i składniki związane z wykonaniem zamówienia. Cena nie ulega zmianie przez okres trwania umowy. T</w:t>
      </w:r>
      <w:r>
        <w:rPr>
          <w:rFonts w:eastAsia="Times New Roman" w:cs="Times New Roman"/>
          <w:b/>
          <w:bCs/>
          <w:lang w:eastAsia="ar-SA" w:bidi="ar-SA"/>
        </w:rPr>
        <w:t>ermin wykonania zamówienia: od 01.01.2021 r. do 31.12.2021 r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993" w:hanging="0"/>
        <w:jc w:val="both"/>
        <w:rPr>
          <w:rFonts w:cs="Times New Roman"/>
          <w:i/>
          <w:i/>
        </w:rPr>
      </w:pPr>
      <w:r>
        <w:rPr>
          <w:rFonts w:cs="Times New Roman"/>
        </w:rPr>
        <w:t>............................, dn. _ _ . _ _ . _ _ _ _</w:t>
        <w:tab/>
        <w:t>r.                       ................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Times New Roman"/>
          <w:iCs/>
        </w:rPr>
      </w:pPr>
      <w:r>
        <w:rPr>
          <w:rFonts w:cs="Times New Roman"/>
          <w:i/>
        </w:rPr>
        <w:t xml:space="preserve">Podpis osób uprawnionych do składania świadczeń woli w imieniu Wykonawcy oraz pieczątka </w:t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Times New Roman" w:cs="Times New Roman"/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8:00Z</dcterms:created>
  <dc:creator>Agnieszka Majkowska</dc:creator>
  <dc:description/>
  <cp:keywords/>
  <dc:language>en-US</dc:language>
  <cp:lastModifiedBy>Agnieszka Majkowska</cp:lastModifiedBy>
  <cp:lastPrinted>2019-11-18T13:38:00Z</cp:lastPrinted>
  <dcterms:modified xsi:type="dcterms:W3CDTF">2020-11-17T07:31:00Z</dcterms:modified>
  <cp:revision>54</cp:revision>
  <dc:subject/>
  <dc:title/>
</cp:coreProperties>
</file>