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72"/>
          <w:szCs w:val="72"/>
          <w:lang w:eastAsia="en-US"/>
        </w:rPr>
      </w:pPr>
      <w:r>
        <w:rPr>
          <w:rFonts w:cs="Times New Roman" w:ascii="Times New Roman" w:hAnsi="Times New Roman"/>
          <w:b/>
          <w:sz w:val="72"/>
          <w:szCs w:val="72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o stanie realizacji zadań oświatowych </w:t>
        <w:br/>
        <w:t>za rok szkolny 20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anikowo, 15 października 2024 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sporządzenia i przedstawienia informacji o stanie realizacji zadań oświatowych Gminy Janikowo wynika z art. 11 ust. 7 ustawy z dnia 14 grudnia 2016 r. </w:t>
        <w:br/>
        <w:t xml:space="preserve">Prawo oświat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celu wywiązania się z powyższego zobowiązania ustawowego przygotowana została niniejsza informacja na temat realizacji zadań oświatowych w gminie Janikowo, </w:t>
        <w:br/>
        <w:t xml:space="preserve">z uwzględnieniem wyników egzaminu ósmoklasisty, działań podejmowanych przez szkoły nakierowanych na kształcenie uczniów ze specjalnymi potrzebami edukacyjnymi oraz nadzoru pedagogiczneg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Janikowo na podstawie ustawy o samorządzie gminnym odpowiada </w:t>
        <w:br/>
        <w:t xml:space="preserve">za zaspokajanie zbiorowych potrzeb wspólnoty m.in. w zakresie edukacji publicznej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roku szkolnym 2023/202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Janikowo była organem prowadzącym dla </w:t>
        <w:br/>
        <w:t>1 przedszkola i 4 szkół podstawowych. N</w:t>
      </w:r>
      <w:r>
        <w:rPr>
          <w:rFonts w:cs="Times New Roman" w:ascii="Times New Roman" w:hAnsi="Times New Roman"/>
          <w:sz w:val="24"/>
          <w:szCs w:val="24"/>
        </w:rPr>
        <w:t xml:space="preserve">a terenie miasta funkcjonuje jedna szkoła podstawowa mieszcząca się w trzech odrębnych budynkach. W gminie funkcjonują również trzy szkoły podstawowe na terenie wiejskim, w miejscowościach: Broniewice, Ludzisko </w:t>
        <w:br/>
        <w:t xml:space="preserve">i Kołodziejewo. Edukacja przedszkolna odbywa się w jednym przedszkolu publicznym mieszczącym się w Janikowie oraz w oddziałach przedszkolnych przy szkołach podstawow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zystkich publicznych placówkach oświatowych zatrudnionych było 149 nauczycieli i  59 pracowników niepedagogicznych (stan na 30.09.2023 r.). </w:t>
      </w:r>
    </w:p>
    <w:p>
      <w:pPr>
        <w:pStyle w:val="Standard"/>
        <w:ind w:firstLine="708"/>
        <w:jc w:val="both"/>
        <w:rPr/>
      </w:pPr>
      <w:r>
        <w:rPr>
          <w:rFonts w:eastAsia="Calibri"/>
          <w:lang w:val="pl-PL"/>
        </w:rPr>
        <w:t xml:space="preserve">W Gminie Janikowo, jak wynika z danych zawartych w SIO, liczba uczniów/dzieci </w:t>
        <w:br/>
        <w:t>w szkołach/przedszkolu kształtowała się następująco:</w:t>
      </w:r>
    </w:p>
    <w:p>
      <w:pPr>
        <w:pStyle w:val="Standard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tbl>
      <w:tblPr>
        <w:tblW w:w="8415" w:type="dxa"/>
        <w:jc w:val="left"/>
        <w:tblInd w:w="-5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020"/>
        <w:gridCol w:w="4395"/>
      </w:tblGrid>
      <w:tr>
        <w:trPr/>
        <w:tc>
          <w:tcPr>
            <w:tcW w:w="4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jednostki</w:t>
            </w:r>
          </w:p>
        </w:tc>
        <w:tc>
          <w:tcPr>
            <w:tcW w:w="43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na 30.09.2023 r.</w:t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im. Marii Skłodowskiej-Curie w Janikowie</w:t>
            </w:r>
          </w:p>
        </w:tc>
        <w:tc>
          <w:tcPr>
            <w:tcW w:w="43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w tym 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ci z Ukrai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</w:t>
            </w:r>
          </w:p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. Janusza Korczaka w  Broniewicach</w:t>
            </w:r>
          </w:p>
        </w:tc>
        <w:tc>
          <w:tcPr>
            <w:tcW w:w="43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w tym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ci z Ukrainy)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</w:t>
            </w:r>
          </w:p>
          <w:p>
            <w:pPr>
              <w:pStyle w:val="Zawartotabeli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. Jana z Ludziska w Ludzisku</w:t>
            </w:r>
          </w:p>
        </w:tc>
        <w:tc>
          <w:tcPr>
            <w:tcW w:w="43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w tym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ci z Ukrainy)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</w:t>
            </w:r>
          </w:p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. Janusza Kusocińskiego </w:t>
            </w:r>
          </w:p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łodziejewie</w:t>
            </w:r>
          </w:p>
        </w:tc>
        <w:tc>
          <w:tcPr>
            <w:tcW w:w="43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w tym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ziecko z Ukrainy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zkole „Słoneczko” </w:t>
            </w:r>
          </w:p>
          <w:p>
            <w:pPr>
              <w:pStyle w:val="Zawartotabeli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Janikowie</w:t>
            </w:r>
          </w:p>
        </w:tc>
        <w:tc>
          <w:tcPr>
            <w:tcW w:w="43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w tym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ci z Ukrainy)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43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7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w tym 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ci z Ukrainy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01 kwietnia 2022 r. Gmina Janikowo otrzymuje środki na realizację dodatkowych zadań oświatowych, o których mowa w art. 50 ust. 1 ustawy z dnia 12 marca 2022 r. o pomocy obywatelom Ukrainy w związku z konfliktem zbrojnym na terytorium tego państwa. </w:t>
        <w:br/>
        <w:t>W roku szkolnym 2023/2024 Gmina otrzymała 354 066 zł, które zostały przeznaczone na zadania związane z kształceniem, wychowaniem i opieką nad dziećmi i uczniami będącymi obywatelami Ukrainy, których pobyt na terytorium Rzeczypospolitej Polskiej jest uznawany za legalny na podstawie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gminy funkcjonuje 1 przedszkole publiczne. Przedszkole zapewnia przez 5 godzin dziennie bezpłatne nauczanie, wychowanie i opiekę. Za świadczenia przekraczające wymiar </w:t>
        <w:br/>
        <w:t xml:space="preserve">5 godzin dziennie, od 01 września 2023 r. pobierana jest opłata wynosząca 1,30 zł za każdą godzin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Gminie Janikowo funkcjonują także 2 przedszkola niepubliczne, do których uczęszczało łącznie 65 dzieci i klub dziecięcy (28 miejsc, zapisanych 16 dziec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ania podejmowane przez szkoły nakierowane na kształcenie uczniów </w:t>
        <w:br/>
        <w:t xml:space="preserve">ze specjalnymi potrzebami edukacyjnymi, których prowadzenie należy do zadań własnych JST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ono opiekę nad 3 uczniami niepełnosprawnymi poprzez realizację zindywidualizowanego procesu kształcenia. Podstawą były orzeczenia z Poradni Psychologiczno-Pedagogicznej o potrzebie nauczania indywidualnego oraz wniosek dyrektora placówki. Godziny przyznanego nauczania indywidualnego przedstawia poniższa tabel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abela: nauczanie indywidualne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239"/>
        <w:gridCol w:w="2895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ców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ucz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godz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ygodniow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Janikow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h</w:t>
            </w:r>
          </w:p>
        </w:tc>
      </w:tr>
      <w:tr>
        <w:trPr>
          <w:trHeight w:val="40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Ludzisk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finansuje szkołom i przedszkolom zajęcia specjalistyczne dla uczniów. Są to zajęcia korekcyjno-kompensacyjne, zajęcia rewalidacyjne, zajęcia logopedyczne lub zajęcia dydaktyczno-wyrównawcze.  Przyznano uczniom zajęcia specjalistyczne w ilościach podanych w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: zajęcia specjalist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530"/>
        <w:gridCol w:w="2963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ców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uczniów/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godz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ygodniow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im. Ja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Ludziska w Ludzisk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im. Janusza Kusocińskiego w Kołodzieje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h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im. Janusza Korczaka w Broniewica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Janiko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h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wans zawodowy na stopień nauczyciela mianowa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szkolnym 2023/2024 przeprowadzono 1 egzamin dla nauczyciela ubiegającego się </w:t>
        <w:br/>
        <w:t xml:space="preserve">o awans na stopień nauczyciela mianowanego (Szkoła Podstawowa im. Marii Skłodowskiej-Curie w Janikowie-1 nauczyciel). Egzamin poprzedzony był analizą formalną złożonych wniosków wraz z dokumentacją, zakończoną wynikiem pozytywnym. W celu prawidłowego przeprowadzenia egzaminu powołano komisję egzaminacyjną. W ramach ww. postępowania  nauczyciel zdał egzamin i otrzymał decyzję Burmistrza Gminy i Miasta Janikowo o nadaniu mu stopnia nauczyciela mianowanego. </w:t>
      </w:r>
    </w:p>
    <w:tbl>
      <w:tblPr>
        <w:tblW w:w="7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160"/>
        <w:gridCol w:w="1180"/>
        <w:gridCol w:w="1120"/>
      </w:tblGrid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sparcie ucznia uzdolnionego - Stypendia dla uzdolnionych uczni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arciu o postanowienia uchwały Nr XIX/164/2020 Rady Miejskiej w Janikowie </w:t>
        <w:br/>
        <w:t>z dnia 28 października 2020 r. w sprawie określenia szczegółowych warunków przyznawania stypendiów dla uzdolnionych uczniów w ramach Lokalnego Programu Wspierania Edukacji Uzdolnionych Dzieci i Młodzieży pobierających naukę na terenie Gminy Janikowo, kontynuowano realizację systemu motywacyjnego, umożliwiającego nagradzanie najlepszych uczniów. Stypendia otrzymało 14 uczniów (11 uczniów Szkoły Podstawowej im. Marii Skłodowskiej-Curie w Janikowie, 2 uczniów Szkoły Podstawowej im. Janusza Kusocińskiego w Kołodziejewie, 1 uczeń Szkoły Podstawowej im. Jana z Ludziska w Ludzisku). Łącznie wydatkowano kwotę 9.000,00 z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ywna Tab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anikowo złożyła do Kuratorium Oświaty w Bydgoszczy wniosek o udzielenie wsparcia finansowego w 2024 r. na zakup pomocy dydaktycznych w ramach Rządowego programu „Aktywna tablica”.  Otrzymała na ten cel dotację w wysokości 70.000,00 zł. Do programu przystąpiły dwie szkoły: SP Ludzisko i SP Broniew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odowy Program Rozwoju Czytelnictwa 2.0. na lata 2021-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Janikowo w 2024 r. otrzymała wsparcie finansowe ze środków budżetu państwa na realizację zadań w ramach Priorytetu 3 „Narodowego Programu Rozwoju Czytelnictwa 2.0” w wysokości 8.00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063"/>
        <w:gridCol w:w="1541"/>
        <w:gridCol w:w="297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kwota - do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kład włas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. Janusza Kusocińskiego w Kołodziejew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interwencji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nowości wydawniczych oraz elementów wyposaż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bibliotek szkolnych i pedagogicznych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. Jana z Ludzis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Ludzi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00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interwencji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nowości wydawni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lacówek wychowania przedszkolnego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. Janusza Korcza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Broniewic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00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interwencji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nowości wydawni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lacówek wychowania przedszkolnego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: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0,00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0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acja podręczniko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23 r. Gmina Janikowo pozyskała dotację celową na wyposażenie publicznych szkół </w:t>
        <w:br/>
        <w:t xml:space="preserve">w podręczniki, materiały edukacyjne i materiały ćwiczeniowe dla  klas I-VIII w kwocie 116.205,75 zł. Dotacja została wykorzystana w wysokości 116.039,14 zł. Środki te wydano na zakup podręczników, materiałów edukacyjnych i materiałów ćwiczeniowych dla 881 uczniów z 4 szkół podstawowych (rok szkolny 2023/2024). W roku szkolnym 2023/2024 z Funduszu Pomocy dla uczniów będących obywatelami Ukrainy, Gmina Janikowo otrzymała 3.267,58 zł na wyposażenie szkół w podręczniki, materiały edukacyjne lub materiały ćwiczeniowe. Wykorzystana została kwota w wysokości 3.267,04 zł. Zakupiono podręczniki i materiały edukacyjne i ćwiczeniowe dla 12 uczniów będących obywatelami Ukrainy z 4 szkół podstawowych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nadzoru pedagogicznego sprawowanego przez Kujawsko-Pomorskiego Kuratora Oświaty w roku szkolnym 2023/2024 w jednostkach prowadzonych przez Gminę Janik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0"/>
      </w:tblGrid>
      <w:tr>
        <w:trPr>
          <w:trHeight w:val="915" w:hRule="atLeast"/>
        </w:trPr>
        <w:tc>
          <w:tcPr>
            <w:tcW w:w="7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ontrole prowadzone przez organ nadzoru pedagog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szkolnym 2023/2024 Kuratorium Oświaty w Bydgoszczy przeprowadziło: </w:t>
        <w:br/>
        <w:t xml:space="preserve">kontrolę planową w Przedszkolu „Słoneczko” w Janikowie w zakresie zgodności z przepisami prawa zwiększenia dostępności i jakości wsparcia udzielonego uczniom przez nauczycieli specjalistów, w tym pedagogów specjalnych w przedszkolach.  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>Wyniki egzaminu ósmoklasisty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W 2024 r. egzamin został przeprowadzony w dwóch publicznych szkołach podstawowych w Gminie Janikowo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984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uczn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egzaminu – 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egzaminu - 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egzaminu - język angielsk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zkoła Podstawowa im. Marii Skłodowskiej-Curie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Janikowie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zkoła Podstawowa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m. Jana z Ludziska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udzi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Inowrocławsk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ewództwo kujawsko-pomorsk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raj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</w:tbl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</w:t>
      </w:r>
      <w:r>
        <w:rPr>
          <w:bCs/>
        </w:rPr>
        <w:t>Sporządził 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1">
    <w:name w:val="Lista punktowan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mbria" w:cs="Tahoma"/>
      <w:color w:val="00000A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43:00Z</dcterms:created>
  <dc:creator>MGZO</dc:creator>
  <dc:description/>
  <cp:keywords/>
  <dc:language>en-US</dc:language>
  <cp:lastModifiedBy>dwitczak</cp:lastModifiedBy>
  <cp:lastPrinted>2024-10-07T13:18:00Z</cp:lastPrinted>
  <dcterms:modified xsi:type="dcterms:W3CDTF">2024-10-07T12:00:00Z</dcterms:modified>
  <cp:revision>924</cp:revision>
  <dc:subject/>
  <dc:title/>
</cp:coreProperties>
</file>