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</w:t>
      </w:r>
    </w:p>
    <w:p>
      <w:pPr>
        <w:pStyle w:val="Normal"/>
        <w:rPr/>
      </w:pPr>
      <w:r>
        <w:rPr/>
        <w:t xml:space="preserve">w Dobrodzieni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Uchwała Nr III / 23 /20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Rady Miejskiej w Dobrodzieniu z dnia 30 grudnia 2010r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sprawie zmiany uchwały Nr 117/XV/91 Rady Gminy i Miasta w Dobrodzieniu z dnia 10 grudnia 1991r. w sprawie utworzenia zakładu budżetowego gospodarki komunalnej i mieszkaniowej w  Dobrodzieni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</w:rPr>
        <w:t xml:space="preserve">                 </w:t>
      </w:r>
      <w:r>
        <w:rPr/>
        <w:t xml:space="preserve">Na podstawie art. 18 ust.2 pkt.15 ustawy z dnia 8 marca 1990 r. o samorządzie gminnym (Dz. U.z 2001r, Nr 142, poz. 1591 z późn.zm.) oraz  art.16 ustawy z dnia 27 sierpnia 2009r. o finansach publicznych (Dz. U. Nr 157, poz. 1240 z późn.zm.) </w:t>
      </w:r>
      <w:r>
        <w:rPr>
          <w:b/>
          <w:bCs/>
        </w:rPr>
        <w:t xml:space="preserve"> </w:t>
      </w:r>
      <w:r>
        <w:rPr/>
        <w:t xml:space="preserve">Rada Miejska w Dobrodzieniu uchwal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 117/XV/91 Rady Gminy i Miasta w Dobrodzieniu z dnia 10 grudnia 1991r. w sprawie utworzenia zakładu budżetowego gospodarki komunalnej i mieszkaniowej w  Dobrodzieniu, zmienionej uchwałą Nr 139/XVII/92 Rady Gminy i Miasta w Dobrodzieniu z dnia 31 marca 1992r. oraz uchwałą Nr IV/15/94 Rady Miejskiej w Dobrodzieniu z dnia 26 sierpnia 1994r. dokonuje się następujących zmian:</w:t>
      </w:r>
    </w:p>
    <w:p>
      <w:pPr>
        <w:pStyle w:val="Normal"/>
        <w:jc w:val="both"/>
        <w:rPr/>
      </w:pPr>
      <w:r>
        <w:rPr/>
        <w:t>1.nazwa uchwały otrzymuje brzmienie;</w:t>
      </w:r>
    </w:p>
    <w:p>
      <w:pPr>
        <w:pStyle w:val="Normal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w sprawie utworzenia samorządowego zakładu budżetowego pod nazwą Zakład Gospodarki Komunalnej i Mieszkaniowej w Dobrodzieniu”.</w:t>
      </w:r>
    </w:p>
    <w:p>
      <w:pPr>
        <w:pStyle w:val="Normal"/>
        <w:jc w:val="both"/>
        <w:rPr/>
      </w:pPr>
      <w:r>
        <w:rPr/>
        <w:t>2.§1 ust.1 uchwały otrzymuje brzmienie;</w:t>
      </w:r>
    </w:p>
    <w:p>
      <w:pPr>
        <w:pStyle w:val="Normal"/>
        <w:jc w:val="both"/>
        <w:rPr/>
      </w:pPr>
      <w:r>
        <w:rPr/>
        <w:t>„</w:t>
      </w:r>
      <w:r>
        <w:rPr/>
        <w:t>1.Na bazie podzielonego majątku Rejonowego Przedsiębiorstwa Gospodarki Komunalnej i Mieszkaniowej w Lublińcu zwanego dalej „Przedsiębiorstwem” obejmującym Oddział tego Przedsiębiorstwa, utworzyć samorządowy zakład budżetowy gospodarki komunalnej i mieszkaniowej w Dobrodzieniu pod nazwą „Zakład Gospodarki Komunalnej i Mieszkaniowej w Dobrodzieniu” zwany w dalszej treści uchwały „Zakładem”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nie ulegają zmia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 Dobrodz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, z mocą obowiązująca od 1 styczni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ewodniczący Rady Miejskiej</w:t>
      </w:r>
    </w:p>
    <w:p>
      <w:pPr>
        <w:pStyle w:val="Normal"/>
        <w:jc w:val="center"/>
        <w:rPr>
          <w:bCs/>
        </w:rPr>
      </w:pPr>
      <w:r>
        <w:rPr>
          <w:bCs/>
        </w:rPr>
        <w:t>Damian Karpins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7:00Z</dcterms:created>
  <dc:creator>umig</dc:creator>
  <dc:description/>
  <cp:keywords/>
  <dc:language>en-US</dc:language>
  <cp:lastModifiedBy>umig</cp:lastModifiedBy>
  <cp:lastPrinted>2010-12-22T10:32:00Z</cp:lastPrinted>
  <dcterms:modified xsi:type="dcterms:W3CDTF">2011-01-05T12:53:00Z</dcterms:modified>
  <cp:revision>11</cp:revision>
  <dc:subject/>
  <dc:title>Uchwała Nr </dc:title>
</cp:coreProperties>
</file>