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Rada Miejska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w Dobrodzieniu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chwała Nr XLI/329/2010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ady Miejskiej w Dobrodzieniu 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 dnia 19 października 2010 r.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ie zmiany uchwały Nr  117/XV/91 Rady Gminy i Miasta w Dobrodzieniu z dnia 10 grudnia 1991r.  w sprawie utworzenia zakładu budżetowego gospodarki komunalnej i mieszkaniowej w Dobrodzieniu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Na podstawie art.18 ust. 2 pkt 9 lit. h ustawy z dnia 8 marca 1990r. o samorządzie gminnym (Dz.U. z 2001r. Nr 142,  poz.1591 z późn. zm.) w związku z art. 1 i 2 ustawy z dnia 20 grudnia 1996r. o gospodarce komunalnej ( Dz.U. z 1997r.,  Nr 9,  poz. 43 z późn. zm.) oraz art. 15 ustawy z dnia 27 sierpnia 2009 r. o finansach publicznych (Dz.U. Nr 157,  poz. 1240 z późn. zm.) Rada Miejska w Dobrodzieniu uchwala,   co następuje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1.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§1 uchwały Nr 117/XV/91 Rady Gminy i Miasta w Dobrodzieniu z dnia 10 grudnia 1991r. w sprawie utworzenia zakładu budżetowego gospodarki komunalnej i mieszkaniowej w Dobrodzieniu zmienionej Uchwałą Nr 139/XVII/92 Rady Gminy i Miasta w Dobrodzieniu z dnia 31 marca 1992r. w sprawie zmiany uchwały nr 117/XV/91 Rady Gminy i Miasta w Dobrodzieniu z dnia 10 grudnia 1991r. w sprawie utworzenia zakładu budżetowego gospodarki komunalnej i mieszkaniowej w Dobrodzieniu oraz Uchwałą Nr IV/15/94 Rady Miejskiej w Dobrodzieniu z dnia 26 sierpnia 1994r. w sprawie zmiany uchwały nr 117/XV/91 Rady Gminy i Miasta w Dobrodzieniu z dnia 10 grudnia 1991r. w sprawie utworzenia zakładu budżetowego gospodarki komunalnej i mieszkaniowej w Dobrodzieniu dodaje się ust. 1b i 1c odpowiednio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>1b. Zakład został powołany w celu zaspokajania potrzeb mieszkańców w zakresie zadań własnych Gminy Dobrodzień,  m. in. w zakresie gospodarki odpadami poprzez świadczenie usług publicznych w wykonywaniu obowiązku służby publicznej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c. Szczegółowe określenie obowiązków Zakładu w zakresie świadczenia usług publicznych, podstawowy przedmiot oraz cel działalności Zakładu, zostały określone w Statucie,  który został mu nadany na mocy Uchwały Nr XXIII/173/2004 Rady Miejskiej  w Dobrodzieniu z dnia 26 listopada 2004r.”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2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zostałe postanowienia uchwały nie ulegają zmianom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3.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nie uchwały powierza się Burmistrzowi Dobrodz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4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chwała wchodzi w życie z dniem podjęc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wodniczący Rady Miejskiej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mian Karpin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7:00Z</dcterms:created>
  <dc:creator>umig</dc:creator>
  <dc:description/>
  <dc:language>en-US</dc:language>
  <cp:lastModifiedBy>umig</cp:lastModifiedBy>
  <dcterms:modified xsi:type="dcterms:W3CDTF">2010-10-21T11:28:00Z</dcterms:modified>
  <cp:revision>1</cp:revision>
  <dc:subject/>
  <dc:title>Rada Miejska</dc:title>
</cp:coreProperties>
</file>