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Rada Miejska</w:t>
      </w:r>
    </w:p>
    <w:p>
      <w:pPr>
        <w:pStyle w:val="Normal"/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w Dobrodzieniu</w:t>
      </w:r>
    </w:p>
    <w:p>
      <w:pPr>
        <w:pStyle w:val="Normal"/>
        <w:spacing w:before="0" w:after="60"/>
        <w:jc w:val="center"/>
        <w:rPr/>
      </w:pPr>
      <w:r>
        <w:rPr>
          <w:bCs/>
          <w:iCs/>
          <w:sz w:val="24"/>
        </w:rPr>
        <w:t>Uchwała nr  XII / 77 / 2007</w:t>
      </w:r>
    </w:p>
    <w:p>
      <w:pPr>
        <w:pStyle w:val="Normal"/>
        <w:spacing w:before="0" w:after="6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Rady Miejskiej w Dobrodzieniu z dnia 12 listopada  2007 roku.</w:t>
      </w:r>
    </w:p>
    <w:p>
      <w:pPr>
        <w:pStyle w:val="Normal"/>
        <w:spacing w:before="0" w:after="6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w sprawie regulaminu dostarczania wody i odprowadzania ścieków</w:t>
      </w:r>
    </w:p>
    <w:p>
      <w:pPr>
        <w:pStyle w:val="Normal"/>
        <w:spacing w:before="0" w:after="6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60"/>
        <w:rPr>
          <w:bCs/>
          <w:iCs/>
          <w:sz w:val="22"/>
        </w:rPr>
      </w:pPr>
      <w:r>
        <w:rPr>
          <w:bCs/>
          <w:iCs/>
          <w:sz w:val="22"/>
        </w:rPr>
        <w:t xml:space="preserve">Na podstawie art. 19 ust. 1 i 2 ustawy z dnia 7 czerwca 2001 r. o zbiorowym zaopatrzeniu w wodę i zbiorowym odprowadzaniu ścieków (tekst jednolity : Dz.U. 2006 r. nr 123 poz. 858) uchwala się co następuje : 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2"/>
        </w:rPr>
        <w:t>REGULAMIN</w:t>
        <w:br/>
      </w:r>
      <w:r>
        <w:rPr>
          <w:b/>
          <w:i/>
          <w:caps/>
          <w:sz w:val="22"/>
        </w:rPr>
        <w:t>dostarczania wody i odprowadzania ścieków</w:t>
      </w:r>
    </w:p>
    <w:p>
      <w:pPr>
        <w:pStyle w:val="Normal"/>
        <w:spacing w:before="0" w:after="6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na terenie miasta i Gminy Dobrodzień</w:t>
      </w:r>
    </w:p>
    <w:p>
      <w:pPr>
        <w:pStyle w:val="Normal"/>
        <w:spacing w:before="0" w:after="6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Heading2"/>
        <w:spacing w:lineRule="auto" w:line="240" w:before="0" w:after="60"/>
        <w:rPr>
          <w:sz w:val="22"/>
        </w:rPr>
      </w:pPr>
      <w:r>
        <w:rPr>
          <w:sz w:val="22"/>
        </w:rPr>
        <w:t>ROZDZIAŁ I</w:t>
      </w:r>
    </w:p>
    <w:p>
      <w:pPr>
        <w:pStyle w:val="Heading2"/>
        <w:spacing w:lineRule="auto" w:line="240" w:before="0" w:after="60"/>
        <w:rPr/>
      </w:pPr>
      <w:r>
        <w:rPr>
          <w:sz w:val="22"/>
        </w:rPr>
        <w:t>Postanowienia ogólne</w:t>
      </w:r>
    </w:p>
    <w:p>
      <w:pPr>
        <w:pStyle w:val="Normal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before="0" w:after="60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gulamin określa prawa i obowiązki przedsiębiorstwa wodociągowo-kanalizacyjnego oraz odbiorców usług w zakresie zbiorowego zaopatrzenia w wodę i zbiorowego odprowadzania ścieków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spacing w:before="0" w:after="60"/>
        <w:ind w:left="284" w:hanging="284"/>
        <w:jc w:val="both"/>
        <w:rPr/>
      </w:pPr>
      <w:r>
        <w:rPr>
          <w:b w:val="false"/>
          <w:sz w:val="22"/>
        </w:rPr>
        <w:t>Ilekroć w regulaminie używa się określenia „Ustawa”, należy przez to rozumieć ustawę z dnia 7 czerwca 2001 r. o zbiorowym zaopatrzeniu w wodę i zbiorowym odprowadzaniu ścieków (tekst jednolity: Dz. U. 2006 r. Nr 123 poz. 858).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 w:before="0" w:after="60"/>
        <w:rPr>
          <w:sz w:val="22"/>
        </w:rPr>
      </w:pPr>
      <w:r>
        <w:rPr>
          <w:sz w:val="22"/>
        </w:rPr>
        <w:t>ROZDZIAŁ II</w:t>
      </w:r>
    </w:p>
    <w:p>
      <w:pPr>
        <w:pStyle w:val="Heading2"/>
        <w:spacing w:lineRule="auto" w:line="240" w:before="0" w:after="60"/>
        <w:rPr>
          <w:sz w:val="22"/>
        </w:rPr>
      </w:pPr>
      <w:r>
        <w:rPr>
          <w:sz w:val="22"/>
        </w:rPr>
        <w:t>Minimalny poziom usług świadczonych przez przedsiębiorstwo</w:t>
        <w:br/>
        <w:t>wodociągowo-kanalizacyjne w zakresie dostarczania wody i odprowadzania ścieków</w:t>
      </w:r>
    </w:p>
    <w:p>
      <w:pPr>
        <w:pStyle w:val="Normal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W zakresie zbiorowego zaopatrzenia w wodę Przedsiębiorstwo wodociągowo-kanalizacyjne, ma obowiązek zapewnić następujący minimalny poziom usług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>zapewnić prawidłową eksploatację oraz dokonywać na własny koszt niezbędnych napraw sieci wodociągowej i przyłączy będących w eksploatacji Przedsiębiorstw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</w:rPr>
        <w:t>zainstalować na własny koszt oplombowany wodomierz główny wraz z zaworami na nowych i istniejących przyłączach wodociągowych, nie później niż 14 dni od dnia zgłoszenia potrzeby montażu przez Odbiorcę Usług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pokrywać koszty utrzymania wodomierza głównego wraz z zaworami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wymienić nieodpłatnie wodomierz główny przed upływem okresu legalizacj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demontować wodomierz główny na nieczynnym przyłączu wodociągowym do 14 dni od otrzymania zgło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na pisemny wniosek Odbiorcy Usług zlecić wykonanie ekspertyzy wodomierza głównego przez Obwodowy Urząd Miar w celu sprawdzenia prawidłowości wskazań i w przypadku stwierdzenia przez ww. Urząd jego wadliwego działania, ponosić koszty ekspertyzy i wymiany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2"/>
        </w:rPr>
      </w:pPr>
      <w:r>
        <w:rPr>
          <w:sz w:val="22"/>
        </w:rPr>
        <w:t>udostępnić zastępcze źródła zaopatrzenia w wodę w przypadku przerw w dostawie wody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W zakresie zbiorowego odprowadzania ścieków Przedsiębiorstwo wodociągowo-kanalizacyjne, ma obowiązek zapewnić następujący minimalny poziom usług: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sz w:val="22"/>
        </w:rPr>
      </w:pPr>
      <w:r>
        <w:rPr>
          <w:sz w:val="22"/>
        </w:rPr>
        <w:t>przyjąć do sieci kanalizacyjnej ścieki o stanie i składzie zgodnym z aktualnie obowiązującymi w tym zakresie przepisami prawa i umową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sz w:val="22"/>
        </w:rPr>
        <w:t>dokonywać niezbędnych napraw i zabiegów eksploatacyjnych własnej sieci oraz przyłączy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sz w:val="22"/>
        </w:rPr>
      </w:pPr>
      <w:r>
        <w:rPr>
          <w:sz w:val="22"/>
        </w:rPr>
        <w:t>przyjąć ścieki z bezodpływowych zbiorników ścieków (szamba) do sieci kanalizacyjnej, dowiezione do punktów zlewnych, na warunkach uzgodnionych w umowie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sz w:val="22"/>
        </w:rPr>
        <w:t>kontrolować ilość i jakość odprowadzanych ścieków pod względem ich zgodności z zawartą umową; kontroli jakości ścieków dokonuje się w studzience rewizyjnej, w której pobrane próbki są reprezentatywne dla określenia ilości odprowadzanych zanieczyszczeń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Rozdział III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Szczegółowe warunki i tryb zawierania umów z odbiorcami usług</w:t>
      </w:r>
    </w:p>
    <w:p>
      <w:pPr>
        <w:pStyle w:val="Tekstpodstawowy2"/>
        <w:spacing w:lineRule="auto" w:line="240" w:before="0" w:after="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/>
      </w:pPr>
      <w:r>
        <w:rPr>
          <w:b w:val="false"/>
          <w:sz w:val="22"/>
        </w:rPr>
        <w:t xml:space="preserve">Podpisanie umowy na dostawę wody i odprowadzanie ścieków z Odbiorcą następuje po uprzednim złożeniu przez niego lub Przedsiębiorstwo pisemnego wniosku o zawarcie umowy oraz dokumentów niezbędnych do jej zawarcia. </w:t>
      </w:r>
    </w:p>
    <w:p>
      <w:pPr>
        <w:pStyle w:val="TextBody"/>
        <w:numPr>
          <w:ilvl w:val="0"/>
          <w:numId w:val="21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a zawiera postanowienia określone w art. 6 ust. 3 ustawy oraz określa szczegółowe obowiązki stron w tym zasady utrzymania przyłączy oraz warunki usuwania ich awarii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y zawierane są na czas określony lub nieokreślony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jest zawierana z osobą posiadającą tytuł prawny do nieruchomości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raz z wnioskiem osoba ubiegająca się o zawarcie umowy zobowiązana jest przedstawić Przedsiębiorstwu dokument określający aktualny stan prawny przyłączonej nieruchomości. Jeżeli z treści tego dokumentu nie wynika tytuł prawny osoby składającej wniosek do władania nieruchomością, jest ona zobowiązana przedłożyć dokument potwierdzający ten tytuł z zastrzeżeniem ust. 4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może zostać zawarta również z osobą, która korzysta z nieruchomości o nieuregulowanym stanie prawnym po udokumentowaniu przez nią faktu korzystania z przyłączonej nieruchomości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zawarta z osobami korzystającymi z lokalu w budynku wielolokalowym wygasa wraz z wygaśnięciem umowy zawartej przez Przedsiębiorstwo z właścicielem lub zarządcą nieruchomości, w której znajduje się lokal. 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może być rozwiązana przez każdą ze stron z zachowaniem okresu wypowiedzenia określonego w umowie.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wiązanie przez Odbiorcę umowy za wypowiedzeniem następuje poprzez złożenie pisemnego oświadczenia woli w siedzibie Przedsiębiorstwa lub przesłania takiego oświadczenia listem poleconym.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może być rozwiązana w drodze porozumienia stron.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zawarta na czas określony ulega rozwiązaniu z chwilą upływu czasu, na jaki została zawarta. </w:t>
      </w:r>
    </w:p>
    <w:p>
      <w:pPr>
        <w:pStyle w:val="TextBody"/>
        <w:numPr>
          <w:ilvl w:val="0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a wygasa w przypadku: 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śmierci Odbiorcy będącego osobą fizyczną, 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traty przez Odbiorcę prawa do korzystania z nieruchomości, 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kończenia postępowania upadłościowego w celu likwidacji lub likwidacyjnego strony będącej przedsiębiorcą, </w:t>
      </w:r>
    </w:p>
    <w:p>
      <w:pPr>
        <w:pStyle w:val="TextBody"/>
        <w:numPr>
          <w:ilvl w:val="1"/>
          <w:numId w:val="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traty przez Przedsiębiorstwo zezwolenia na prowadzenie działalności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 rozwiązaniu lub wygaśnięciu umowy Przedsiębiorstwo zastosuje środki techniczne uniemożliwiające pobór wody i odprowadzanie ścieków. 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zmiany Odbiorcy następuje rozwiązanie umowy z dotychczasowym Odbiorcą. Dostawa wody i odbiór ścieków u nowego Odbiorcy następuje po zawarciu nowej umowy. </w:t>
      </w:r>
    </w:p>
    <w:p>
      <w:pPr>
        <w:pStyle w:val="Normal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60"/>
        <w:jc w:val="center"/>
        <w:rPr>
          <w:b/>
          <w:b/>
          <w:sz w:val="22"/>
        </w:rPr>
      </w:pPr>
      <w:r>
        <w:rPr>
          <w:b/>
          <w:sz w:val="22"/>
        </w:rPr>
        <w:t>§ 8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Miejscem wydania rzeczy w rozumieniu kodeksu cywilnego, tj. dostawy wody lub odbioru ścieków jest granica własności przyłączy, urządzeń i instalacji wodociągowych i kanalizacyjnych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Rozdział IV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Sposób rozliczeń za zbiorowe zaopatrzenie w wodę i zbiorowe odprowadzanie ścieków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numPr>
          <w:ilvl w:val="0"/>
          <w:numId w:val="15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leżność z tytułu dostarczonej wody i odprowadzanych ścieków Odbiorca zobowiązany jest regulować systematycznie na rzecz Przedsiębiorstwa za miesiąc poprzedni zaliczkowo do 10-go dnia każdego następnego miesiąca w oparciu o otrzymane od Przedsiębiorstwa pisemne rozliczenie.</w:t>
      </w:r>
    </w:p>
    <w:p>
      <w:pPr>
        <w:pStyle w:val="TextBody"/>
        <w:numPr>
          <w:ilvl w:val="0"/>
          <w:numId w:val="15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ę rozliczenia zużycia wody i ścieków stanowią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czyty wodomierza głównego zainstalowanego na przyłączu przed zaworem głównym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bowiązujące normy zużycia wody w przypadku braku możliwości montażu wodomierza na przyłączu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czyty podliczników w przypadkach określonych umową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czyty wodomierzy dodatkowych w przypadku bezpowrotnego zużycia wody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czyty urządzenia pomiarowego zamontowanego na przyłączu kanalizacyjnym,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17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czyty wodomierzy własnych w przypadku nieruchomości wyposażonych w ujęcia własne.</w:t>
      </w:r>
    </w:p>
    <w:p>
      <w:pPr>
        <w:pStyle w:val="TextBody"/>
        <w:numPr>
          <w:ilvl w:val="0"/>
          <w:numId w:val="15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współwłaścicieli nieruchomości, na ich wniosek, rozliczenie może następować udziałem procentowym w oparciu o odczyty wodomierza głównego i liczbę zamieszkałych osób. </w:t>
      </w:r>
    </w:p>
    <w:p>
      <w:pPr>
        <w:pStyle w:val="TextBody"/>
        <w:numPr>
          <w:ilvl w:val="0"/>
          <w:numId w:val="15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kresy rozliczeniowe mogą być miesięczne, dwumiesięczne, kwartalne lub inne według wzajemnych uzgodnień określonych przez strony w umowie.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ażdorazowa zmiana Odbiorcy wymaga rozliczenia z poboru wody, odbioru ścieków z Przedsiębiorstwem oraz protokolarnego przekazania następcy wodomierza głównego w stanie technicznym nie budzącym zastrzeżeń z zaznaczeniem stanu licznika i datą przekazania.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360"/>
        <w:jc w:val="center"/>
        <w:rPr>
          <w:sz w:val="22"/>
        </w:rPr>
      </w:pPr>
      <w:r>
        <w:rPr>
          <w:sz w:val="22"/>
        </w:rPr>
        <w:t>Rozdział V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360"/>
        <w:jc w:val="center"/>
        <w:rPr>
          <w:sz w:val="22"/>
        </w:rPr>
      </w:pPr>
      <w:r>
        <w:rPr>
          <w:sz w:val="22"/>
        </w:rPr>
        <w:t>Warunki przyłączenia do sieci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360" w:hanging="360"/>
        <w:jc w:val="center"/>
        <w:rPr>
          <w:b w:val="false"/>
          <w:b w:val="false"/>
          <w:sz w:val="22"/>
        </w:rPr>
      </w:pPr>
      <w:r>
        <w:rPr>
          <w:sz w:val="22"/>
        </w:rPr>
        <w:t>§ 11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oba starająca się o przyłączenie do sieci wodociągowej lub kanalizacyjnej winna wystąpić z pisemnym wnioskiem o przyłączeniem do sieci oraz o określenie warunków technicznych przyłączenia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yłączenie do sieci wodociągowej i kanalizacyjnej następuje po spełnieniu technicznych warunków przyłączenia, określonych przez Przedsiębiorstwo zwanych dalej „warunkami przyłączenia”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wnioskiem o przyłączenie do sieci wodociągowej i kanalizacyjnej może występować osoba, której nieruchomość ma być przyłączona do sieci, posiadająca tytuł prawny do korzystania z nieruchomości albo osoba, która korzysta z nieruchomości albo osoba, która korzysta z nieruchomości o nieuregulowanym stanie prawnym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em przystąpienia do wykonania robót przyłączeniowych jest wcześniejsze uzgodnienie dokumentacji technicznej z Przedsiębiorstwem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d podpisaniem umowy na dostawę wody lub odprowadzanie ścieków Przedsiębiorstwo po otrzymaniu kompletnej dokumentacji technicznej wraz z geodezyjną inwentaryzacją powykonawczą dokona odbioru wykonanego przyłącza pod kątem spełnienia warunków technicznych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numPr>
          <w:ilvl w:val="0"/>
          <w:numId w:val="14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niosek o przyłączenie do sieci wodociągowej i kanalizacyjnej powinien w szczególności zawierać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znaczenie wnioskodawc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kreśleni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86" w:leader="none"/>
        </w:tabs>
        <w:spacing w:before="0" w:after="60"/>
        <w:ind w:left="7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zaju i parametrów instalacji odbiorcz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86" w:leader="none"/>
        </w:tabs>
        <w:spacing w:before="0" w:after="60"/>
        <w:ind w:left="7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zaju i ilości a w przypadku przemysłowych Odbiorców również jakości odprowadzanych ścieków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86" w:leader="none"/>
        </w:tabs>
        <w:spacing w:before="0" w:after="60"/>
        <w:ind w:left="7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znaczenia wod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formacje określające charakterystykę techniczną obiektu, do którego będzie dostarczana woda, w szczególności:</w:t>
      </w:r>
    </w:p>
    <w:p>
      <w:pPr>
        <w:pStyle w:val="TextBody"/>
        <w:numPr>
          <w:ilvl w:val="0"/>
          <w:numId w:val="17"/>
        </w:numPr>
        <w:spacing w:before="0" w:after="60"/>
        <w:ind w:left="106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wierzchnię użytkową i rodzaj lokali (mieszkalne, użytkowe ...) w budynkach zasilanych w wodę,</w:t>
      </w:r>
    </w:p>
    <w:p>
      <w:pPr>
        <w:pStyle w:val="TextBody"/>
        <w:numPr>
          <w:ilvl w:val="0"/>
          <w:numId w:val="17"/>
        </w:numPr>
        <w:spacing w:before="0" w:after="60"/>
        <w:ind w:left="106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osażenie lokali i obiektów w urządzenia zużywające wodę i odprowadzające ściek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ponowany termin rozpoczęcia poboru wody.</w:t>
      </w:r>
    </w:p>
    <w:p>
      <w:pPr>
        <w:pStyle w:val="TextBody"/>
        <w:numPr>
          <w:ilvl w:val="0"/>
          <w:numId w:val="14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wniosku o którym mowa w ust. 1 osoba ubiegająca się o przyłączenie do sieci powinna załączyć:</w:t>
      </w:r>
    </w:p>
    <w:p>
      <w:pPr>
        <w:pStyle w:val="TextBody"/>
        <w:spacing w:before="0" w:after="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pę sytuacyjną, określającą usytuowanie nieruchomości względem istniejących sieci wodociągowej i kanalizacyjnej oraz innych obiektów i urządzeń uzbrojenia terenu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Rozdział VI</w:t>
      </w:r>
    </w:p>
    <w:p>
      <w:pPr>
        <w:pStyle w:val="TextBody"/>
        <w:tabs>
          <w:tab w:val="clear" w:pos="709"/>
          <w:tab w:val="left" w:pos="72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Techniczne warunki określające możliwości dostępu do usług wodociągowo-kanalizacyjnych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2"/>
        </w:rPr>
        <w:t>Każdy aktualny lub potencjalny Odbiorca usług wodociągowo-kanalizacyjnych może uzyskać informacje dotyczące dostępności tych usług:</w:t>
      </w:r>
    </w:p>
    <w:p>
      <w:pPr>
        <w:pStyle w:val="TextBody"/>
        <w:numPr>
          <w:ilvl w:val="0"/>
          <w:numId w:val="13"/>
        </w:numPr>
        <w:spacing w:before="0" w:after="60"/>
        <w:jc w:val="both"/>
        <w:rPr/>
      </w:pPr>
      <w:r>
        <w:rPr>
          <w:b w:val="false"/>
          <w:sz w:val="22"/>
        </w:rPr>
        <w:t>w Urzędzie Miasta i Gminy, który udostępnia nieodpłatnie wgląd: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/>
      </w:pPr>
      <w:r>
        <w:rPr>
          <w:b w:val="false"/>
          <w:sz w:val="22"/>
        </w:rPr>
        <w:t>w studium uwarunkowań i kierunków zagospodarowania przestrzennego gminy,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miejscowy plan zagospodarowania przestrzennego,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regulamin świadczenia usług,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spacing w:before="0" w:after="60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warunki udzielania zezwolenia na prowadzenie zbiorowego zaopatrzenia w wodę i zbiorowego odprowadzania ścieków,</w:t>
      </w:r>
    </w:p>
    <w:p>
      <w:pPr>
        <w:pStyle w:val="TextBody"/>
        <w:numPr>
          <w:ilvl w:val="0"/>
          <w:numId w:val="13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edsiębiorstwie udostępniającym nieodpłatnie wgląd w: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spacing w:before="0" w:after="60"/>
        <w:jc w:val="both"/>
        <w:rPr/>
      </w:pPr>
      <w:r>
        <w:rPr>
          <w:b w:val="false"/>
          <w:sz w:val="22"/>
        </w:rPr>
        <w:t>regulamin świadczenia usług,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spacing w:before="0" w:after="60"/>
        <w:jc w:val="both"/>
        <w:rPr/>
      </w:pPr>
      <w:r>
        <w:rPr>
          <w:b w:val="false"/>
          <w:sz w:val="22"/>
        </w:rPr>
        <w:t>warunki przyłączania do sieci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Rozdział VII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center"/>
        <w:rPr>
          <w:b w:val="false"/>
          <w:b w:val="false"/>
          <w:sz w:val="22"/>
        </w:rPr>
      </w:pPr>
      <w:r>
        <w:rPr>
          <w:sz w:val="22"/>
        </w:rPr>
        <w:t>Sposób dokonywania odbioru przez przedsiębiorstwo wodociągowo-kanalizacyjne wykonanego przyłącza</w:t>
      </w:r>
    </w:p>
    <w:p>
      <w:pPr>
        <w:pStyle w:val="TextBody"/>
        <w:spacing w:before="0" w:after="60"/>
        <w:jc w:val="center"/>
        <w:rPr>
          <w:bCs/>
          <w:sz w:val="22"/>
        </w:rPr>
      </w:pPr>
      <w:r>
        <w:rPr>
          <w:bCs/>
          <w:sz w:val="22"/>
        </w:rPr>
        <w:t>§ 14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Budowa sieci wodociągowej, kanalizacyjnej i przyłączy wodociągowych i kanalizacyjnych podlega odbiorowi przez Przedsiębiorstwo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</w:rPr>
        <w:t xml:space="preserve">Niezwłocznie po wykonaniu sieci oraz przyłączy Przedsiębiorstwo dokonuje ich odbioru przed zasypaniem z udziałem inwestora i wykonawcy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Protokół końcowy odbioru przyłącza z wynikiem pozytywnym stanowi potwierdzenie prawidłowości wykonania przyłączenia, a jego podpisanie przez strony umożliwia rozpoczęcie dostawy wody lub odbioru ścieków po uprzednim podpisaniu umowy i montażu wodomierza na przyłączu wodociągowym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Wzory protokołów odbioru określa Przedsiębiorstwo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Dostawa wody powinna nastąpić do 7 dni od daty podpisania umowy lub w terminie uzgodnionym z Odbiorcą. Uruchomienia przyłącza dokonuje Przedsiębiorstwo i z tą datą następuje odbiór ścieków, jeżeli nieruchomość jest podłączona do kanalizacji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Do połączenia wykonanego przyłącza z siecią wodociągową lub kanalizacyjną uprawnione jest Przedsiębiorstwo lub inny podmiot posiadający stosowne uprawnienia pod nadzorem Przedsiębiorstwa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Koszty odbiorów technicznych oraz czynności związanych z nadzorem ponosi osoba ubiegająca się o przyłączenie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Rozdział VIII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Sposób postępowania w przypadku niedotrzymania ciągłości usług i odpowiednich parametrów dostarczanej wody i wprowadzanych do sieci kanalizacyjnej ścieków</w:t>
      </w:r>
    </w:p>
    <w:p>
      <w:pPr>
        <w:pStyle w:val="TextBody"/>
        <w:spacing w:before="0" w:after="60"/>
        <w:jc w:val="center"/>
        <w:rPr>
          <w:bCs/>
          <w:sz w:val="22"/>
        </w:rPr>
      </w:pPr>
      <w:r>
        <w:rPr>
          <w:bCs/>
          <w:sz w:val="22"/>
        </w:rPr>
        <w:t>§ 16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2"/>
        </w:rPr>
      </w:pPr>
      <w:r>
        <w:rPr>
          <w:sz w:val="22"/>
        </w:rPr>
        <w:t>Przedsiębiorstwo może wstrzymać lub ograniczyć dostawę wody lub odbiór ścieków, w razie: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wystąpienia uszkodzenia elementu dystrybucji wody (przyłącza wodociągowe, sieć wodociągowa, przewody rozdzielcze) lub przyłącza kanalizacyjnego i sieci kanalizacyjnej uniemożliwiających dopływ wody lub odbiór ścieków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braku wody w ujęciu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potrzeby zwiększenia dopływu wody do hydrantów przeciwpożarowych, 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konieczności przeprowadzenia niezbędnych napraw, prac modernizacyjnych i planowanych remontów sieci i urządzeń wodociągowych i kanalizacyjnych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uszkodzenia instalacji wewnętrznej grożącej niebezpieczeństwem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przerw w zasilaniu energetycznym urządzeń wodociągowych i kanalizacyjnych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klęsk żywiołowych,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sz w:val="22"/>
        </w:rPr>
      </w:pPr>
      <w:r>
        <w:rPr>
          <w:sz w:val="22"/>
        </w:rPr>
        <w:t>wystąpienia sytuacji, o których mowa w art. 8 Ustawy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2"/>
        </w:rPr>
      </w:pPr>
      <w:r>
        <w:rPr>
          <w:sz w:val="22"/>
        </w:rPr>
        <w:t>Przedsiębiorstwo odpowiada za normalne następstwa wstrzymania dopływu wody lub nieodpowiedniego ciśnienia wody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7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W czasie trwania klęski żywiołowej, szczególnie, gdy nastąpiło zanieczyszczenie wody w ujęciu, Przedsiębiorstwo ma prawo wprowadzić ograniczenia zużycia wody do konsumpcji po zawiadomieniu Odbiorców usług o zastosowaniu ograniczeń. Nie zwalnia to jednak Przedsiębiorstwa z obowiązku zastosowania wszelkich dostępnych sposobów dla złagodzenia tych uciążliwości dla Odbiorców usług.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center"/>
        <w:rPr>
          <w:b/>
          <w:b/>
          <w:sz w:val="22"/>
        </w:rPr>
      </w:pPr>
      <w:r>
        <w:rPr>
          <w:b/>
          <w:sz w:val="22"/>
        </w:rPr>
        <w:t>Rozdział IX</w:t>
      </w:r>
    </w:p>
    <w:p>
      <w:pPr>
        <w:pStyle w:val="Tekstpodstawowy3"/>
        <w:spacing w:lineRule="auto" w:line="240" w:before="0" w:after="60"/>
        <w:rPr>
          <w:sz w:val="22"/>
        </w:rPr>
      </w:pPr>
      <w:r>
        <w:rPr>
          <w:sz w:val="22"/>
        </w:rPr>
        <w:t>Standardy obsługi odbiorców usług, a w szczególności sposoby załatwiania reklamacji oraz wymiany informacji dotyczących w szczególności zakłóceń w dostawie wody i odprowadzaniu ścieków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b w:val="false"/>
          <w:sz w:val="22"/>
        </w:rPr>
        <w:t xml:space="preserve">Przedsiębiorstwo zobowiązane jest do udzielania Odbiorcom w sposób zwyczajowo przyjęty informacji dotyczących zaopatrzenia w wodę i odprowadzania ścieków, wstrzymania dostawy wody i odbioru ścieków, a w szczególności dotyczących zakłóceń w tym zakresie.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dsiębiorstwo udziela istotnych informacji dotyczących obsługi Odbiorcy pisemnie, w sposób zwyczajowo przyjęty, za pośrednictwem telefonu lub faksu, bez zbędnej zwłoki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strzymanie zaopatrzenia w wodę i odprowadzania ścieków może nastąpić bez uprzedniego zawiadomienia Odbiorców, w przypadkach gdy występują warunki stwarzające zagrożenie dla życia, zdrowia i środowiska lub uniemożliwiające świadczenie usług, a w szczególności: 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sz w:val="22"/>
        </w:rPr>
        <w:t xml:space="preserve">gdy z powodu awarii sieci wodociągowej lub kanalizacyjnej nie ma możliwości prowadzenia zaopatrzenia w wodę lub odprowadzania ścieków, 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sz w:val="22"/>
        </w:rPr>
        <w:t>gdy dalsze funkcjonowanie sieci wodociągowej lub kanalizacyjnej stwarza bezpośrednie zagrożenie dla życia, zdrowia, środowiska lub naraża na powstanie znaczących strat materialnych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dsiębiorstwo ma obowiązek powiadomić Odbiorcę usług o mającej nastąpić przerwie w dostawie wody spowodowanej wykonaniem planowanych prac konserwacyjnych, remontowych lub modernizacyjnych - ustnie, pisemnie lub w inny zwyczajowo przyjęty sposób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przy chwilowym wyłączeniu dostawy wody związanej z wymianą wodomierza - przed przystąpieniem do wymiany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gdy planowana przerwa w dostawie wody nie będzie przekraczała 12 godzin - co najmniej na 24 godziny przed planowanym wyłączeniem wody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</w:rPr>
      </w:pPr>
      <w:r>
        <w:rPr>
          <w:sz w:val="22"/>
        </w:rPr>
        <w:t>gdy planowana przerwa w dostawie wody będzie trwała dłużej niż 12 godzin - co najmniej na 48 godzin przed planowanym wyłączeniem wody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TextBody"/>
        <w:numPr>
          <w:ilvl w:val="0"/>
          <w:numId w:val="1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biorca ma prawo zgłaszania reklamacji dotyczących ilości i jakości świadczonych usług.</w:t>
      </w:r>
    </w:p>
    <w:p>
      <w:pPr>
        <w:pStyle w:val="TextBody"/>
        <w:numPr>
          <w:ilvl w:val="0"/>
          <w:numId w:val="1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eklamacje o których mowa w ust. 1 wnoszone są na piśmie osobiście przez zainteresowanego w siedzibie Przedsiębiorstwa, listem poleconym lub za pomocą poczty elektronicznej i rozpatrywane są przez kierownika Zakładu.</w:t>
      </w:r>
    </w:p>
    <w:p>
      <w:pPr>
        <w:pStyle w:val="TextBody"/>
        <w:numPr>
          <w:ilvl w:val="0"/>
          <w:numId w:val="19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dsiębiorstwo zobowiązane jest do powiadomienia zainteresowanego o sposobie załatwiania reklamacji w terminie 14 dni od daty wpływu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Rozdział X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Warunki dostarczania wody na cele przeciwpożarowe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TextBody"/>
        <w:numPr>
          <w:ilvl w:val="0"/>
          <w:numId w:val="8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oda do celów przeciwpożarowych dostarczana jest z urządzeń wodociągowych posiadanych przez Przedsiębiorstwo, a w szczególności z hydrantów przeciwpożarowych zainstalowanych na sieci wodociągowej.</w:t>
      </w:r>
    </w:p>
    <w:p>
      <w:pPr>
        <w:pStyle w:val="TextBody"/>
        <w:numPr>
          <w:ilvl w:val="0"/>
          <w:numId w:val="8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 dostarczania przez Przedsiębiorstwo wody na cele przeciwpożarowe muszą być w szczególności zgodne z przepisami o ochronie przeciwpożarowej, a także przepisami wydanymi przez ministra właściwego do spraw wewnętrznych określającymi sposoby i warunki ochrony przeciwpożarowej budynków, innych obiektów budowlanych i terenów oraz wymagania w zakresie przeciwpożarowego zaopatrzenia w wodę oraz dróg pożarowych.</w:t>
      </w:r>
    </w:p>
    <w:p>
      <w:pPr>
        <w:pStyle w:val="TextBody"/>
        <w:numPr>
          <w:ilvl w:val="0"/>
          <w:numId w:val="8"/>
        </w:numPr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czegółowe warunki dostarczania wody na cele przeciwpożarowe mogą być również określone w pozwoleniu na prowadzenie zbiorowego zaopatrzenia w wodę, wydawanym przez wójta (burmistrza, prezydenta miasta) na podstawie art. 18 Ustawy, w części dotyczącej technicznych warunków określających możliwości dostępu do usług wodociągowo – kanalizacyjnych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Rozdział XI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xtBody"/>
        <w:spacing w:before="0" w:after="60"/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TextBody"/>
        <w:spacing w:before="0" w:after="60"/>
        <w:jc w:val="both"/>
        <w:rPr/>
      </w:pPr>
      <w:r>
        <w:rPr>
          <w:b w:val="false"/>
          <w:sz w:val="22"/>
        </w:rPr>
        <w:t>W sprawach nie objętych niniejszym regulaminem obowiązują przepisy prawa, a w szczególności ustawy z dnia 7 czerwca 2001 r. o zbiorowym zaopatrzeniu w wodę i zbiorowym odprowadzaniu ścieków (tekst jednolity: Dz. U. 2006 r. Nr 123 poz. 858) wraz z przepisami wykonawczymi wydanymi na podstawie tej ustawy.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60"/>
        <w:jc w:val="center"/>
        <w:rPr>
          <w:b w:val="false"/>
          <w:b w:val="false"/>
          <w:sz w:val="22"/>
        </w:rPr>
      </w:pPr>
      <w:r>
        <w:rPr>
          <w:sz w:val="22"/>
        </w:rPr>
        <w:t>§ 22</w:t>
      </w:r>
    </w:p>
    <w:p>
      <w:pPr>
        <w:pStyle w:val="TextBody"/>
        <w:spacing w:before="0" w:after="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gulamin wchodzi w życie po upływie 14 dni od dnia ogłoszenia w Dzienniku Urzędowym Województwa Opolskiego.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Wiceprzewodniczący Rady Miejskiej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center"/>
        <w:rPr>
          <w:sz w:val="22"/>
        </w:rPr>
      </w:pPr>
      <w:r>
        <w:rPr>
          <w:sz w:val="22"/>
        </w:rPr>
        <w:t>Paweł Czapl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7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9:00Z</dcterms:created>
  <dc:creator>Grzegorz Gałabuda</dc:creator>
  <dc:description/>
  <cp:keywords/>
  <dc:language>en-US</dc:language>
  <cp:lastModifiedBy>Barbara Orlikowska</cp:lastModifiedBy>
  <dcterms:modified xsi:type="dcterms:W3CDTF">2007-11-15T14:30:00Z</dcterms:modified>
  <cp:revision>11</cp:revision>
  <dc:subject/>
  <dc:title>REGULAMIN</dc:title>
</cp:coreProperties>
</file>