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o Zarządzenia Nr 1/IV/D/202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Dyrektora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Zakładu Gospodarki Komunalnej i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Mieszkaniowej w Dobrodzieniu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z dnia 14 kwietnia 2020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GULAMIN NABOR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WOLNE STANOWISKA URZĘDNICZ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ZAKŁADZIE GOSPODARKI KOMUNALNEJ I MIESZKANIOWEJ W DOBRODZIENI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em Regulaminu jest ustalenie zasad zatrudniania na stanowiska urzędnicze w oparciu o otwarty i konkurencyjny nabór na wolne stanowiska pracy w drodze postępowania rekrutacyjnego.</w:t>
      </w:r>
    </w:p>
    <w:p>
      <w:pPr>
        <w:pStyle w:val="Normal"/>
        <w:jc w:val="both"/>
        <w:rPr/>
      </w:pPr>
      <w:r>
        <w:rPr/>
        <w:t>Regulamin określa szczegółowe zasady zatrudniania pracowników w Zakładzie Gospodarki Komunalnej i Mieszkaniowej w Dobrodzieniu na podstawie umowy o pracę, z wyłączeniem stanowisk robotnicz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ind w:left="317" w:righ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iCs/>
        </w:rPr>
        <w:t>1. Ilekroć w Regulaminie</w:t>
      </w:r>
      <w:r>
        <w:rPr>
          <w:b/>
          <w:bCs/>
        </w:rPr>
        <w:t xml:space="preserve"> </w:t>
      </w:r>
      <w:r>
        <w:rPr/>
        <w:t xml:space="preserve">naboru na wolne stanowiska urzędnicze w </w:t>
      </w:r>
      <w:r>
        <w:rPr>
          <w:iCs/>
        </w:rPr>
        <w:t xml:space="preserve"> </w:t>
      </w:r>
      <w:r>
        <w:rPr/>
        <w:t xml:space="preserve">Zakładzie Gospodarki Komunalnej i Mieszkaniowej w Dobrodzieniu </w:t>
      </w:r>
      <w:r>
        <w:rPr>
          <w:iCs/>
        </w:rPr>
        <w:t>jest mowa o:</w:t>
      </w:r>
    </w:p>
    <w:p>
      <w:pPr>
        <w:pStyle w:val="Normal"/>
        <w:numPr>
          <w:ilvl w:val="0"/>
          <w:numId w:val="16"/>
        </w:numPr>
        <w:ind w:left="540" w:right="0" w:hanging="360"/>
        <w:jc w:val="both"/>
        <w:rPr/>
      </w:pPr>
      <w:r>
        <w:rPr>
          <w:iCs/>
        </w:rPr>
        <w:t>Regulaminie – rozumie się przez to Regulamin</w:t>
      </w:r>
      <w:r>
        <w:rPr>
          <w:b/>
          <w:bCs/>
          <w:iCs/>
        </w:rPr>
        <w:t xml:space="preserve"> </w:t>
      </w:r>
      <w:r>
        <w:rPr>
          <w:iCs/>
        </w:rPr>
        <w:t xml:space="preserve">naboru na wolne stanowiska urzędnicze w </w:t>
      </w:r>
      <w:r>
        <w:rPr/>
        <w:t>Zakładzie Gospodarki Komunalnej i Mieszkaniowej w Dobrodzieniu,</w:t>
      </w:r>
    </w:p>
    <w:p>
      <w:pPr>
        <w:pStyle w:val="Normal"/>
        <w:numPr>
          <w:ilvl w:val="0"/>
          <w:numId w:val="16"/>
        </w:numPr>
        <w:ind w:left="540" w:right="0" w:hanging="360"/>
        <w:jc w:val="both"/>
        <w:rPr/>
      </w:pPr>
      <w:r>
        <w:rPr>
          <w:iCs/>
        </w:rPr>
        <w:t xml:space="preserve">Zakładzie – rozumie się przez to </w:t>
      </w:r>
      <w:r>
        <w:rPr/>
        <w:t>Zakład Gospodarki Komunalnej i Mieszkaniowej w Dobrodzieniu,</w:t>
      </w:r>
    </w:p>
    <w:p>
      <w:pPr>
        <w:pStyle w:val="Normal"/>
        <w:numPr>
          <w:ilvl w:val="0"/>
          <w:numId w:val="16"/>
        </w:numPr>
        <w:ind w:left="540" w:right="0" w:hanging="360"/>
        <w:jc w:val="both"/>
        <w:rPr>
          <w:iCs/>
        </w:rPr>
      </w:pPr>
      <w:r>
        <w:rPr>
          <w:iCs/>
        </w:rPr>
        <w:t>Ustawie – rozumie się przez to ustawę z dnia 21.11.2008r. o pracownikach samorządowych (Dz. U. z 2019r, poz. 1282),</w:t>
      </w:r>
    </w:p>
    <w:p>
      <w:pPr>
        <w:pStyle w:val="Normal"/>
        <w:numPr>
          <w:ilvl w:val="0"/>
          <w:numId w:val="16"/>
        </w:numPr>
        <w:ind w:left="540" w:right="0" w:hanging="360"/>
        <w:jc w:val="both"/>
        <w:rPr/>
      </w:pPr>
      <w:r>
        <w:rPr>
          <w:iCs/>
        </w:rPr>
        <w:t xml:space="preserve">Dyrektorze – rozumie się przez to Dyrektora </w:t>
      </w:r>
      <w:r>
        <w:rPr/>
        <w:t>Zakładu Gospodarki Komunalnej i Mieszkaniowej w Dobrodzieniu,</w:t>
      </w:r>
    </w:p>
    <w:p>
      <w:pPr>
        <w:pStyle w:val="Normal"/>
        <w:numPr>
          <w:ilvl w:val="0"/>
          <w:numId w:val="16"/>
        </w:numPr>
        <w:ind w:left="540" w:right="0" w:hanging="360"/>
        <w:jc w:val="both"/>
        <w:rPr/>
      </w:pPr>
      <w:r>
        <w:rPr>
          <w:iCs/>
        </w:rPr>
        <w:t xml:space="preserve">Kierowniku  - rozumie się przez to osobę kierującą działem </w:t>
      </w:r>
      <w:r>
        <w:rPr/>
        <w:t>Zakładu Gospodarki Komunalnej i Mieszkaniowej w Dobrodzieniu,</w:t>
      </w:r>
    </w:p>
    <w:p>
      <w:pPr>
        <w:pStyle w:val="Normal"/>
        <w:numPr>
          <w:ilvl w:val="0"/>
          <w:numId w:val="16"/>
        </w:numPr>
        <w:ind w:left="540" w:right="0" w:hanging="360"/>
        <w:jc w:val="both"/>
        <w:rPr>
          <w:iCs/>
        </w:rPr>
      </w:pPr>
      <w:r>
        <w:rPr>
          <w:iCs/>
        </w:rPr>
        <w:t>Komisji - rozumie się przez to Komisję Rekrutacyjną,</w:t>
      </w:r>
    </w:p>
    <w:p>
      <w:pPr>
        <w:pStyle w:val="Normal"/>
        <w:numPr>
          <w:ilvl w:val="0"/>
          <w:numId w:val="16"/>
        </w:numPr>
        <w:ind w:left="540" w:right="0" w:hanging="360"/>
        <w:jc w:val="both"/>
        <w:rPr>
          <w:iCs/>
        </w:rPr>
      </w:pPr>
      <w:r>
        <w:rPr>
          <w:iCs/>
        </w:rPr>
        <w:t xml:space="preserve">BIP - rozumie się przez to Biuletyn Informacji Publicznej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jęcie decyzji o rozpoczęciu procedury rekrutacyjnej na wolne stanowisko urzę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Decyzję o rozpoczęciu procedury rekrutacyjnej podejmuje Dyrektor w oparciu o;</w:t>
      </w:r>
    </w:p>
    <w:p>
      <w:pPr>
        <w:pStyle w:val="Normal"/>
        <w:jc w:val="both"/>
        <w:rPr/>
      </w:pPr>
      <w:r>
        <w:rPr/>
        <w:t>a/. w przypadku kierowniczego stanowiska urzędniczego – z własnej inicjatywy,</w:t>
      </w:r>
    </w:p>
    <w:p>
      <w:pPr>
        <w:pStyle w:val="Normal"/>
        <w:jc w:val="both"/>
        <w:rPr/>
      </w:pPr>
      <w:r>
        <w:rPr/>
        <w:t>b/.w przypadku stanowiska urzędniczego – na wniosek  kierowni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Informacja, o której mowa w ust. 1 lit.b/. powinna być przekazana z co najmniej dwu tygodniowym wyprzedzeniem, pozwalającym na uniknięcie zakłóceń w funkcjonowaniu danego wydzia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Kierownik zobligowany jest do przedłożenia do akceptacji Dyrektorowi projekt opisu stanowiska na wakujące miejsce pracy objętego procedurą rekrutacyj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pis stanowiska pracy, o którym mowa w ust. 3, zawier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ładne określenie celów i zadań wykonywanych na danym stanowisku pracy oraz wynikających z tego tytułu obowiązków obciążających zajmującego to stanowisk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ślenie szczegółowych wymagań w zakresie kwalifikacji, umiejętności i predyspozycji wobec osób, które je zajmuj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ślenie uprawnień służbowych do wykonywania zadań oraz niezbędnego wyposaż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ślenie odpowiedzial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wyznaczniki określające indywidualny charakter danego stanowiska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Akceptacja projektu opisu stanowiska pracy oraz zgoda Dyrektora powodują rozpoczęcie procedury naboru na wolne stanowisko urzę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ołanie Komis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W celu przeprowadzenia procedury naboru na wolne stanowisko pracy Dyrektor powołuje Komisję w składzie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ani Brygida Kuc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ani Ewa Pruski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ani Brygida Nawrat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an Jarosław Sulewski </w:t>
      </w:r>
    </w:p>
    <w:p>
      <w:pPr>
        <w:pStyle w:val="Normal"/>
        <w:jc w:val="both"/>
        <w:rPr/>
      </w:pPr>
      <w:r>
        <w:rPr/>
        <w:t>2.Komisja ma charakter stały.</w:t>
      </w:r>
    </w:p>
    <w:p>
      <w:pPr>
        <w:pStyle w:val="Normal"/>
        <w:jc w:val="both"/>
        <w:rPr/>
      </w:pPr>
      <w:r>
        <w:rPr/>
        <w:t>3.Dyrektor może powołać w skład komisji dodatkowo inne osoby posiadające odpowiednie przygotowanie merytoryczne mające znaczenie dla właściwej oceny kandydatów.</w:t>
      </w:r>
    </w:p>
    <w:p>
      <w:pPr>
        <w:pStyle w:val="Normal"/>
        <w:jc w:val="both"/>
        <w:rPr/>
      </w:pPr>
      <w:r>
        <w:rPr/>
        <w:t>4.Komisja działa w pełnym składzie. Przewodniczącego Komisji na dany nabór wyznacza Dyrektor w formie Zarządzeni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5.W pracach komisji nie może uczestniczyć osoba, która jest małżonkiem lub krewnym albo powinowatym do drugiego stopnia włącznie osoby, której dotyczy postępowanie rekrutacyjne albo pozostaje wobec niej w takim stosunku prawnym lub faktycznym, że może to budzić uzasadnione wątpliwości co do jej bezstron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Rozdział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apy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Postępowanie kwalifikacyjne obejm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głoszenie o naborze na wolne stanowisko urzędnic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rzyjmowanie dokumentów aplika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prawdzanie dokumentów aplikacyjnych pod względem forma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Rozmowa kwalifikacyj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porządzenie protokołu z przeprowadzonego nab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głoszenie wyników nabo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 o naborze na wolne stanowisko urzę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enie o naborze na wolne stanowisko urzędnicze umieszcza się obligatoryjnie w Biuletynie Informacji Publicznej oraz na tablicy informacyjnej Zakł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e jest umieszczenie ogłoszenia w innych miejscach, m.in. w prasie, w urzędach pracy, na tablicy ogłoszeń Urzędu Miejskiego w Dobrodzi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enie o naborze na wolne stanowisko pracy powinno zawierać w szczególności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/>
        <w:t>nazwę i adres jednostki,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/>
        <w:t>określenie stanow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określenie wymagań związanych ze stanowiskiem, zgodnie z opisem danego stanowiska ze wskazaniem, które z nich są niezbędne, a które dodatk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wskazanie zakresu zadań wykonywanych na stanowi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informację o warunkach pracy na danym stanowi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informację, czy w miesiącu poprzedzającym datę upublicznienia ogłoszenia wskaźnik zatrudnienia osób niepełnosprawnych w jednostce, w rozumieniu przepisów o rehabilitacji zawodowej i społecznej oraz zatrudnianiu osób niepełnosprawnych, wynosi co najmniej 6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wskazanie wymaganych dokumentów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określenie terminu i miejsca składania dokum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dokumentów określony w ogłoszeniu o naborze nie  może być krótszy niż 10 dni  od dnia opublikowania ogłoszenia w BI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ór ogłoszenia stanowi </w:t>
      </w:r>
      <w:r>
        <w:rPr>
          <w:u w:val="single"/>
        </w:rPr>
        <w:t>załącznik nr 1 do regulami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jmowanie dokumentów aplik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ogłoszeniu umieszczonym w BIP i na tablicy informacyjnej Zakładu następuje przyjmowanie dokumentów aplikacyjnych od kandydatów zainteresowanych pracą na wolnym stanowisku w Zakładz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dokumenty aplikacyjne składają się: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1) List motywacyjny,</w:t>
      </w:r>
    </w:p>
    <w:p>
      <w:pPr>
        <w:pStyle w:val="Normal"/>
        <w:ind w:left="765" w:right="0" w:hanging="0"/>
        <w:rPr/>
      </w:pPr>
      <w:r>
        <w:rPr>
          <w:color w:val="333333"/>
        </w:rPr>
        <w:t>2) CV z dokładnym przebiegiem pracy zawodowej</w:t>
      </w:r>
      <w:r>
        <w:rPr/>
        <w:t xml:space="preserve"> oraz z adresem do korespondencji  i adresem e-mail,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3) Kserokopie świadectw pracy (poświadczone przez kandydata za zgodność z oryginałem),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4) Kserokopie dokumentów potwierdzających wykształcenie i kwalifikacje zawodowe (poświadczone przez kandydata za zgodność z oryginałem),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5) Oświadczenie kandydata o posiadaniu pełnej zdolności do czynności prawnych  oraz korzystaniu z pełni praw publicznych*,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6) Oświadczenie kandydata o niekaralności za przestępstwo przeciwko mieniu, przeciwko obrotowi gospodarczemu, przeciwko działalności instytucji państwowych oraz samorządu terytorialnego, przeciwko wiarygodności dokumentów lub za przestępstwo skarbowe.*,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7) Oświadczenie o wyrażeniu zgody na przetwarzanie danych osobowych*,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8) Oświadczenie potwierdzające stan zdrowia pozwalający na zatrudnienie na ww. stanowisku*,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9) Inne dokumenty o posiadających kwalifikacjach i umiejętnościach (poświadczone przez kandydata za zgodność z oryginałem),</w:t>
      </w:r>
    </w:p>
    <w:p>
      <w:pPr>
        <w:pStyle w:val="Normal"/>
        <w:ind w:left="765" w:right="0" w:hanging="0"/>
        <w:rPr/>
      </w:pPr>
      <w:r>
        <w:rPr>
          <w:color w:val="333333"/>
        </w:rPr>
        <w:t xml:space="preserve">10) Oświadczenie </w:t>
      </w:r>
      <w:r>
        <w:rPr/>
        <w:t xml:space="preserve"> o zapoznaniu się i akceptacji postanowień „Regulaminu naboru na wolne stanowiska urzędnicze w Zakładzie Gospodarki Komunalnej i Mieszkaniowej w Dobrodzieniu” stanowiącego załącznik nr 1 do Zarządzenia nr 1/IV/D/2020r. Dyrektora  Zakładu Gospodarki Komunalnej i Mieszkaniowej w Dobrodzieniu z dnia 14 kwietnia 2020r.*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1"/>
        <w:rPr/>
      </w:pPr>
      <w:r>
        <w:rPr/>
        <w:t>Rozdział VI</w:t>
      </w:r>
    </w:p>
    <w:p>
      <w:pPr>
        <w:pStyle w:val="Normal"/>
        <w:jc w:val="both"/>
        <w:rPr>
          <w:b/>
          <w:b/>
        </w:rPr>
      </w:pPr>
      <w:r>
        <w:rPr>
          <w:b/>
        </w:rPr>
        <w:t>Sprawdzanie dokumentów aplikacyjnych pod względem formalnym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§ 7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/>
        <w:t>Analizy dokumentów dokonuje komisja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/>
        <w:t xml:space="preserve">W pierwszym etapie postępowania rekrutacyjnego komisja analizuje dokumenty  aplikacyjne i ocenia spełnianie warunków formalnych, określonych w ogłoszeniu o naborze w celu ustalenia listy kandydatów dopuszczonych do drugiego etapu postępowania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/>
        <w:t>Celem analizy dokumentów jest porównanie danych zawartych w aplikacji z wymaganiami określonymi w ogłoszeni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walifikowanie do II etap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Po upływie terminu do złożenia dokumentów, określonego w ogłoszeniu o naborz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sprawdzeniu dokumentów aplikacyjnych</w:t>
      </w:r>
      <w:r>
        <w:rPr>
          <w:b/>
          <w:bCs/>
        </w:rPr>
        <w:t xml:space="preserve"> </w:t>
      </w:r>
      <w:r>
        <w:rPr/>
        <w:t xml:space="preserve">ustala się listę kandydatów, którzy spełniaj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magania formalne określone w ogłoszeni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O zakwalifikowaniu do II etapu kandydaci zostaną powiadomieni indywidualn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pośrednictwem poczty elektronicznej lub drogą pocztową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Rozdział V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mowa kwalifikacyjna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rozmowy kwalifikacyjnej jest nawiązanie bezpośredniego kontaktu z kandydatem i weryfikacja informacji zawartych w apl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mowa kwalifikacyjna pozwoli również zbadać: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/>
        <w:t>predyspozycje i umiejętności kandydata gwarantujące prawidłowe wykonywanie powierzonych obowiązków,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/>
        <w:t>posiadaną wiedzę na temat jednostki samorządu terytorialnego, w której ubiega się o stanowisko,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/>
        <w:t>obowiązki i zakres odpowiedzialności na stanowiskach zajmowanych poprzednio przez kandydata,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/>
      </w:pPr>
      <w:r>
        <w:rPr/>
        <w:t>cele zawodowe kandydata.</w:t>
      </w:r>
    </w:p>
    <w:p>
      <w:pPr>
        <w:pStyle w:val="Normal"/>
        <w:ind w:left="720" w:right="0" w:hanging="0"/>
        <w:jc w:val="both"/>
        <w:rPr/>
      </w:pPr>
      <w:r>
        <w:rPr/>
        <w:t xml:space="preserve">Każdy członek komisji  podczas rozmowy przydziela kandydatowi punkty. Formularz oceny kandydata stanowi </w:t>
      </w:r>
      <w:r>
        <w:rPr>
          <w:u w:val="single"/>
        </w:rPr>
        <w:t>załącznik nr 2 do regulam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przeprowadzonej rozmowie kwalifikacyjnej komisja wyłania nie więcej niż pięciu najlepszych kandydatów, spełniających wymagania niezbędne oraz  w największym stopniu spełniających wymagania dodatkowe, których przedstawia Dyrektorowi celem zatrudnienia wybranego kandyd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ozdział 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ządzenie protokołu z przeprowadzonego naboru na da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 zakończeniu procedury komisja sporządza protokół, który podpisują wszyscy członkowie komis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tokół zawiera;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/>
        <w:t>określenie stanowiska, na które był przeprowadzony nabór, liczbę kandydatów oraz imiona, nazwiska i miejsca zamieszkania w rozumieniu przepisów Kodeksu cywilnego nie więcej niż 5 najlepszych kandydatów, wraz ze wskazaniem kandydatów niepełnosprawnych o ile do przeprowadzenia naboru stosuje się przepisy art. 13 a ust.2  ustawy przedstawianych Dyrektorowi,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/>
        <w:t>liczbę nadesłanych ofert na stanowisko, w tym liczbę ofert spełniających wymagania formalne,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/>
        <w:t xml:space="preserve">informację o zastosowanych metodach i technikach naboru, 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/>
        <w:t>uzasadnienie dokonanego wyboru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/>
        <w:t>skład komisji przeprowadzającej nabó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 przedstawieniu przez komisję protokołu postępowania rekrutacyjnego oraz formularzy oceny kandydata ostateczną decyzję w sprawie zatrudnienia kandydata podejmuje Dyrektor. 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</w:r>
    </w:p>
    <w:p>
      <w:pPr>
        <w:pStyle w:val="Heading1"/>
        <w:rPr/>
      </w:pPr>
      <w:r>
        <w:rPr/>
        <w:t>Rozdział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zwłocznie po przeprowadzonym naborze informacja o wyniku naboru jest upowszechniana na tablicy informacyjnej w Zakładzie  oraz opublikowanie w BIP przez okres co najmniej 3 miesięc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, o której mowa w ust. 1 zawie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nazwę i  adres jednost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określenie stanowi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imię i nazwisko wybranego kandydata oraz jego miejsce zamieszkania w rozumieniu Kodeksu cywi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uzasadnienie dokonanego wyboru kandydata albo uzasadnienie nierozstrzygniętego naboru na stanowisk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Jeżeli w ciągu 3 miesięcy od dnia nawiązania stosunku pracy z osobą wyłonioną 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rodze naboru istnieje konieczność ponownego obsadzenia tego samego stanowiska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ożliwe jest zatrudnienie na tym samym stanowisku innej osoby spośród kandydatów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 których mowa w </w:t>
      </w:r>
      <w:r>
        <w:rPr>
          <w:bCs/>
        </w:rPr>
        <w:t xml:space="preserve">§ 9 ust.5. Zapisy art. 13a ust.2 ustawy stosuje się odpowiednio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4.</w:t>
      </w:r>
      <w:r>
        <w:rPr/>
        <w:t xml:space="preserve">   Wzór informacji o wynikach naboru stanowi </w:t>
      </w:r>
      <w:r>
        <w:rPr>
          <w:u w:val="single"/>
        </w:rPr>
        <w:t>załącznik nr 3 do regulamin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X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sób postępowania z dokumentami aplikacyjny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y aplikacyjne kandydata, który zostanie wyłoniony w procesie rekrutacji, zostaną dołączone do jego akt osob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y aplikacyjne osób biorących  w procesie rekrutacji będą przechowywane, zgodnie z obowiązującymi przepis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y, które wpłyną po wyznaczonym terminie lub zostaną złożone w sposób niezgodny z ogłoszeniem i/lub niniejszym regulaminem, nie będą odsyłane i podlegają komisyjnemu zniszczeni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X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1/.Zgodnie z art. 13 ust.1 i ust.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osobowych) Dz. Urz. UE L 119/1, 04/05/2016 zwanego dalej „RODO”, informuję, że administratorem danych jest Zakład Gospodarki Komunalnej i Mieszkaniowej z siedzibą w Dobrodzieniu przy ul. Piastowskiej 25, REGON 150026718, tel. 34 3575 330 zwany dalej „Zakładem”.;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2/.W Zakładzie został wyznaczony Inspektor ochrony danych z którym można się skontaktować poprzez adres poczty elektronicznej; e-mail: iod@bipfirma.pl lub pisemnie (adres siedziby Zakładu);</w:t>
      </w:r>
    </w:p>
    <w:p>
      <w:pPr>
        <w:pStyle w:val="Normal"/>
        <w:jc w:val="both"/>
        <w:rPr/>
      </w:pPr>
      <w:r>
        <w:rPr/>
        <w:t>3/.Pani/Pana dane osobowe przetwarzane będą do celów  związanych z naborem na stanowisko głównej księgowej w Zakładzie, wynikających z ustawy z dnia 26.06.1974r. Kodeks pracy (Dz.U.z 2019r., poz. 1040 z późn.zm.) oraz ustawy z dnia 21.07.2008r. o pracownikach samorządowych (Dz. U.z 2019r., poz. 1282) na podstawie art.6 ust.1 lit. c) i lit. f) RODO. W pozostałym zakresie na podstawie art. 6 ust.1 lit. a oraz art. 9 ust.2 lit.a RODO, to jest zgody osoby, której dane dotyczą;</w:t>
      </w:r>
    </w:p>
    <w:p>
      <w:pPr>
        <w:pStyle w:val="Normal"/>
        <w:jc w:val="both"/>
        <w:rPr/>
      </w:pPr>
      <w:r>
        <w:rPr/>
        <w:t>4/.Odbiorcą Pani/Pana danych osobowych będzie Zakład, podmioty udzielające wsparcia Zakładowi na zasadzie zleconych usług i zgodnie z zawartymi umowami powierzenia oraz podmioty uprawnione na podstawie przepisów prawa;</w:t>
      </w:r>
    </w:p>
    <w:p>
      <w:pPr>
        <w:pStyle w:val="Normal"/>
        <w:jc w:val="both"/>
        <w:rPr/>
      </w:pPr>
      <w:r>
        <w:rPr/>
        <w:t>5/.Pani/Pana dane osobowe będą przechowywane do czasu zakończenia procesu rekrutacji , a następnie przez okres wynikający z ustawowo wymaganego okresu utrzymania danych. W przypadku zatrudnienia dokumenty aplikacyjne zostaną dołączone do akt osobowych pracownika i będą przechowywane przez okres wymagany przepisami prawa;</w:t>
      </w:r>
    </w:p>
    <w:p>
      <w:pPr>
        <w:pStyle w:val="Normal"/>
        <w:jc w:val="both"/>
        <w:rPr/>
      </w:pPr>
      <w:r>
        <w:rPr/>
        <w:t>6/..Przysługuje Pani/Pan prawo dostępu do treści swoich danych oraz prawo ich sprostowania, usunięcia, ograniczenia przetwarzania, prawo do przenoszenia danych, prawo wniesienia sprzeciwu;</w:t>
      </w:r>
    </w:p>
    <w:p>
      <w:pPr>
        <w:pStyle w:val="Normal"/>
        <w:jc w:val="both"/>
        <w:rPr/>
      </w:pPr>
      <w:r>
        <w:rPr/>
        <w:t>7/.W przypadku przetwarzania danych osobowych na podstawie wyrażonej zgody przysługuje Pani/Panu prawo do cofnięcia zgody na ich przetwarzanie w dowolnym momencie bez wpływu na zgodność z prawem przetwarzania, którego dokonano na podstawie zgody wyrażonej przed jej cofnięciem. Wycofanie zgody nie ma wpływu na przetwarzanie Pani/Pana danych osobowych do momentu cofnięcia zgody;</w:t>
      </w:r>
    </w:p>
    <w:p>
      <w:pPr>
        <w:pStyle w:val="Normal"/>
        <w:jc w:val="both"/>
        <w:rPr/>
      </w:pPr>
      <w:r>
        <w:rPr/>
        <w:t>8/.Posiada Pani/Pan  prawo wniesienia skargi do Prezesa Urzędu Ochrony Danych Osobowych, gdy uzna Pani/Pan, iż przetwarzanie danych osobowych Pani/Pana dotyczących narusza przepisy RODO;</w:t>
      </w:r>
    </w:p>
    <w:p>
      <w:pPr>
        <w:pStyle w:val="Normal"/>
        <w:jc w:val="both"/>
        <w:rPr/>
      </w:pPr>
      <w:r>
        <w:rPr/>
        <w:t>9/.Dane osobowe nie będą przekazywane do państwa trzeciego ani organizacji międzynarodowej;</w:t>
      </w:r>
    </w:p>
    <w:p>
      <w:pPr>
        <w:pStyle w:val="Normal"/>
        <w:jc w:val="both"/>
        <w:rPr/>
      </w:pPr>
      <w:r>
        <w:rPr/>
        <w:t>10/.Podanie przez Panią/Pana danych jest warunkiem wzięcia udziału w postępowaniu rekrutacyjnym. Jest Pani/Pan zobowiązana/y do ich podania, a konsekwencją nie podania danych osobowych jest brak możliwości wypełnienia obowiązków wynikających z przepisów prawa (art.6 ust.1 lit. c) i lit. f) RODO), a w przypadku przetwarzania na podstawie wyrażonej zgody brak możliwości podjęcia czynności przez Administratora;</w:t>
      </w:r>
    </w:p>
    <w:p>
      <w:pPr>
        <w:pStyle w:val="Normal"/>
        <w:jc w:val="both"/>
        <w:rPr/>
      </w:pPr>
      <w:r>
        <w:rPr/>
        <w:t>11/.Pani/Pana dane nie będą przetwarzane w sposób zautomatyzowany, w tym nie będą profilowane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/>
        <w:t xml:space="preserve">*- </w:t>
      </w:r>
      <w:r>
        <w:rPr>
          <w:u w:val="single"/>
        </w:rPr>
        <w:t xml:space="preserve">oświadczenia stanowią załącznik nr 1 do ogłoszenia o naborz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</w:r>
    </w:p>
    <w:p>
      <w:pPr>
        <w:pStyle w:val="Heading2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Załącznik nr 1 do Regulaminu naboru </w:t>
      </w:r>
    </w:p>
    <w:p>
      <w:pPr>
        <w:pStyle w:val="Heading2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na wolne stanowisko urzędnicze  </w:t>
      </w:r>
    </w:p>
    <w:p>
      <w:pPr>
        <w:pStyle w:val="Heading2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i w:val="false"/>
          <w:sz w:val="20"/>
          <w:szCs w:val="20"/>
        </w:rPr>
        <w:t>w ZGKiM Dobrodzień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OGŁASZA NABÓR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NA …………….STANOWISKO URZĘDNICZE 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tanowiska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Nazwa i adres jednostki;</w:t>
      </w:r>
    </w:p>
    <w:p>
      <w:pPr>
        <w:pStyle w:val="Normal"/>
        <w:tabs>
          <w:tab w:val="clear" w:pos="708"/>
          <w:tab w:val="left" w:pos="1785" w:leader="none"/>
        </w:tabs>
        <w:spacing w:before="280" w:after="280"/>
        <w:ind w:left="600" w:right="0" w:hanging="0"/>
        <w:rPr/>
      </w:pPr>
      <w:r>
        <w:rPr/>
        <w:t>Zakład Gospodarki Komunalnej i Mieszkaniowej w Dobrodzieniu</w:t>
        <w:br/>
        <w:t>ul. Piastowska 25, 46-380 Dobrodzień</w:t>
        <w:br/>
        <w:t>tel. 34 3575-330, 34 3575-35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Określenie stanowiska urzędniczego;</w:t>
      </w:r>
    </w:p>
    <w:p>
      <w:pPr>
        <w:pStyle w:val="Normal"/>
        <w:spacing w:before="280" w:after="280"/>
        <w:ind w:left="600" w:right="0" w:hanging="0"/>
        <w:rPr/>
      </w:pPr>
      <w:r>
        <w:rPr/>
        <w:t>………………</w:t>
      </w:r>
      <w:r>
        <w:rPr/>
        <w:t xml:space="preserve">.. - …. </w:t>
        <w:br/>
        <w:t>Rodzaj umowy - …………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3.Wymagania niezbędne związane ze stanowiskiem pracy: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…………………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Wymagania dodatkowe związane ze stanowiskiem pracy;</w:t>
      </w:r>
    </w:p>
    <w:p>
      <w:pPr>
        <w:pStyle w:val="Normal"/>
        <w:spacing w:before="280" w:after="280"/>
        <w:rPr/>
      </w:pPr>
      <w:r>
        <w:rPr>
          <w:b/>
          <w:bCs/>
        </w:rPr>
        <w:t>…………………</w:t>
      </w:r>
      <w:r>
        <w:rPr>
          <w:b/>
          <w:bCs/>
        </w:rPr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Zakres wykonywanych zadań na stanowisku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………………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 Informacja o warunkach pracy na danym stanowisku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miejsce; Zakład Gospodarki Komunalnej i Mieszkaniowej w Dobrodzieni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l. Piastowska 25 , 46-380 Dobrodzień, I piętro (brak windy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wynagrodzenie ustalone zgodnie z Rozporządzenia Rady Ministrów z dnia 1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aja 2018r. w sprawie wynagradzania pracowników samorządowych (Dz.U.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18r, poz. 936 ze zm.) oraz regulaminem wynagradzania pracowników Zakład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spodarki Komunalnej i Mieszkaniowej w Dobrodzieni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 praca przy komputerze powyżej 4 godzin dzienni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pierwsza umowa o pracę zostanie zawarta na czas określony do 6 miesięcy 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ożliwością przedłużenia na czas nieokreślon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Informacja o wskaźniku zatrudnienia osób niepełnosprawnych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skaźnik zatrudnienia osób niepełnosprawnych w miesiącu poprzedzającym    </w:t>
      </w:r>
    </w:p>
    <w:p>
      <w:pPr>
        <w:pStyle w:val="Normal"/>
        <w:jc w:val="both"/>
        <w:rPr/>
      </w:pPr>
      <w:r>
        <w:rPr/>
        <w:t>zamieszczenie ogłoszenia - ….%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8. Wymagane dokumenty: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1) List motywacyjny,</w:t>
      </w:r>
    </w:p>
    <w:p>
      <w:pPr>
        <w:pStyle w:val="Normal"/>
        <w:ind w:left="765" w:right="0" w:hanging="0"/>
        <w:rPr/>
      </w:pPr>
      <w:r>
        <w:rPr>
          <w:color w:val="333333"/>
        </w:rPr>
        <w:t>2) CV z dokładnym przebiegiem pracy zawodowej</w:t>
      </w:r>
      <w:r>
        <w:rPr/>
        <w:t xml:space="preserve"> oraz z adresem do korespondencji  i adresem e-mail</w:t>
      </w:r>
      <w:r>
        <w:rPr>
          <w:i/>
        </w:rPr>
        <w:t>,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3) Kserokopie świadectw pracy (poświadczone przez kandydata za zgodność z oryginałem),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4) Kserokopie dokumentów potwierdzających wykształcenie i kwalifikacje zawodowe (poświadczone przez kandydata za zgodność z oryginałem),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5) Oświadczenie kandydata o posiadaniu pełnej zdolności do czynności prawnych  oraz korzystaniu z pełni praw publicznych*,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6) Oświadczenie kandydata o niekaralności za przestępstwo przeciwko mieniu, przeciwko obrotowi gospodarczemu, przeciwko działalności instytucji państwowych oraz samorządu terytorialnego, przeciwko wiarygodności dokumentów lub za przestępstwo skarbowe.*,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7) Oświadczenie o wyrażeniu zgody na przetwarzanie danych osobowych*,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8) Oświadczenie potwierdzające stan zdrowia pozwalający na zatrudnienie na ww. stanowisku*,</w:t>
      </w:r>
    </w:p>
    <w:p>
      <w:pPr>
        <w:pStyle w:val="Normal"/>
        <w:ind w:left="765" w:right="0" w:hanging="0"/>
        <w:rPr>
          <w:color w:val="333333"/>
        </w:rPr>
      </w:pPr>
      <w:r>
        <w:rPr>
          <w:color w:val="333333"/>
        </w:rPr>
        <w:t>9) Inne dokumenty o posiadających kwalifikacjach i umiejętnościach (poświadczone przez kandydata za zgodność z oryginałem),</w:t>
      </w:r>
    </w:p>
    <w:p>
      <w:pPr>
        <w:pStyle w:val="Normal"/>
        <w:ind w:left="765" w:right="0" w:hanging="0"/>
        <w:rPr/>
      </w:pPr>
      <w:r>
        <w:rPr>
          <w:color w:val="333333"/>
        </w:rPr>
        <w:t xml:space="preserve">10) Oświadczenie </w:t>
      </w:r>
      <w:r>
        <w:rPr/>
        <w:t xml:space="preserve"> o zapoznaniu się i akceptacji postanowień „Regulaminu naboru na wolne stanowiska urzędnicze w Zakładzie Gospodarki Komunalnej i Mieszkaniowej w Dobrodzieniu” stanowiącego załącznik nr 1 do Zarządzenia nr 1/IV/D/2020r. Dyrektora  Zakładu Gospodarki Komunalnej i Mieszkaniowej w Dobrodzieniu z dnia 14 kwietnia 2020r.*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9. Miejsce i termin złożenia dokumentów;</w:t>
      </w:r>
    </w:p>
    <w:p>
      <w:pPr>
        <w:pStyle w:val="Normal"/>
        <w:spacing w:before="280" w:after="280"/>
        <w:jc w:val="both"/>
        <w:rPr/>
      </w:pPr>
      <w:r>
        <w:rPr/>
        <w:t xml:space="preserve">Wymagane dokumenty aplikacyjne należy składać w zaklejonej kopercie w siedzibie Zakładu Gospodarki Komunalnej i Mieszkaniowej w Dobrodzieniu przy ul. Piastowskiej 25  z dopiskiem "Konkurs na stanowisko …………… ZGKiM Dobrodzień" w terminie do dnia …………. do godz….. 00. Aplikacje, które wpłyną do ZGKiM Dobrodzień niekompletne, w wersji elektronicznej lub po wyżej określonym terminie nie będą rozpatrywane. W przypadku dokumentów nadanych pocztą lub kurierem decyduje data wpływu określona powyżej.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Nabór zostanie przeprowadzony w dwóch etapach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ierwszy etap – </w:t>
      </w:r>
      <w:r>
        <w:rPr/>
        <w:t>sprawdzanie ofert pod względem formalno-prawnym (bez udziału kandydatów),</w:t>
      </w:r>
    </w:p>
    <w:p>
      <w:pPr>
        <w:pStyle w:val="Normal"/>
        <w:jc w:val="both"/>
        <w:rPr/>
      </w:pPr>
      <w:r>
        <w:rPr>
          <w:b/>
        </w:rPr>
        <w:t>Drugi etap –</w:t>
      </w:r>
      <w:r>
        <w:rPr/>
        <w:t xml:space="preserve"> rozmowa kwalifikacyjna podczas której zostanie sprawdzony poziom wiedzy kandydata ubiegającego się o stanowisk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; o zakwalifikowaniu do II etapu (rozmowa kwalifikacyjna) kandydaci zostaną powiadomieni indywidualnie za pośrednictwem poczty elektronicznej lub drogą pocztą. </w:t>
      </w:r>
    </w:p>
    <w:p>
      <w:pPr>
        <w:pStyle w:val="Normal"/>
        <w:spacing w:before="280" w:after="280"/>
        <w:jc w:val="both"/>
        <w:rPr/>
      </w:pPr>
      <w:r>
        <w:rPr/>
        <w:t>Wymagane dokumenty aplikacyjne; list motywacyjny, CV powinny być opatrzone klauzulą:</w:t>
      </w:r>
      <w:r>
        <w:rPr>
          <w:i/>
        </w:rPr>
        <w:t xml:space="preserve"> „Wyrażam zgodę na przetwarzanie przez Zakład Gospodarki Komunalnej i Mieszkaniowej w Dobrodzieniu moich danych osobowych dla potrzeb niezbędnych do realizacji procesu rekrutacji na stanowisko urzędnicze – ….., zgodnie z ustawą z dnia 10 maja 2018 roku o ochronie danych osobowych (Dz. U. z 2019r.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 ”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1. Inne informacje</w:t>
      </w:r>
    </w:p>
    <w:p>
      <w:pPr>
        <w:pStyle w:val="Normal"/>
        <w:jc w:val="both"/>
        <w:rPr/>
      </w:pPr>
      <w:r>
        <w:rPr/>
        <w:t>1) Informacja o wynikach naboru będzie umieszczona na stronie internetowej Biuletynu Informacji Publicznej (</w:t>
      </w:r>
      <w:hyperlink r:id="rId2">
        <w:r>
          <w:rPr>
            <w:rStyle w:val="InternetLink"/>
            <w:color w:val="000000"/>
          </w:rPr>
          <w:t>www.zgkim.dobrodzien.bipfirma.pl</w:t>
        </w:r>
      </w:hyperlink>
      <w:r>
        <w:rPr/>
        <w:t xml:space="preserve">.) oraz na tablicy informacyjnej Zakładu Gospodarki Komunalnej i Mieszkaniowej w Dobrodzieniu przy ul. Piastowskiej 25. </w:t>
      </w:r>
    </w:p>
    <w:p>
      <w:pPr>
        <w:pStyle w:val="Normal"/>
        <w:rPr/>
      </w:pPr>
      <w:r>
        <w:rPr/>
        <w:t>2) Dokumenty zawarte w nadesłanych ofertach nie będą zwracane.</w:t>
      </w:r>
    </w:p>
    <w:p>
      <w:pPr>
        <w:pStyle w:val="Normal"/>
        <w:jc w:val="both"/>
        <w:rPr/>
      </w:pPr>
      <w:r>
        <w:rPr/>
        <w:t xml:space="preserve">3) </w:t>
      </w:r>
      <w:r>
        <w:rPr>
          <w:color w:val="333333"/>
        </w:rPr>
        <w:t>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- </w:t>
      </w:r>
      <w:r>
        <w:rPr>
          <w:u w:val="single"/>
        </w:rPr>
        <w:t>oświadczenia stanowią załącznik nr 1 do ogłoszenia o naborze na stanowisko</w:t>
      </w:r>
      <w:r>
        <w:rPr>
          <w:strike/>
        </w:rPr>
        <w:t>-</w:t>
      </w:r>
      <w:r>
        <w:rPr/>
        <w:t>………………………</w:t>
      </w:r>
      <w:r>
        <w:rPr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a informacyjna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1/.Zgodnie z art. 13 ust.1 i ust.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osobowych) Dz. Urz. UE L 119/1, 04/05/2016 zwanego dalej „RODO”, informuję, że administratorem danych jest Zakład Gospodarki Komunalnej i Mieszkaniowej z siedzibą w Dobrodzieniu przy ul. Piastowskiej 25, REGON 150026718, tel. 34 3575 330 zwany dalej „Zakładem”.;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2/.W Zakładzie został wyznaczony Inspektor ochrony danych z którym można się skontaktować poprzez adres poczty elektronicznej; e-mail: iod@bipfirma.pl lub pisemnie (adres siedziby Zakładu);</w:t>
      </w:r>
    </w:p>
    <w:p>
      <w:pPr>
        <w:pStyle w:val="Normal"/>
        <w:jc w:val="both"/>
        <w:rPr/>
      </w:pPr>
      <w:r>
        <w:rPr/>
        <w:t>3/.Pani/Pana dane osobowe przetwarzane będą do celów  związanych z naborem na stanowisko głównej księgowej w Zakładzie, wynikających z ustawy z dnia 26.06.1974r. Kodeks pracy (Dz.U.z 2019r., poz. 1040 z późn.zm.) oraz ustawy z dnia 21.07.2008r. o pracownikach samorządowych (Dz. U.z 2019r., poz. 1282) na podstawie art.6 ust.1 lit. c) i lit. f) RODO. W pozostałym zakresie na podstawie art. 6 ust.1 lit. a oraz art. 9 ust.2 lit.a RODO, to jest zgody osoby, której dane dotyczą;</w:t>
      </w:r>
    </w:p>
    <w:p>
      <w:pPr>
        <w:pStyle w:val="Normal"/>
        <w:jc w:val="both"/>
        <w:rPr/>
      </w:pPr>
      <w:r>
        <w:rPr/>
        <w:t>4/.Odbiorcą Pani/Pana danych osobowych będzie Zakład, podmioty udzielające wsparcia Zakładowi na zasadzie zleconych usług i zgodnie z zawartymi umowami powierzenia oraz podmioty uprawnione na podstawie przepisów prawa;</w:t>
      </w:r>
    </w:p>
    <w:p>
      <w:pPr>
        <w:pStyle w:val="Normal"/>
        <w:jc w:val="both"/>
        <w:rPr/>
      </w:pPr>
      <w:r>
        <w:rPr/>
        <w:t>5/.Pani/Pana dane osobowe będą przechowywane do czasu zakończenia procesu rekrutacji , a następnie przez okres wynikający z ustawowo wymaganego okresu utrzymania danych. W przypadku zatrudnienia dokumenty aplikacyjne zostaną dołączone do akt osobowych pracownika i będą przechowywane przez okres wymagany przepisami prawa;</w:t>
      </w:r>
    </w:p>
    <w:p>
      <w:pPr>
        <w:pStyle w:val="Normal"/>
        <w:jc w:val="both"/>
        <w:rPr/>
      </w:pPr>
      <w:r>
        <w:rPr/>
        <w:t>6/..Przysługuje Pani/Pan prawo dostępu do treści swoich danych oraz prawo ich sprostowania, usunięcia, ograniczenia przetwarzania, prawo do przenoszenia danych, prawo wniesienia sprzeciwu;</w:t>
      </w:r>
    </w:p>
    <w:p>
      <w:pPr>
        <w:pStyle w:val="Normal"/>
        <w:jc w:val="both"/>
        <w:rPr/>
      </w:pPr>
      <w:r>
        <w:rPr/>
        <w:t>7/.W przypadku przetwarzania danych osobowych na podstawie wyrażonej zgody przysługuje Pani/Panu prawo do cofnięcia zgody na ich przetwarzanie w dowolnym momencie bez wpływu na zgodność z prawem przetwarzania, którego dokonano na podstawie zgody wyrażonej przed jej cofnięciem. Wycofanie zgody nie ma wpływu na przetwarzanie Pani/Pana danych osobowych do momentu cofnięcia zgody;</w:t>
      </w:r>
    </w:p>
    <w:p>
      <w:pPr>
        <w:pStyle w:val="Normal"/>
        <w:jc w:val="both"/>
        <w:rPr/>
      </w:pPr>
      <w:r>
        <w:rPr/>
        <w:t>8/.Posiada Pani/Pan  prawo wniesienia skargi do Prezesa Urzędu Ochrony Danych Osobowych, gdy uzna Pani/Pan, iż przetwarzanie danych osobowych Pani/Pana dotyczących narusza przepisy RODO;</w:t>
      </w:r>
    </w:p>
    <w:p>
      <w:pPr>
        <w:pStyle w:val="Normal"/>
        <w:jc w:val="both"/>
        <w:rPr/>
      </w:pPr>
      <w:r>
        <w:rPr/>
        <w:t>9/.Dane osobowe nie będą przekazywane do państwa trzeciego ani organizacji międzynarodowej;</w:t>
      </w:r>
    </w:p>
    <w:p>
      <w:pPr>
        <w:pStyle w:val="Normal"/>
        <w:jc w:val="both"/>
        <w:rPr/>
      </w:pPr>
      <w:r>
        <w:rPr/>
        <w:t>10/.Podanie przez Panią/Pana danych jest warunkiem wzięcia udziału w postępowaniu rekrutacyjnym. Jest Pani/Pan zobowiązana/y do ich podania, a konsekwencją nie podania danych osobowych jest brak możliwości wypełnienia obowiązków wynikających z przepisów prawa (art.6 ust.1 lit. c) i lit. f) RODO), a w przypadku przetwarzania na podstawie wyrażonej zgody brak możliwości podjęcia czynności przez Administratora;</w:t>
      </w:r>
    </w:p>
    <w:p>
      <w:pPr>
        <w:pStyle w:val="Normal"/>
        <w:jc w:val="both"/>
        <w:rPr/>
      </w:pPr>
      <w:r>
        <w:rPr/>
        <w:t>11/.Pani/Pana dane nie będą przetwarzane w sposób zautomatyzowany, w tym nie będą profilowan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2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Załącznik nr 2 do Regulaminu naboru </w:t>
      </w:r>
    </w:p>
    <w:p>
      <w:pPr>
        <w:pStyle w:val="Heading2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na wolne stanowisko urzędnicze  </w:t>
      </w:r>
    </w:p>
    <w:p>
      <w:pPr>
        <w:pStyle w:val="Heading2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i w:val="false"/>
          <w:sz w:val="20"/>
          <w:szCs w:val="20"/>
        </w:rPr>
        <w:t>w ZGKiM Dobrodzień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FORMULARZ OCENY KANDYDATA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dokonany przez członków Komisji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………………………………………</w:t>
      </w:r>
      <w:r>
        <w:rPr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ozmowę kwalifikacyjną przeprowadzono przy uwzględnieniu zagadnień dotyczących wymagań związanych ze stanowiskiem………………………………………na które prowadzony jest nabór.</w:t>
      </w:r>
    </w:p>
    <w:p>
      <w:pPr>
        <w:pStyle w:val="Normal"/>
        <w:jc w:val="both"/>
        <w:rPr>
          <w:iCs/>
        </w:rPr>
      </w:pPr>
      <w:r>
        <w:rPr>
          <w:iCs/>
        </w:rPr>
        <w:t>Członek Komisji w oparciu o przeprowadzoną rozmowę kwalifikacyjną przyznał kandydatom punkty w skali od 0 do 1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8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mię i nazwisko kandyda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unktacja w skali od 0- do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…………………………   </w:t>
      </w:r>
      <w:r>
        <w:rPr>
          <w:i/>
          <w:iCs/>
        </w:rPr>
        <w:t xml:space="preserve">                                      ………………………………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/ imię i nazwisko członka Komisji /                                     / podpis członka Komisji /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Heading2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Załącznik nr 3 do Regulaminu naboru </w:t>
      </w:r>
    </w:p>
    <w:p>
      <w:pPr>
        <w:pStyle w:val="Heading2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na wolne stanowisko urzędnicze  </w:t>
      </w:r>
    </w:p>
    <w:p>
      <w:pPr>
        <w:pStyle w:val="Heading2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i w:val="false"/>
          <w:sz w:val="20"/>
          <w:szCs w:val="20"/>
        </w:rPr>
        <w:t>w ZGKiM Dobrodzień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Zakład Gospodarki Komunalnej i Mieszkaniowej                      Dobrodzień, dnia ………….</w:t>
      </w:r>
    </w:p>
    <w:p>
      <w:pPr>
        <w:pStyle w:val="Normal"/>
        <w:rPr>
          <w:iCs/>
        </w:rPr>
      </w:pPr>
      <w:r>
        <w:rPr>
          <w:iCs/>
        </w:rPr>
        <w:t xml:space="preserve">w Dobrodzieni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 O WYNIKACH NABOR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………………………………………</w:t>
      </w:r>
      <w:r>
        <w:rPr>
          <w:b/>
          <w:sz w:val="28"/>
        </w:rPr>
        <w:t>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Informuję, że w wyniku zakończenia procedury naboru na ww. stanowisko pracy został/a wybrany/a Pan/i ………………….. zam. …………………….., …………………………….. </w:t>
      </w:r>
    </w:p>
    <w:p>
      <w:pPr>
        <w:pStyle w:val="Tekstpodstawowy2"/>
        <w:jc w:val="both"/>
        <w:rPr/>
      </w:pPr>
      <w:r>
        <w:rPr/>
        <w:t>Uzasadnienie dokonanego wyboru:*</w:t>
      </w:r>
    </w:p>
    <w:p>
      <w:pPr>
        <w:pStyle w:val="Tekstpodstawowy2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Tekstpodstawowy2"/>
        <w:jc w:val="both"/>
        <w:rPr/>
      </w:pPr>
      <w:r>
        <w:rPr/>
        <w:t>Uzasadnienie nierozstrzygniętego naboru na stanowisko;*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-niepotrzebne skreślić </w:t>
        <w:tab/>
        <w:tab/>
      </w:r>
    </w:p>
    <w:p>
      <w:pPr>
        <w:pStyle w:val="Tekstpodstawowy2"/>
        <w:spacing w:lineRule="auto" w:line="360"/>
        <w:ind w:left="4956" w:right="0" w:firstLine="708"/>
        <w:jc w:val="both"/>
        <w:rPr/>
      </w:pPr>
      <w:r>
        <w:rPr/>
        <w:t xml:space="preserve">   </w:t>
      </w:r>
      <w:r>
        <w:rPr/>
        <w:t>.............................................</w:t>
      </w:r>
    </w:p>
    <w:p>
      <w:pPr>
        <w:pStyle w:val="Tekstpodstawowy2"/>
        <w:spacing w:lineRule="auto" w:line="360"/>
        <w:ind w:left="4956" w:right="0" w:firstLine="708"/>
        <w:jc w:val="both"/>
        <w:rPr/>
      </w:pPr>
      <w:r>
        <w:rPr/>
        <w:t xml:space="preserve"> </w:t>
      </w:r>
      <w:r>
        <w:rPr/>
        <w:t>(pieczątka i podpis Dyrektor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o ogłoszenia o naborze 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stanowisko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                                     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/a oświadczam, ż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.Posiadam pełną zdolności do czynności prawnych  oraz korzystam z pełni praw publ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.Nie byłem/am prawomocnie skazany/a za przestępstwa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jc w:val="both"/>
        <w:rPr/>
      </w:pPr>
      <w:r>
        <w:rPr>
          <w:rFonts w:cs="Arial" w:ascii="Arial" w:hAnsi="Arial"/>
        </w:rPr>
        <w:t>3/.Wyrażam zgodę na przetwarzan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zez Zakład Gospodarki Komunalnej i Mieszkaniowej w Dobrodzieniu moich danych osobowych dla potrzeb niezbędnych do realizacji procesu rekrutacji na stanowisko urzędnicze – …………………..., zgodnie z ustawą z dnia 10 maja 2018 roku o ochronie danych osobowych (Dz. U. z 2019r.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/.Stan zdrowia pozwala na zatrudnienie na stanowisku Głównego Księg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.Zapoznałem/am się i akceptuję postanowienia „Regulaminu naboru na wolne stanowiska urzędnicze w Zakładzie Gospodarki Komunalnej i Mieszkaniowej w Dobrodzieniu” stanowiącego załącznik nr 1 do Zarządzenia nr 1/IV/D/2020r. Dyrektora  Zakładu Gospodarki Komunalnej i Mieszkaniowej w Dobrodzieniu z dnia 14  kwietnia 202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 podpis składającego oświadczeni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333333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6z0">
    <w:name w:val="WW8Num16z0"/>
    <w:qFormat/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/>
      <w:iCs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dobrodzien.bipfirm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41:00Z</dcterms:created>
  <dc:creator>Oem</dc:creator>
  <dc:description/>
  <dc:language>en-US</dc:language>
  <cp:lastModifiedBy/>
  <cp:lastPrinted>1995-11-21T17:41:00Z</cp:lastPrinted>
  <dcterms:modified xsi:type="dcterms:W3CDTF">2021-01-26T16:12:03Z</dcterms:modified>
  <cp:revision>121</cp:revision>
  <dc:subject/>
  <dc:title>Załącznik do Zarządzenia nr   /2005 </dc:title>
</cp:coreProperties>
</file>