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do Zarządzenia Nr 3/2016</w:t>
        <w:tab/>
        <w:tab/>
        <w:tab/>
        <w:tab/>
        <w:tab/>
        <w:tab/>
        <w:tab/>
        <w:t xml:space="preserve">       </w:t>
        <w:tab/>
        <w:tab/>
        <w:t xml:space="preserve">        z dnia 7 września 2016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a Powiatowego Zespołu ds. Orzekania o Niepełnosprawności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ór na wolne stanowisko urzędnicze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a Powiatowego Zespołu ds. Orzekania o Niepełnosprawności w Pyrzycach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ul. Lipiańska 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-200 Pyrzyc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a Powiatowego Zespołu ds. Orzekania o Niepełnosprawności              w Pyrzycach ogłasza otwarty i konkurencyjny nabór na wolne  stanowisko urzędnicze           w Powiatowym Zespole ds. Orzekania o Niepełnosprawności w Pyrzycach, 74-200 Pyrzyce,                 ul. Lipiańska 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</w:rPr>
        <w:t>Wolne stanowisko pracy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Sekretarz Powiatowego Zespołu ds. Orzekania o Niepełnosprawności  w Pyrzyca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ń wykonywanych na stanowisku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exact" w:line="274"/>
        <w:ind w:hanging="0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1.Obsługa administracyjno - biurowa Powiatowego Zespołu ds. Orzekania                o Niepełnosprawności w Pyrzycach;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exact" w:line="274" w:before="7" w:after="0"/>
        <w:ind w:hanging="0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2. Analiza formalno - prawna złożonych odwołań od orzeczeń Powiatowego Zespołu ds. Orzekania o Niepełnosprawności w Pyrzycach i przygotowywanie dokumentacji odwoławczej do Wojewódzkiego Zespołu ds. Orzekania o Niepełnosprawności            w Szczecinie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 w:before="50" w:after="0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>3.Współdziałanie z Przewodniczącym Zespołu w zakresie organizacji pracy składów orzekających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 xml:space="preserve">4.Udzielanie informacji w zakresie przepisów prawnych dotyczących orzekania         </w:t>
      </w:r>
      <w:r>
        <w:rPr>
          <w:rStyle w:val="FontStyle33"/>
          <w:rFonts w:cs="Arial" w:ascii="Arial" w:hAnsi="Arial"/>
          <w:sz w:val="22"/>
          <w:szCs w:val="22"/>
        </w:rPr>
        <w:t xml:space="preserve">o </w:t>
      </w:r>
      <w:r>
        <w:rPr>
          <w:rStyle w:val="FontStyle26"/>
          <w:rFonts w:cs="Arial" w:ascii="Arial" w:hAnsi="Arial"/>
          <w:sz w:val="22"/>
          <w:szCs w:val="22"/>
        </w:rPr>
        <w:t>niepełnosprawności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 w:before="7" w:after="0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>5.Udzielanie informacji w zakresie ulg i uprawnień osób niepełnosprawnych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>6.Sporządzanie obowiązującej sprawozdawczości w zakresie orzekania                          o niepełnosprawności i stopniu niepełnosprawności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>7.Opracowywanie analiz w zakresie realizacji zadań dotyczących orzekania              o niepełnosprawności i stopniu niepełnosprawności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 xml:space="preserve">8.Obsługa systemu </w:t>
      </w:r>
      <w:r>
        <w:rPr>
          <w:rStyle w:val="FontStyle29"/>
          <w:rFonts w:cs="Arial" w:ascii="Arial" w:hAnsi="Arial"/>
          <w:b w:val="false"/>
          <w:sz w:val="22"/>
          <w:szCs w:val="22"/>
        </w:rPr>
        <w:t>EKSMOoN</w:t>
      </w:r>
      <w:r>
        <w:rPr>
          <w:rStyle w:val="FontStyle29"/>
          <w:rFonts w:cs="Arial" w:ascii="Arial" w:hAnsi="Arial"/>
          <w:sz w:val="22"/>
          <w:szCs w:val="22"/>
        </w:rPr>
        <w:t xml:space="preserve"> </w:t>
      </w:r>
      <w:r>
        <w:rPr>
          <w:rStyle w:val="FontStyle29"/>
          <w:rFonts w:cs="Arial" w:ascii="Arial" w:hAnsi="Arial"/>
          <w:b w:val="false"/>
          <w:sz w:val="22"/>
          <w:szCs w:val="22"/>
        </w:rPr>
        <w:t>(Elektroniczny Krajowy</w:t>
      </w:r>
      <w:r>
        <w:rPr>
          <w:rStyle w:val="FontStyle29"/>
          <w:rFonts w:cs="Arial" w:ascii="Arial" w:hAnsi="Arial"/>
          <w:sz w:val="22"/>
          <w:szCs w:val="22"/>
        </w:rPr>
        <w:t xml:space="preserve"> </w:t>
      </w:r>
      <w:r>
        <w:rPr>
          <w:rStyle w:val="FontStyle26"/>
          <w:rFonts w:cs="Arial" w:ascii="Arial" w:hAnsi="Arial"/>
          <w:sz w:val="22"/>
          <w:szCs w:val="22"/>
        </w:rPr>
        <w:t>System Monitoringu Orzekania o Niepełnosprawności);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74" w:before="7" w:after="0"/>
        <w:ind w:hanging="0"/>
        <w:rPr/>
      </w:pPr>
      <w:r>
        <w:rPr>
          <w:rStyle w:val="FontStyle26"/>
          <w:rFonts w:cs="Arial" w:ascii="Arial" w:hAnsi="Arial"/>
          <w:sz w:val="22"/>
          <w:szCs w:val="22"/>
        </w:rPr>
        <w:t>9.Zastępowanie Przewodniczącego Zespołu w czasie jego nieobecności                  w niezbędnym zakresie;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Style w:val="FontStyle26"/>
          <w:rFonts w:cs="Arial" w:ascii="Arial" w:hAnsi="Arial"/>
          <w:sz w:val="22"/>
          <w:szCs w:val="22"/>
        </w:rPr>
        <w:t>10.Sprawdzanie zgodności wydawanych orzeczeń z dokumentacją.</w:t>
        <w:b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Warunki pracy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w pełnym wymiarze czasu pracy w ramach umowy o pracę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wymagająca szczególnej koncentracji i dyspozycyjnoś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 miesiącu poprzedzającym datę upublicznienia ogłoszenia o naborze wskaźnik zatrudnienia osób niepełnosprawnych w jednostce, w rozumieniu przepisów o rehabilitacji zawodowej  i społecznej oraz zatrudnianiu osób niepełnosprawnych, jest niższy niż 6 %.</w:t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5.  Niezbędne wymagania od kandydatów, ubiegających się o wolne stanowisko kierownicze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1. spełnienie wymagań określonych w art. 6 ust. 1 i ust. 3 pkt. 2 i 3   ustawy z dnia               21 listopada 2008 r. o pracownikach samorządowych (j.t. z 2016 r., poz. 902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) obywatelstwo polski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 pełna zdolność do czynności prawnych oraz korzystanie z pełni praw publicz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) posiadanie kwalifikacji zawodowych wymaganych do wykonywania pracy na określonym stanowisku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d) brak skazania prawomocnym wyrokiem sądu za umyślne przestępstwo ścigane                 z oskarżenia publicznego lub umyślne przestępstwo skarbow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) nieposzlakowana opini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wykształcenie – ukończone studia magisterskie na kierunku prawo lub administracja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. staż pracy minimum 2 lata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4. stan zdrowia pozwalający na zatrudnienie na danym stanowisku;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274"/>
        <w:ind w:hanging="0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5.Dobra znajomość regulacji prawnych dotyczących przedmiotowego stanowiska      w tym: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274"/>
        <w:ind w:hanging="0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- ustawy o rehabilitacji zawodowej i społecznej oraz zatrudnianiu osób niepełnosprawnych z 27 sierpnia 1997 r. (Dz.U. z 2011 r. Nr 127, poz.721 ze zm.),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274"/>
        <w:ind w:hanging="0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- Rozporządzenia Ministra Gospodarki, Pracy i Polityki Społecznej z 15 lipca 2003 r. w sprawie orzekania o niepełnosprawności i stopniu niepełnosprawności           (Dz.U. z 2015 r., poz. 1110),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274"/>
        <w:ind w:hanging="0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- Rozporządzenia Ministra Pracy i Polityki Społecznej z 1 lutego 2002 r.  w sprawie kryteriów oceny niepełnosprawności u osób w wieku do 16 roku życia (Dz.U. z 2002 r. Nr 17, poz. 162 ze zm.);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274"/>
        <w:ind w:hanging="0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6.wiedza w zakresie działalności Powiatowego Zespołu do Spraw Orzekania             o Niepełnosprawności;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274"/>
        <w:ind w:hanging="0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7.znajomość przepisów związanych z ulgami i uprawnieniami przysługującymi osobom niepełnosprawnym.</w:t>
      </w:r>
    </w:p>
    <w:p>
      <w:pPr>
        <w:pStyle w:val="Bezodstpw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6. Wymagania dodatkowe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99" w:leader="none"/>
        </w:tabs>
        <w:spacing w:lineRule="exact" w:line="274"/>
        <w:ind w:left="446" w:hanging="0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Doświadczenie w pracy z osobami niepełnosprawnymi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99" w:leader="none"/>
        </w:tabs>
        <w:spacing w:lineRule="exact" w:line="274"/>
        <w:ind w:left="799" w:hanging="353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Posiadanie następujących predyspozycji osobowościowych: operatywność, dobry kontakt z osobami niepełnosprawnymi, dbałość o poszanowanie godności i praw osób niepełnosprawnych, dobra organizacja czasu pracy, odpowiedzialność, obowiązkowość, zaangażowanie, umiejętność stosowania odpowiednich przepisów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99" w:leader="none"/>
        </w:tabs>
        <w:spacing w:lineRule="exact" w:line="274"/>
        <w:ind w:left="799" w:hanging="353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Posiadanie umiejętności obsługi komputera: systemu operacyjnego Windows, pakietu MS Office oraz Elektronicznego Krajowego Systemu Monitoringu Orzekania o Niepełnosprawności -SI EKSMOoN.</w:t>
      </w:r>
    </w:p>
    <w:p>
      <w:pPr>
        <w:pStyle w:val="Bezodstpw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7. Oferta powinna zawierać następujące dokumenty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list motywacyjny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wypełniony kwestionariusz osobowy dla osoby ubiegającej się o zatrudnieni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) CV z informacjami o wykształceniu i opisem dotychczasowego przebiegu pracy zawodowej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(CV i list motywacyjny opatrzone podpisanym oświadczeniem kandydata: „Wyrażam zgodę na przetwarzanie moich danych osobowych zawartych w ofercie pracy dla potrzeb niezbędnych do realizacji procesu rekrutacji zgodnie z ustawą z dnia 29 sierpnia 1997 r.       o ochronie danych osobowych (t.j. Dz.U. z 2016 r., poz. 922)”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niekaralności (wymagane zaświadczenie z Krajowego Rejestru Karnego     w terminie 14 dni od dnia wyłonienia kandydata na stanowisko w drodze naboru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o pełnej zdolności do czynności prawnych oraz korzystaniu z pełni praw publicz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6)dokumenty potwierdzające staż pracy (świadectwa pracy lub zaświadczenia                       o kontynuowanym zatrudnieniu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7) kopie świadectw pracy z dotychczasowych miejsc pracy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8) kopie dokumentów potwierdzających wykształceni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9) kopie dokumentów potwierdzających doświadczenie zawodow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0) inne dokumenty poświadczające dodatkowe kwalifikacje i umiejętności (certyfikaty, szkolenia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1) oświadczenie o stanie zdrowia pozwalającego na zatrudnienie na danym stanowisk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trudnienia kandydat zobowiązany będzie do przedłożenia do wglądu oryginałów dokumentów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8. Miejsce i termin złożenia dokumentów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i wszystkie wymagane dokumenty należy złożyć osobiście lub przesłać na adres: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owiatowy Zespół ds. Orzekania o Niepełnosprawności w Pyrzycach, ul. Lipiańska 4,         74-200 Pyrzyce,  pok. Nr 22 w zamkniętej kopercie z dopiskiem: </w:t>
      </w:r>
      <w:r>
        <w:rPr>
          <w:rFonts w:cs="Arial" w:ascii="Arial" w:hAnsi="Arial"/>
          <w:b/>
        </w:rPr>
        <w:t xml:space="preserve">„Nabór na wolne stanowisko urzędnicze – sekretarza Powiatowego Zespołu ds. Orzekania                        o Niepełnosprawności  w Pyrzycach” do dnia 19 września 2016 r.  do godz. 13.00 </w:t>
      </w:r>
      <w:r>
        <w:rPr>
          <w:rFonts w:cs="Arial" w:ascii="Arial" w:hAnsi="Arial"/>
        </w:rPr>
        <w:t>(decyduje data faktycznego wpływu do Urzędu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9. Uwag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oferty, które wpłyną do Urzędu niekompletne lub po wyżej wskazanym terminie nie będą rozpatrywan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bliższe informacje można uzyskać pod numerem telefonu: (91) 88 11 319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10. Informacje dodatkow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andydatach spełniających wymagania formalne, terminie i miejscu przeprowadzenia rozmowy kwalifikacyjnej/ testu kwalifikacyjnego oraz o wyniku naboru będą umieszczone na stronie internetowej Biuletynu Informacji Publicznej Powiatowego Zespołu ds. Orzekania o Niepełnosprawności w Pyrzycach oraz na tablicy informacyjnej Powiatowego Zespołu ds. Orzekania o Niepełnosprawności w Pyrzyca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 kandydaci zostaną telefonicznie powiadomieni o terminie rozmowy kwalifikacyjnej/testu kwalifikacyjnego. Brak odpowiedzi jest równoznaczny                              z niezakwalifikowaniem kandydata. Złożonych dokumentów nie odsyłamy, chyba, że na pisemny wniosek oferen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kandydata na stanowisko pracy, uczestnik naboru zobowiązany jest do przedłożenia zaświadczenia o stanie zdrowia od lekarza medycyny pracy, jak również dostarczyć informację o niekaralności z Krajowego Rejestru Karn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ach naboru umieszczona zostanie na stronie internetowej Biuletynu Informacji Publicznej Powiatowego Zespołu ds. Orzekania o Niepełnosprawności                   w Pyrzycach oraz na tablicy informacyjnej Powiatowego Zespołu ds. Orzekania o Niepełnosprawności w Pyrzyca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yrzyce, dnia 7 września 2016 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>Przewodnicząca Powiatowego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espołu ds. Orzekania o Niepełnosprawności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Lucyna Koz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3:00Z</dcterms:created>
  <dc:creator>Starostwo</dc:creator>
  <dc:description/>
  <dc:language>en-US</dc:language>
  <cp:lastModifiedBy>Artur Żmuda</cp:lastModifiedBy>
  <cp:lastPrinted>2016-09-07T13:16:00Z</cp:lastPrinted>
  <dcterms:modified xsi:type="dcterms:W3CDTF">2016-09-08T07:03:00Z</dcterms:modified>
  <cp:revision>2</cp:revision>
  <dc:subject/>
  <dc:title/>
</cp:coreProperties>
</file>