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TUT GMINNEGO OŚRODKA POMOC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GARBATCE-LETN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 w:val="false"/>
          <w:bCs/>
          <w:sz w:val="28"/>
        </w:rPr>
        <w:t xml:space="preserve">                                       </w:t>
      </w:r>
      <w:r>
        <w:rPr>
          <w:b w:val="false"/>
          <w:bCs/>
          <w:sz w:val="28"/>
        </w:rPr>
        <w:t>§ 1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Gminny Ośrodek Pomocy  Społecznej w Garbatce-Letnisko, zwany dalej „ośrodkiem”, działa na  podstawie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b w:val="false"/>
          <w:bCs/>
          <w:sz w:val="24"/>
          <w:szCs w:val="24"/>
        </w:rPr>
        <w:t xml:space="preserve">ustawy z dnia 12 marca 2004r. o pomocy społecznej( jednolity tekst Dz.U. z 2004r.  Nr 64,poz. 593 z póż.zm.);           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tawy z dnia  8 marca 1990r. o samorządzie gminnym (tekst jednolity Dz.U.z 2001r.Nr 142, poz.1591 z poż. zm.);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stawy z dnia 28 listopada 2003r. o świadczeniach rodzinnych ( Dz.U.Nr 228, poz. 2255 z póż. zm.); 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tawy z dnia 22 kwietnia 2005r. o postępowaniu wobec dłużników alimentacyjnych oraz zaliczce alimentacyjnej ( Dz. U. Nr 86, poz. 732 z póż. Zm.);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hwała Rady Gminy w Garbatce-Letnisko Nr V/24/90 z dnia 12 października 1990r. w sprawie powołania Gminnego Ośrodka Pomocy społecznej w Garbatce-Letnisko;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niejszego statutu.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tawa z dnia 7 września 2007r. o pomocy osobom uprawnionym do alimentów (tekst jednolity z 15 grudnia 2008r. Dz.U.Nr 1 poz 7 z 2009r. z późn.zm.)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tawa z dnia 7 września 1991r. o systemie oświaty (tekst jednolity Dz. U. Nr 256 z 2004r. z późn. zm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§  2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0" w:right="0" w:firstLine="360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1.  Ośrodek  jest jednostką organizacyjną Gminy finansowaną w zakresie                              </w:t>
        <w:tab/>
        <w:t xml:space="preserve"> zadań własnych z budżetu Gminy, w zakresie zadań zleconych z budżetu państwa.</w:t>
      </w:r>
    </w:p>
    <w:p>
      <w:pPr>
        <w:pStyle w:val="Normal"/>
        <w:numPr>
          <w:ilvl w:val="0"/>
          <w:numId w:val="6"/>
        </w:numPr>
        <w:ind w:left="795" w:right="0" w:hanging="4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bszarem działania Ośrodka jest Gmina Garbatka- Letnisko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 w:val="false"/>
          <w:bCs/>
          <w:sz w:val="28"/>
        </w:rPr>
        <w:t>Rozdział II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Zakres działania i zadania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b w:val="false"/>
          <w:bCs/>
          <w:sz w:val="28"/>
        </w:rPr>
        <w:t xml:space="preserve">                                                    </w:t>
      </w:r>
      <w:r>
        <w:rPr>
          <w:b w:val="false"/>
          <w:bCs/>
          <w:sz w:val="28"/>
        </w:rPr>
        <w:t>§  3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a Ośrodka w zakresie pomocy społecznej obejmują,w szczególności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ania własne gminy o charakterze obowiązkowym wynikające z obowiązujących ustaw:</w:t>
      </w:r>
    </w:p>
    <w:p>
      <w:pPr>
        <w:pStyle w:val="Normal"/>
        <w:numPr>
          <w:ilvl w:val="0"/>
          <w:numId w:val="5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dania zlecone z zakresu administracji rządowej realizowane przez gminę, których wykonanie zlecono Ośrodkowi na mocy obowiązujących ustaw:</w:t>
      </w:r>
    </w:p>
    <w:p>
      <w:pPr>
        <w:pStyle w:val="Normal"/>
        <w:numPr>
          <w:ilvl w:val="0"/>
          <w:numId w:val="5"/>
        </w:numPr>
        <w:ind w:left="720" w:right="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a realizowane we współpracy na zasadzie partnerstwa, z organizacjami społecznymi i pozarządowymi, Kościołem Katolickim, innymi kościołami, związkami wyznaniowymi oraz osobami fizycznymi i prawnymi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Rozdział  III</w:t>
      </w:r>
    </w:p>
    <w:p>
      <w:pPr>
        <w:pStyle w:val="Heading2"/>
        <w:rPr/>
      </w:pPr>
      <w:r>
        <w:rPr/>
        <w:t>Organizacja i tryb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ego Ośrodka Pomoc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4.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4"/>
        </w:numPr>
        <w:ind w:left="720" w:right="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lnością Ośrodka kieruje i jest za niego odpowiedzialny Kierownik zatrudniony przez Wójta Gminy.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dania Ośrodka Kierownik realizuje przy pomocy pracowników  zatrudnionych w ośrodku.</w:t>
      </w:r>
    </w:p>
    <w:p>
      <w:pPr>
        <w:pStyle w:val="Normal"/>
        <w:ind w:left="360"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5.</w:t>
      </w:r>
    </w:p>
    <w:p>
      <w:pPr>
        <w:pStyle w:val="Normal"/>
        <w:ind w:left="360"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/>
          <w:sz w:val="24"/>
        </w:rPr>
        <w:t>Kierownik Ośrodka może wytaczać na rzecz obywateli powództwa o roszczenia alime</w:t>
      </w:r>
      <w:r>
        <w:rPr>
          <w:b w:val="false"/>
          <w:bCs/>
          <w:sz w:val="24"/>
          <w:szCs w:val="24"/>
        </w:rPr>
        <w:t>ntacyjne.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ierownik Ośrodka może kierować wnioski o ustalenie niezdolności do pracy, niepełnosprawności i stopnia niepełnosprawności do organów określonych odrębnymi przepisam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/>
          <w:sz w:val="24"/>
          <w:szCs w:val="24"/>
        </w:rPr>
        <w:t>Kierownik Ośrodka składa Radzie Gminy coroczne sprawozdanie z działalności Ośrodka oraz przedstawia potrzeby w tym zakresie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Rozdział 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6.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środek używa pieczęci podłużnej o treści: „ Gminny Ośrodek Pomocy Społecznej                      ul. Skrzyńskich 1, 26-930 Garbatka – Letnisko, woj. mazowieckie, tel. (o48) 62-10-314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7.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środek jest jednostką budżetową gminy i nie może prowadzić działalności gospodarczej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Przewodniczący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y Gminy Garbatka-Letnisko 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6372" w:right="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arianna Bernacik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0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 w:val="false"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36:00Z</dcterms:created>
  <dc:creator>Użytkownik</dc:creator>
  <dc:description/>
  <dc:language>en-US</dc:language>
  <cp:lastModifiedBy>Monika</cp:lastModifiedBy>
  <cp:lastPrinted>2010-09-24T11:31:00Z</cp:lastPrinted>
  <dcterms:modified xsi:type="dcterms:W3CDTF">2010-09-24T09:32:00Z</dcterms:modified>
  <cp:revision>13</cp:revision>
  <dc:subject/>
  <dc:title>               STATUT GMINNEGO OŚRODKA POMOCY SPOŁECZNEJ          </dc:title>
</cp:coreProperties>
</file>