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DDE_LINK1"/>
      <w:bookmarkStart w:id="1" w:name="DDE_LINK"/>
      <w:r>
        <w:rPr>
          <w:rFonts w:cs="Arial Narrow" w:ascii="Arial Narrow" w:hAnsi="Arial Narrow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2" w:name="DDE_LINK"/>
      <w:r>
        <w:rPr>
          <w:rFonts w:cs="Arial Narrow" w:ascii="Arial Narrow" w:hAnsi="Arial Narrow"/>
          <w:b/>
          <w:sz w:val="28"/>
          <w:szCs w:val="28"/>
        </w:rPr>
        <w:t>o przyznanie pomocy materialnej o charakterze socjalnym</w:t>
      </w:r>
      <w:bookmarkEnd w:id="2"/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3" w:name="DDE_LINK1"/>
      <w:r>
        <w:rPr>
          <w:rFonts w:cs="Arial Narrow" w:ascii="Arial Narrow" w:hAnsi="Arial Narrow"/>
          <w:b/>
          <w:sz w:val="28"/>
          <w:szCs w:val="28"/>
        </w:rPr>
        <w:t>dla uczniów zamieszkałych na terenie Gminy Garbatka-Letnisko</w:t>
      </w:r>
      <w:bookmarkEnd w:id="3"/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I. Dane ucznia ubiegającego się o stypendium szkoln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/>
        <w:t xml:space="preserve"> (wniosek wypełnić drukowanymi literami)</w:t>
      </w:r>
    </w:p>
    <w:tbl>
      <w:tblPr>
        <w:tblW w:w="96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13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1830"/>
        <w:gridCol w:w="2771"/>
        <w:gridCol w:w="5"/>
      </w:tblGrid>
      <w:tr>
        <w:trPr/>
        <w:tc>
          <w:tcPr>
            <w:tcW w:w="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Nazwisko uczni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Imię ucznia</w:t>
            </w:r>
          </w:p>
        </w:tc>
      </w:tr>
      <w:tr>
        <w:trPr>
          <w:trHeight w:val="705" w:hRule="atLeast"/>
        </w:trPr>
        <w:tc>
          <w:tcPr>
            <w:tcW w:w="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PESE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Data urodz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4598"/>
      </w:tblGrid>
      <w:tr>
        <w:trPr>
          <w:trHeight w:val="249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 rodziców / opiekunów prawnych ucznia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Nazwisko matk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Imię matki</w:t>
            </w:r>
          </w:p>
        </w:tc>
      </w:tr>
      <w:tr>
        <w:trPr>
          <w:trHeight w:val="70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Nazwisko ojc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 Imię ojca</w:t>
            </w:r>
          </w:p>
        </w:tc>
      </w:tr>
      <w:tr>
        <w:trPr>
          <w:trHeight w:val="43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31" w:leader="none"/>
        </w:tabs>
        <w:ind w:left="357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431" w:leader="none"/>
        </w:tabs>
        <w:spacing w:lineRule="auto" w:line="360"/>
        <w:ind w:left="357" w:right="0" w:hanging="357"/>
        <w:jc w:val="both"/>
        <w:rPr/>
      </w:pPr>
      <w:r>
        <w:rPr/>
        <w:t>Miejsce zamieszkania ucznia</w:t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944"/>
        <w:gridCol w:w="314"/>
        <w:gridCol w:w="315"/>
        <w:gridCol w:w="315"/>
        <w:gridCol w:w="314"/>
        <w:gridCol w:w="315"/>
        <w:gridCol w:w="315"/>
        <w:gridCol w:w="1830"/>
        <w:gridCol w:w="223"/>
        <w:gridCol w:w="2548"/>
      </w:tblGrid>
      <w:tr>
        <w:trPr/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 Adres zamieszkania (ulica, nr domu, nr mieszkania)</w:t>
            </w:r>
          </w:p>
        </w:tc>
      </w:tr>
      <w:tr>
        <w:trPr>
          <w:trHeight w:val="340" w:hRule="atLeast"/>
        </w:trPr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Miejscowoś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rbatka-Letnisko</w:t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Telefon domowy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 Telefon komórkow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II. Dane wnioskodawcy</w:t>
      </w:r>
      <w:r>
        <w:rPr>
          <w:rFonts w:cs="Arial Narrow" w:ascii="Arial Narrow" w:hAnsi="Arial Narrow"/>
          <w:b/>
          <w:sz w:val="20"/>
          <w:szCs w:val="20"/>
        </w:rPr>
        <w:t xml:space="preserve"> (jeśli wniosek nie został złożony przez pełnoletniego ucznia)</w:t>
      </w:r>
      <w:r>
        <w:rPr/>
        <w:t xml:space="preserve"> </w:t>
      </w:r>
    </w:p>
    <w:tbl>
      <w:tblPr>
        <w:tblW w:w="968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944"/>
        <w:gridCol w:w="314"/>
        <w:gridCol w:w="315"/>
        <w:gridCol w:w="315"/>
        <w:gridCol w:w="314"/>
        <w:gridCol w:w="315"/>
        <w:gridCol w:w="315"/>
        <w:gridCol w:w="1830"/>
        <w:gridCol w:w="223"/>
        <w:gridCol w:w="2548"/>
        <w:gridCol w:w="5"/>
      </w:tblGrid>
      <w:tr>
        <w:trPr/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 Nazwisko wnioskodawcy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. Imię wnioskodawcy</w:t>
            </w:r>
          </w:p>
        </w:tc>
      </w:tr>
      <w:tr>
        <w:trPr>
          <w:trHeight w:val="340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. Miejscowość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. Telefon domowy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. Telefon komórkow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niosek składany jest przez (właściwe zakreślić)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06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iców uczn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letniego ucznia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rektora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urzę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II. Szkoła, do której uczęszcza uczeń</w:t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4"/>
        <w:gridCol w:w="315"/>
        <w:gridCol w:w="315"/>
        <w:gridCol w:w="314"/>
        <w:gridCol w:w="315"/>
        <w:gridCol w:w="315"/>
        <w:gridCol w:w="1830"/>
        <w:gridCol w:w="2771"/>
      </w:tblGrid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. Nazwa szkoły</w:t>
            </w:r>
          </w:p>
        </w:tc>
      </w:tr>
      <w:tr>
        <w:trPr>
          <w:trHeight w:val="700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. Adres szkoły (ulica, lokal)</w:t>
            </w:r>
          </w:p>
        </w:tc>
      </w:tr>
      <w:tr>
        <w:trPr>
          <w:trHeight w:val="340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. Miejscowoś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W roku szkolnym 2011/12 uczeń klasy / roku: 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Czy uczeń uczęszcza do klasy maturalnej (właściwe zakreślić)?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06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Czy w miesiącu, w którym składany jest wniosek, rodzina utraciła dochód z miesiąca poprzedzającego złożenie niniejszego wniosku? Jeśli tak, należy do wniosku dołączyć dokument potwierdzający jego wysokość.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06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right="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V. Dane dotyczące sytuacji ucznia, uzasadniające przyznanie stypendium szkolnego</w:t>
      </w:r>
      <w:r>
        <w:rPr>
          <w:rFonts w:cs="Arial Narrow" w:ascii="Arial Narrow" w:hAnsi="Arial Narrow"/>
          <w:b/>
          <w:sz w:val="22"/>
          <w:szCs w:val="22"/>
        </w:rPr>
        <w:t xml:space="preserve"> o charakterze socjalnym, </w:t>
      </w:r>
      <w:r>
        <w:rPr/>
        <w:t>obliczone według art. 8, ust 3-13 ustawy o pomocy społecznej (Dz. U. z 2004 roku Nr 64, poz. 593, z późn. zm.). Należy podać wysokość dochodu poszczególnych członków rodziny z miesiąca poprzedzającego złożenie wniosku. W przypadku utraty dochodu, należy wskazać wysokość dochodu z miesiąca, w którym wniosek jest składany.</w:t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105"/>
        <w:gridCol w:w="1171"/>
        <w:gridCol w:w="2779"/>
        <w:gridCol w:w="1430"/>
        <w:gridCol w:w="12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.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e pracy / nauki / informacja o statusie bezrobotnego , otrzymywaniu renty / emerytu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opień pokrewieńst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hód</w:t>
            </w:r>
          </w:p>
        </w:tc>
      </w:tr>
      <w:tr>
        <w:trPr>
          <w:trHeight w:val="4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hód łączny rodzi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rtość alimentów świadczonych na rzecz innych osób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do wniosku należy dołączyć dokumenty potwierdzające wysokość alimentów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hód na osobę w rodzi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30"/>
        <w:gridCol w:w="1224"/>
      </w:tblGrid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zy uczeń otrzymuje inne stypendium o charakterze socjalnym ze środków publicznych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 zł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zy rodzina korzysta ze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świadczeń rodzinnych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jeśli tak to w jakiej wysokości?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zy rodzina korzysta ze świadczeń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pomocy społecznej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rzyznanych przez Gminny Ośrodek Pomocy Społecznej w Garbatce-Letnisko?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zy członkowie rodziny posiadają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grunty rolne</w:t>
            </w:r>
            <w:r>
              <w:rPr>
                <w:rFonts w:cs="Arial Narrow" w:ascii="Arial Narrow" w:hAnsi="Arial Narrow"/>
                <w:b/>
                <w:sz w:val="20"/>
              </w:rPr>
              <w:t>? Jeśli tak, to dochód w wysokości 207 zł / ha przeliczeniowego należy uwzględnić w wysokości dochod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zy członkowie rodziny w ciągu ostatnich 12 miesięcy poprzedzających złożenie niniejszego wniosku uzyskali jednorazowy dochód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śli członkowie rodziny uzyskali jednorazowy dochód, należy wskazać jego wysokość oraz dołączyć dokument potwierdzający ten fakt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45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. Proszę opisać sytuację materialną oraz rodzinną ucznia, z zaznaczeniem czy rodzina ucznia jest niepełna.</w:t>
            </w:r>
          </w:p>
        </w:tc>
      </w:tr>
      <w:tr>
        <w:trPr>
          <w:trHeight w:val="71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. Czy w rodzinie ucznia występuje: bezrobocie, niepełnosprawność, ciężka lub długotrwała choroba, wielodzietność, brak umiejętności wypełniania funkcji opiekuńczo-wychowawczych, alkoholizm lub narkomania?</w:t>
            </w:r>
          </w:p>
        </w:tc>
      </w:tr>
      <w:tr>
        <w:trPr>
          <w:trHeight w:val="61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. Czy w rodzinie ucznia wystąpiło zdarzenie losowe? Jeśli tak, to jakie?</w:t>
            </w:r>
          </w:p>
        </w:tc>
      </w:tr>
      <w:tr>
        <w:trPr>
          <w:trHeight w:val="66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080"/>
        <w:gridCol w:w="1110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. Proszę o przyznanie stypendium szkolnego w formie: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owitego lub częściowego pokrycia kosztów związanych z pobieraniem nauki poza miejscem zamieszkania, w przypadku uczniów szkół ponadgimnazjalnych i publicznych kolegiów nauczycielskich, nauczycielskich kolegiów języków obcych i kolegiów pracowników służb społeczny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righ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y rzeczowej o charakterze edukacyjnym, w tym w szczególności zakupu podręczników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67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33. Potwierdzenie przez dyrektora szkoły  </w:t>
            </w:r>
          </w:p>
        </w:tc>
      </w:tr>
      <w:tr>
        <w:trPr>
          <w:trHeight w:val="34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:                                                                                       Podpis, pieczęć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ouczenie: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righ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Footnote"/>
        <w:ind w:left="0" w:right="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0" w:right="0" w:firstLine="540"/>
        <w:rPr>
          <w:rFonts w:ascii="ZurichBT-Roman-Bold" w:hAnsi="ZurichBT-Roman-Bold" w:cs="ZurichBT-Roman-Bold"/>
          <w:bCs/>
          <w:i/>
          <w:i/>
          <w:sz w:val="22"/>
          <w:szCs w:val="22"/>
        </w:rPr>
      </w:pPr>
      <w:r>
        <w:rPr>
          <w:rFonts w:cs="ZurichBT-Roman-Bold" w:ascii="ZurichBT-Roman-Bold" w:hAnsi="ZurichBT-Roman-Bold"/>
          <w:bCs/>
          <w:i/>
          <w:sz w:val="22"/>
          <w:szCs w:val="22"/>
        </w:rPr>
        <w:t>Pomoc materialna o charakterze socjalnym jest udzielana na cele edukacyjne, dlatego też każda osoba otrzymująca taką pomoc ma obowiązek wykorzystać stypednium szkolne zgodnie z jego przeznaczeniem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ZurichBT-Roman-Bold" w:cs="ZurichBT-Roman-Bold" w:ascii="ZurichBT-Roman-Bold" w:hAnsi="ZurichBT-Roman-Bold"/>
          <w:b/>
          <w:bCs/>
          <w:sz w:val="22"/>
          <w:szCs w:val="22"/>
        </w:rPr>
        <w:t xml:space="preserve"> </w:t>
      </w:r>
      <w:r>
        <w:rPr>
          <w:rFonts w:cs="ZurichBT-Roman-Bold" w:ascii="ZurichBT-Roman-Bold" w:hAnsi="ZurichBT-Roman-Bold"/>
          <w:b/>
          <w:bCs/>
          <w:i/>
          <w:sz w:val="22"/>
          <w:szCs w:val="22"/>
        </w:rPr>
        <w:t>Wnioskodawca jest zobowiązany do dokumentowania i przedstawiania rachunków, faktur wystawionych na wnioskodawcę potwierdzających celowość wydatków w/w zakresie</w:t>
      </w:r>
      <w:r>
        <w:rPr>
          <w:rFonts w:cs="ZurichBT-Roman-Bold" w:ascii="ZurichBT-Roman-Bold" w:hAnsi="ZurichBT-Roman-Bold"/>
          <w:bCs/>
          <w:i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rPr>
          <w:rFonts w:ascii="ZurichBT-Roman-Bold" w:hAnsi="ZurichBT-Roman-Bold" w:cs="ZurichBT-Roman-Bold"/>
          <w:bCs/>
          <w:i/>
          <w:i/>
          <w:sz w:val="22"/>
          <w:szCs w:val="22"/>
        </w:rPr>
      </w:pPr>
      <w:r>
        <w:rPr>
          <w:rFonts w:cs="ZurichBT-Roman-Bold" w:ascii="ZurichBT-Roman-Bold" w:hAnsi="ZurichBT-Roman-Bold"/>
          <w:bCs/>
          <w:i/>
          <w:sz w:val="22"/>
          <w:szCs w:val="22"/>
        </w:rPr>
        <w:t>Oświadczam, że zostałam/łem zapoznany z formą rozliczenia stypendium szkolnego.</w:t>
      </w:r>
    </w:p>
    <w:p>
      <w:pPr>
        <w:pStyle w:val="Normal"/>
        <w:autoSpaceDE w:val="false"/>
        <w:ind w:left="0" w:right="0" w:firstLine="540"/>
        <w:rPr>
          <w:rFonts w:ascii="ZurichBT-Roman-Bold" w:hAnsi="ZurichBT-Roman-Bold" w:cs="ZurichBT-Roman-Bold"/>
          <w:bCs/>
          <w:i/>
          <w:i/>
          <w:sz w:val="28"/>
          <w:szCs w:val="28"/>
        </w:rPr>
      </w:pPr>
      <w:r>
        <w:rPr>
          <w:rFonts w:cs="ZurichBT-Roman-Bold" w:ascii="ZurichBT-Roman-Bold" w:hAnsi="ZurichBT-Roman-Bold"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rFonts w:ascii="ZurichBT-Roman-Bold" w:hAnsi="ZurichBT-Roman-Bold" w:cs="ZurichBT-Roman-Bold"/>
          <w:bCs/>
          <w:sz w:val="28"/>
          <w:szCs w:val="28"/>
        </w:rPr>
      </w:pPr>
      <w:r>
        <w:rPr>
          <w:rFonts w:cs="ZurichBT-Roman-Bold" w:ascii="ZurichBT-Roman-Bold" w:hAnsi="ZurichBT-Roman-Bold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Data:     </w:t>
        <w:tab/>
        <w:tab/>
        <w:tab/>
        <w:tab/>
        <w:t xml:space="preserve">                      </w:t>
        <w:tab/>
        <w:t xml:space="preserve">     </w:t>
        <w:tab/>
        <w:t>Czytelny podpi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80" w:top="318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ZurichBT-Roman-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25:00Z</dcterms:created>
  <dc:creator>Sławomir Tkaczyk</dc:creator>
  <dc:description/>
  <dc:language>en-US</dc:language>
  <cp:lastModifiedBy>Monika</cp:lastModifiedBy>
  <cp:lastPrinted>2011-08-17T11:09:00Z</cp:lastPrinted>
  <dcterms:modified xsi:type="dcterms:W3CDTF">2011-08-17T09:10:00Z</dcterms:modified>
  <cp:revision>19</cp:revision>
  <dc:subject/>
  <dc:title>Wniosek o stypendium szkolne</dc:title>
</cp:coreProperties>
</file>