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Nr   /   /07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września 2007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minny Ośrodek Pomocy Społecznej  Garbatka - Letnisk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l. Skrzyńskich 1, 26-930 Garbatka-Letnisko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l. (048) 62 10 314 w 26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Strategia Rozwiązywania Problem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Społeczn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 xml:space="preserve">Gminnego Ośrodka Pomocy Społecznej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Garbatka – Letnisk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na lata 2008 –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56"/>
          <w:szCs w:val="56"/>
        </w:rPr>
      </w:pPr>
      <w:r>
        <w:rPr>
          <w:rFonts w:cs="Arial" w:ascii="Arial" w:hAnsi="Arial"/>
          <w:b/>
          <w:bCs/>
          <w:shadow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racował zespół redakcyjny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Kierownik GOPS</w:t>
      </w:r>
      <w:r>
        <w:rPr>
          <w:rFonts w:cs="Arial" w:ascii="Arial" w:hAnsi="Arial"/>
          <w:b/>
          <w:bCs/>
          <w:sz w:val="20"/>
          <w:szCs w:val="20"/>
        </w:rPr>
        <w:t xml:space="preserve"> Maria Burz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Pracownik Socjalny</w:t>
      </w:r>
      <w:r>
        <w:rPr>
          <w:rFonts w:cs="Arial" w:ascii="Arial" w:hAnsi="Arial"/>
          <w:b/>
          <w:bCs/>
          <w:sz w:val="20"/>
          <w:szCs w:val="20"/>
        </w:rPr>
        <w:t xml:space="preserve"> Marta Schabowsk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Pracownik Socjalny</w:t>
      </w:r>
      <w:r>
        <w:rPr>
          <w:rFonts w:cs="Arial" w:ascii="Arial" w:hAnsi="Arial"/>
          <w:b/>
          <w:bCs/>
          <w:sz w:val="20"/>
          <w:szCs w:val="20"/>
        </w:rPr>
        <w:t xml:space="preserve"> Monika Piechur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Garbatka – Letnisko, sierpień 2007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Wstęp</w:t>
      </w:r>
      <w:r>
        <w:rPr>
          <w:sz w:val="28"/>
          <w:szCs w:val="28"/>
        </w:rPr>
        <w:t xml:space="preserve"> .................................................................................................................. str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Krótka charakterystyka Gminy Garbatka-Letnisko.......................... str.4</w:t>
      </w:r>
    </w:p>
    <w:p>
      <w:pPr>
        <w:pStyle w:val="Normal"/>
        <w:autoSpaceDE w:val="false"/>
        <w:ind w:left="0" w:right="0" w:firstLine="1260"/>
        <w:rPr>
          <w:sz w:val="28"/>
          <w:szCs w:val="28"/>
        </w:rPr>
      </w:pPr>
      <w:r>
        <w:rPr>
          <w:sz w:val="28"/>
          <w:szCs w:val="28"/>
        </w:rPr>
        <w:t>1. Informacje ogólne.</w:t>
      </w:r>
    </w:p>
    <w:p>
      <w:pPr>
        <w:pStyle w:val="Normal"/>
        <w:autoSpaceDE w:val="false"/>
        <w:ind w:left="0" w:right="0" w:firstLine="1260"/>
        <w:rPr>
          <w:sz w:val="28"/>
          <w:szCs w:val="28"/>
        </w:rPr>
      </w:pPr>
      <w:r>
        <w:rPr>
          <w:sz w:val="28"/>
          <w:szCs w:val="28"/>
        </w:rPr>
        <w:t>2. Charakterystyka ośrodka pomocy społecz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. Diagnoza problemów społecznych ................................................ str.6</w:t>
      </w:r>
    </w:p>
    <w:p>
      <w:pPr>
        <w:pStyle w:val="Normal"/>
        <w:autoSpaceDE w:val="false"/>
        <w:ind w:left="0" w:right="0" w:firstLine="1260"/>
        <w:rPr>
          <w:sz w:val="28"/>
          <w:szCs w:val="28"/>
        </w:rPr>
      </w:pPr>
      <w:r>
        <w:rPr>
          <w:sz w:val="28"/>
          <w:szCs w:val="28"/>
        </w:rPr>
        <w:t>1. Wprowadzenie</w:t>
      </w:r>
    </w:p>
    <w:p>
      <w:pPr>
        <w:pStyle w:val="Normal"/>
        <w:autoSpaceDE w:val="false"/>
        <w:ind w:left="0" w:right="0" w:firstLine="1260"/>
        <w:rPr>
          <w:sz w:val="28"/>
          <w:szCs w:val="28"/>
        </w:rPr>
      </w:pPr>
      <w:r>
        <w:rPr>
          <w:sz w:val="28"/>
          <w:szCs w:val="28"/>
        </w:rPr>
        <w:t>2. Bezrobocie.</w:t>
      </w:r>
    </w:p>
    <w:p>
      <w:pPr>
        <w:pStyle w:val="Normal"/>
        <w:autoSpaceDE w:val="false"/>
        <w:ind w:left="0" w:right="0" w:firstLine="1260"/>
        <w:rPr/>
      </w:pPr>
      <w:r>
        <w:rPr>
          <w:sz w:val="28"/>
          <w:szCs w:val="28"/>
        </w:rPr>
        <w:t>3.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problemy osób starszych.</w:t>
      </w:r>
    </w:p>
    <w:p>
      <w:pPr>
        <w:pStyle w:val="Normal"/>
        <w:autoSpaceDE w:val="false"/>
        <w:ind w:left="0" w:right="0" w:firstLine="1260"/>
        <w:rPr/>
      </w:pPr>
      <w:r>
        <w:rPr>
          <w:sz w:val="28"/>
          <w:szCs w:val="28"/>
        </w:rPr>
        <w:t>4. Bezra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sprawach opiekuńczych i wychowawczych.</w:t>
      </w:r>
    </w:p>
    <w:p>
      <w:pPr>
        <w:pStyle w:val="Normal"/>
        <w:autoSpaceDE w:val="false"/>
        <w:ind w:left="0" w:right="0" w:firstLine="1260"/>
        <w:rPr>
          <w:sz w:val="28"/>
          <w:szCs w:val="28"/>
        </w:rPr>
      </w:pPr>
      <w:r>
        <w:rPr>
          <w:sz w:val="28"/>
          <w:szCs w:val="28"/>
        </w:rPr>
        <w:t>5. Alkoholizm i problemy przemocy w rodzinie.</w:t>
      </w:r>
    </w:p>
    <w:p>
      <w:pPr>
        <w:pStyle w:val="Normal"/>
        <w:autoSpaceDE w:val="false"/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right="0" w:hanging="1440"/>
        <w:rPr/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>. Inwentaryzacja zasobów Gminy w obszarze polityki</w:t>
      </w:r>
    </w:p>
    <w:p>
      <w:pPr>
        <w:pStyle w:val="Normal"/>
        <w:autoSpaceDE w:val="false"/>
        <w:ind w:left="1440" w:right="0" w:hanging="0"/>
        <w:rPr/>
      </w:pPr>
      <w:r>
        <w:rPr>
          <w:sz w:val="28"/>
          <w:szCs w:val="28"/>
        </w:rPr>
        <w:t>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...................................................................................... str.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Analiza SWOT ............................................................................ str.12</w:t>
      </w:r>
    </w:p>
    <w:p>
      <w:pPr>
        <w:pStyle w:val="Normal"/>
        <w:autoSpaceDE w:val="false"/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right="0" w:hanging="1440"/>
        <w:rPr/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Strategia rozwiązywania problemów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ych w Gminnym Ośrodku Pomocy Społecznej w Garbatce-Letnisko…………...…str.13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Misja, cele i g</w:t>
      </w:r>
      <w:r>
        <w:rPr>
          <w:rFonts w:cs="TimesNewRoman" w:ascii="TimesNewRoman" w:hAnsi="TimesNewRoman"/>
          <w:i/>
          <w:sz w:val="28"/>
          <w:szCs w:val="28"/>
        </w:rPr>
        <w:t>ł</w:t>
      </w:r>
      <w:r>
        <w:rPr>
          <w:i/>
          <w:sz w:val="28"/>
          <w:szCs w:val="28"/>
        </w:rPr>
        <w:t>ówne kierunki dzia</w:t>
      </w:r>
      <w:r>
        <w:rPr>
          <w:rFonts w:cs="TimesNewRoman" w:ascii="TimesNewRoman" w:hAnsi="TimesNewRoman"/>
          <w:i/>
          <w:sz w:val="28"/>
          <w:szCs w:val="28"/>
        </w:rPr>
        <w:t>ł</w:t>
      </w:r>
      <w:r>
        <w:rPr>
          <w:i/>
          <w:sz w:val="28"/>
          <w:szCs w:val="28"/>
        </w:rPr>
        <w:t>ań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620" w:right="0" w:hanging="360"/>
        <w:rPr/>
      </w:pPr>
      <w:r>
        <w:rPr>
          <w:sz w:val="28"/>
          <w:szCs w:val="28"/>
        </w:rPr>
        <w:t>1. Identyfikowanie przyczyn ubóstwa i czynników powod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korzystanie 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</w:t>
      </w:r>
    </w:p>
    <w:p>
      <w:pPr>
        <w:pStyle w:val="Normal"/>
        <w:autoSpaceDE w:val="false"/>
        <w:ind w:left="1620" w:right="0" w:hanging="360"/>
        <w:rPr/>
      </w:pPr>
      <w:r>
        <w:rPr>
          <w:sz w:val="28"/>
          <w:szCs w:val="28"/>
        </w:rPr>
        <w:t>2. Pomoc osobom i rodzinom zagrożonym dysfunkcjami / w szczególności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 bezrobociem /wśród klientów GOPS i ochrona ich przed negatywnymi skutkami.</w:t>
      </w:r>
    </w:p>
    <w:p>
      <w:pPr>
        <w:pStyle w:val="Normal"/>
        <w:autoSpaceDE w:val="false"/>
        <w:ind w:left="1620" w:right="0" w:hanging="360"/>
        <w:rPr/>
      </w:pPr>
      <w:r>
        <w:rPr>
          <w:sz w:val="28"/>
          <w:szCs w:val="28"/>
        </w:rPr>
        <w:t>3. Wypracowanie systemu przeciw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jawiskom alkoholizmu, przemocy w rodzinie. Wsparcie osób uzależnianych i pokrzywdzonych.</w:t>
      </w:r>
    </w:p>
    <w:p>
      <w:pPr>
        <w:pStyle w:val="Normal"/>
        <w:autoSpaceDE w:val="false"/>
        <w:ind w:left="1620" w:right="0" w:hanging="360"/>
        <w:rPr/>
      </w:pPr>
      <w:r>
        <w:rPr>
          <w:sz w:val="28"/>
          <w:szCs w:val="28"/>
        </w:rPr>
        <w:t>4. Organizacja wsparcia i opieki dla osób starszych, przewlekle chorych,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ych..</w:t>
      </w:r>
    </w:p>
    <w:p>
      <w:pPr>
        <w:pStyle w:val="Normal"/>
        <w:autoSpaceDE w:val="false"/>
        <w:ind w:left="1620" w:right="0" w:hanging="360"/>
        <w:rPr>
          <w:sz w:val="28"/>
          <w:szCs w:val="28"/>
        </w:rPr>
      </w:pPr>
      <w:r>
        <w:rPr>
          <w:sz w:val="28"/>
          <w:szCs w:val="28"/>
        </w:rPr>
        <w:t>5. Pomoc rodzinom w rozwiązywaniu problemów opiekuńczo-wychowawczych.</w:t>
      </w:r>
    </w:p>
    <w:p>
      <w:pPr>
        <w:pStyle w:val="Normal"/>
        <w:autoSpaceDE w:val="false"/>
        <w:ind w:left="1620" w:right="0" w:hanging="360"/>
        <w:rPr>
          <w:sz w:val="28"/>
          <w:szCs w:val="28"/>
        </w:rPr>
      </w:pPr>
      <w:r>
        <w:rPr>
          <w:sz w:val="28"/>
          <w:szCs w:val="28"/>
        </w:rPr>
        <w:t>6. Podniesienie poziomu kwalifikacji i doskonalenie zawodowe pracowników zatrudnionych w GOPS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Podsumowanie</w:t>
      </w:r>
      <w:r>
        <w:rPr>
          <w:sz w:val="28"/>
          <w:szCs w:val="28"/>
        </w:rPr>
        <w:t>…………………………………………………………..…….str.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Pomoc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a jest instytucj</w:t>
      </w:r>
      <w:r>
        <w:rPr>
          <w:rFonts w:cs="TimesNewRoman" w:ascii="TimesNewRoman" w:hAnsi="TimesNewRoman"/>
          <w:sz w:val="28"/>
          <w:szCs w:val="28"/>
        </w:rPr>
        <w:t xml:space="preserve">ą </w:t>
      </w:r>
      <w:r>
        <w:rPr>
          <w:sz w:val="28"/>
          <w:szCs w:val="28"/>
        </w:rPr>
        <w:t>polityki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państwa. Celem jej umożliwienie osobom i rodzinom przezwyciężenie trudnych sytuacji życiowych, których nie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stanie pokon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y wykorzystaniu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ych uprawnie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zasobów. Główny ciężar obowi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zku realizacji zada</w:t>
      </w:r>
      <w:r>
        <w:rPr>
          <w:rFonts w:cs="TimesNewRoman" w:ascii="TimesNewRoman" w:hAnsi="TimesNewRoman"/>
          <w:sz w:val="28"/>
          <w:szCs w:val="28"/>
        </w:rPr>
        <w:t xml:space="preserve">ń </w:t>
      </w:r>
      <w:r>
        <w:rPr>
          <w:sz w:val="28"/>
          <w:szCs w:val="28"/>
        </w:rPr>
        <w:t>z zakresu pomocy społecznej spoczywa na organach samorządowych. To właśnie na poziomie gminy możliwe jest najpełniejsze rozpoznanie problemów społeczności lokalnej oraz dobór odpowiednich metod przeciw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 im. Opracowanie i realizacja strategii rozwiązywania problemów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ych jest więc nie tylko konieczności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ynikając</w:t>
      </w:r>
      <w:r>
        <w:rPr>
          <w:rFonts w:cs="TimesNewRoman" w:ascii="TimesNewRoman" w:hAnsi="TimesNewRoman"/>
          <w:sz w:val="28"/>
          <w:szCs w:val="28"/>
        </w:rPr>
        <w:t xml:space="preserve">ą </w:t>
      </w:r>
      <w:r>
        <w:rPr>
          <w:sz w:val="28"/>
          <w:szCs w:val="28"/>
        </w:rPr>
        <w:t>z art. 17 ust. 1 pkt. 1 ustawy o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, ale i nieodzow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trzebą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Strategia stanowi swoist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iagnoz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oblemów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ości lokalnej i tworz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erminowy plan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ejmowanych w celu ich rozwiąz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;Bold" w:ascii="TimesNewRoman;Bold" w:hAnsi="TimesNewRoman;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ótka charakterystyka Gminy Garbatka-Letnisko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Informacje ogóln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Gmina Garbatka-Letnisko położona jest na skraju Puszczy Kozienickiej w środkowo-wschodniej części byłego województwa radomskiego. W s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gminy wchodzi 11 wsi w tym 9 s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tw: Garbatka-Letnisko, Garbatka Nowa i Długa, Garbatka Dziewiątka i Zbyczyn, Bąkowiec, Bogucin, Molendy, Ponikwa, Brzustów, Anielin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Powierzchnia Gminy wynosi 74,00 km2 (7,401ha). Powierzchnia użytków rolnych 3104 ha, grunty leśne 3737 ha, tereny zabudowane-zurbanizowane 432ha, grunty pod wodami płynącymi 11 ha, użytki ekologiczne 21ha, nieużytki 68 ha, tereny różne 28 ha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Na terenie gminy znajdują się Zakłady Sylikatowe „Żytkowice” w Żytkowicach, Zakłady Przemysłu Drzewnego w Garbatce-Letnisko, Zakłady Mięsne „Nowopol” i „STEK-POL”, Gminny Zakład Gospodarki Komunalnej w Garbatce-Letnisko, stacja paliw, zakłady stolarskie, Zakład elektro-energetyczny „ELGIS”, Zakład Produkcji Foli „NIDEX” i inne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truktura demograficzn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Na terenie Gminy Garbatka-Letnisko zamieszkuje 5436 mieszka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ców/ stan na 33 czerwca 200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Anielin                            - 92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Bąkowiec                        - 442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Bogucin                          - 304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Brzustów                        - 212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Garbatka Długa              - 224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Garbatka – Dziewiątka   - 114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Garbatka Nowa              - 166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Garbatka – Zbyczyn       - 117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Molendy                         - 224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Ponikwa                         - 342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Garbatka - Letnisko       - 32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W Gminie Garbatka-Letnisko obserwowa</w:t>
      </w:r>
      <w:r>
        <w:rPr>
          <w:rFonts w:cs="TimesNewRoman" w:ascii="TimesNewRoman" w:hAnsi="TimesNewRoman"/>
          <w:sz w:val="28"/>
          <w:szCs w:val="28"/>
        </w:rPr>
        <w:t xml:space="preserve">ć </w:t>
      </w:r>
      <w:r>
        <w:rPr>
          <w:sz w:val="28"/>
          <w:szCs w:val="28"/>
        </w:rPr>
        <w:t>można powszechny na c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 xml:space="preserve">ym 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wiecie proces starzenia si</w:t>
      </w:r>
      <w:r>
        <w:rPr>
          <w:rFonts w:cs="TimesNewRoman" w:ascii="TimesNewRoman" w:hAnsi="TimesNewRoman"/>
          <w:sz w:val="28"/>
          <w:szCs w:val="28"/>
        </w:rPr>
        <w:t xml:space="preserve">ę </w:t>
      </w:r>
      <w:r>
        <w:rPr>
          <w:sz w:val="28"/>
          <w:szCs w:val="28"/>
        </w:rPr>
        <w:t>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eństwa. Rezultatem tego procesu jest zwiększający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udzi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osób starszych w ogólnej liczbie ludności. Proces ten kszt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tu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 w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em dwóch czynników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zmniejszającej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liczby urodze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rzedłużaniu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ciętnego dalszego życia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W ostatnim okresie Gmina Garbatka-Letnisko charakteryzuje się ujemnym przyrostem naturalnym, wraz z ujemnym saldem migracji osób w przedziale wiekowym od 18do 35 roku życi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bela nr `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rzyrost naturalny w latach 2004 – 2006 </w:t>
      </w:r>
      <w:r>
        <w:rPr>
          <w:i/>
          <w:sz w:val="22"/>
          <w:szCs w:val="22"/>
        </w:rPr>
        <w:t>( stan na 31.08.2007r.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ata              Liczba urodze</w:t>
      </w:r>
      <w:r>
        <w:rPr>
          <w:rFonts w:cs="TimesNewRoman;Bold" w:ascii="TimesNewRoman;Bold" w:hAnsi="TimesNewRoman;Bold"/>
          <w:b/>
          <w:bCs/>
          <w:sz w:val="28"/>
          <w:szCs w:val="28"/>
        </w:rPr>
        <w:t xml:space="preserve">ń             </w:t>
      </w:r>
      <w:r>
        <w:rPr>
          <w:b/>
          <w:bCs/>
          <w:sz w:val="28"/>
          <w:szCs w:val="28"/>
        </w:rPr>
        <w:t>Liczba zgonów                          Sald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4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04  </w:t>
        <w:tab/>
        <w:t>55</w:t>
        <w:tab/>
        <w:t>63                                          - 8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ab/>
        <w:tab/>
        <w:t xml:space="preserve">  43                                   64                                          -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6                         54                                   68                                         - 1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Z przedstawionych danych wynika, że liczba mieszkańców Gminy Garbatka – Letnisko zmniejsz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. Na przestrzeni ostatnich 3 lat zmniejszył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 43 osoby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;Bold" w:ascii="TimesNewRoman;Bold" w:hAnsi="TimesNewRoman;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I</w:t>
      </w:r>
    </w:p>
    <w:p>
      <w:pPr>
        <w:pStyle w:val="Normal"/>
        <w:autoSpaceDE w:val="false"/>
        <w:ind w:left="0" w:right="0" w:firstLine="540"/>
        <w:rPr/>
      </w:pPr>
      <w:r>
        <w:rPr>
          <w:b/>
          <w:bCs/>
          <w:sz w:val="28"/>
          <w:szCs w:val="28"/>
        </w:rPr>
        <w:t>Diagnoza problemów spo</w:t>
      </w:r>
      <w:r>
        <w:rPr>
          <w:rFonts w:cs="TimesNewRoman;Bold" w:ascii="TimesNewRoman;Bold" w:hAnsi="TimesNewRoman;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eczn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prowadzenie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Podstaw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analizy problemów społecznych występująych w Gminie Garbatka - Letnisko stanowi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de wszystkim dane Gminnego Ośrodka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 Trzeba mieć</w:t>
      </w:r>
      <w:r>
        <w:rPr>
          <w:rFonts w:cs="TimesNewRoman" w:ascii="TimesNewRoman" w:hAnsi="TimesNewRoman"/>
          <w:sz w:val="28"/>
          <w:szCs w:val="28"/>
        </w:rPr>
        <w:t xml:space="preserve"> ś</w:t>
      </w:r>
      <w:r>
        <w:rPr>
          <w:sz w:val="28"/>
          <w:szCs w:val="28"/>
        </w:rPr>
        <w:t>wiadomość, że nie przedstawi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ne 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ego obrazu, sygnaliz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jedynie rodzaj problemów, przy czym trudno ocen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ch rzeczywisty rozmiar. Klienci Gminnego Ośrodka Pomocy Społecznej mogą stanow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ylko pewien ujawniony procent osób boryk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 różnego rodzaju trudnościami życiowymi. Poddając analizie dane o przyczynach udzielania pomocy przez GOPS będące pewnym odzwierciedleniem skali problemów należy wzią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 uwag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kilka zastrzeżeń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– </w:t>
      </w:r>
      <w:r>
        <w:rPr>
          <w:sz w:val="28"/>
          <w:szCs w:val="28"/>
        </w:rPr>
        <w:t>w latach 2000 - 2003 do kategorii „niepełnosprawność” zakwalifikowane by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osoby otrzymujące rent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ocjalną, stąd tak duża liczeb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ej grupy i późniejszy jej spadek / według obowiązującej wówczas ustawy o pomocy społecznej obsługa tych osób by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 zadaniem GOPS, od października 2003 roku ustawodawca przesunął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e kwestie w obszar kompetencji ZUS/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sz w:val="28"/>
          <w:szCs w:val="28"/>
        </w:rPr>
        <w:t>problem ubóstwa w latach 2000 - 2003 nie występow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jako oddzielna kategoria, co nie oznacza, że nie istn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. By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traktowany jako integralny s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nik pozost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ch kategorii, które w pewnym stopniu go warunk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sz w:val="28"/>
          <w:szCs w:val="28"/>
        </w:rPr>
        <w:t>porówn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 rozmiar problemów w poszczególnych latach należy mie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uwadze zmieniając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tym czasie regulacje prawne / niejednokrotnie udzielanie bądź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dmowa pomocy zależ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 nie od zmiany sytuacji osoby lub rodziny lecz od zmiany kryteriów kwalifikowania do określonych form pomocy/,</w:t>
      </w:r>
    </w:p>
    <w:p>
      <w:pPr>
        <w:pStyle w:val="Normal"/>
        <w:autoSpaceDE w:val="false"/>
        <w:ind w:left="0" w:right="0" w:firstLine="5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sz w:val="28"/>
          <w:szCs w:val="28"/>
        </w:rPr>
        <w:t>w przeważającej większości przypadków poszczególne problemy nie występuj</w:t>
      </w:r>
      <w:r>
        <w:rPr>
          <w:rFonts w:cs="TimesNewRoman" w:ascii="TimesNewRoman" w:hAnsi="TimesNewRoman"/>
          <w:sz w:val="28"/>
          <w:szCs w:val="28"/>
        </w:rPr>
        <w:t xml:space="preserve">ą </w:t>
      </w:r>
      <w:r>
        <w:rPr>
          <w:sz w:val="28"/>
          <w:szCs w:val="28"/>
        </w:rPr>
        <w:t>jako pojedyńcze zjawiska, z regu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w jednym środowisku jest ich kilk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ównocześnie, wzajemni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arunk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pogłębiaj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nr 1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czyny udzielenia pomocy finansowej rodzinom przez GOPS w latach 2004 - 2006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86"/>
        <w:gridCol w:w="2387"/>
        <w:gridCol w:w="239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bóstw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roboc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epełnosprawnoś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ługotrwała chorob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radność w sprawach opiekuńczo-wychowawcz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koholiz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dności w przystosowaniu po opuszczeniu zakładu karne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iczba osób i rodzin korzyst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z GOPS w latach 2004-2006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                          Liczba rodzin                             Liczba osób w rodzina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</w:t>
        <w:tab/>
        <w:t>322</w:t>
        <w:tab/>
        <w:t xml:space="preserve">1061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5 </w:t>
        <w:tab/>
        <w:tab/>
        <w:tab/>
        <w:tab/>
        <w:t xml:space="preserve">   354</w:t>
        <w:tab/>
        <w:tab/>
        <w:tab/>
        <w:tab/>
        <w:tab/>
        <w:tab/>
        <w:t xml:space="preserve">       101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</w:t>
        <w:tab/>
        <w:tab/>
        <w:tab/>
        <w:tab/>
        <w:t xml:space="preserve">   327</w:t>
        <w:tab/>
        <w:tab/>
        <w:tab/>
        <w:tab/>
        <w:tab/>
        <w:tab/>
        <w:t xml:space="preserve">         96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Analizując powyższe dane wynika, że liczba osób korzystających z pomocy społecznej jest stał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Prezentowana poniżej analiza obejmuje najpoważniejsze problemy społecz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stęp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w Gminie Garbatka - Letnisko, do których na podstawie przyczyn udzielenia pomocy przez Gminny Ośrodek Pomocy Społecznej zaliczon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bóstw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ezroboci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ć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ą chorobę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bezra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sprawach opieku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czo-wychowawczych i prowad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ospodarstwa domow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alkoholiz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Pozostałe problemy jak np. bezdomność, narkomania, trudn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ci w przystosowaniu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życia po opuszczeniu zakładu karnego w obecnej chwili występ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terenie Gminy sporadycznie, stąd nie lekceważąc ewentualnego zagrożenia nimi – nie podda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ch szczegółowej analizie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Jak ju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yżej nadmieniano nie traktu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ówni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drębnego zjawiska kategorii „ubóstwo” wychodząc z założenia, że jest ono zdeterminowane omawianymi problemami i nierozerwalnie z nimi związane, a biorąc pod uwag</w:t>
      </w:r>
      <w:r>
        <w:rPr>
          <w:rFonts w:cs="TimesNewRoman" w:ascii="TimesNewRoman" w:hAnsi="TimesNewRoman"/>
          <w:sz w:val="28"/>
          <w:szCs w:val="28"/>
        </w:rPr>
        <w:t xml:space="preserve">ę </w:t>
      </w:r>
      <w:r>
        <w:rPr>
          <w:sz w:val="28"/>
          <w:szCs w:val="28"/>
        </w:rPr>
        <w:t>wysok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kryteriów dochodowych uprawniających do korzystania 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jest atrybutem nieomal wszystkich jej klient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ezrobocie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Bezrobocie jest w Gminie Garbatka - Letnisko zjawiskiem, które dotyka wszystkie kręgi społeczne. Straty i skutki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, które powoduje,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udne do oszacowania. Pojaw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niepokojąc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kal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egradacja dużych grup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ych i to nie tylko bezrobotnych ale także ich rodzi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otywac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tworzenia programów pomocy dla osób bezrobotnych jest świadom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egatywnych konsekwencji zjawiska bezrobocia. Bezrobocie przyczyniając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zubożenia materialnego, powoduje na poziomie rodziny takie negatywne skutki jak: dezintegracja rodziny, zmniejszenie si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wsparcia emocjonalnego i solidarności pomiędzy cz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nkami rodziny, zwiększenie ryzyka zaistnienia patologii życia rodzinnego. Na poziomie indywidualnym powoduje brak wiary we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e si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, obniżenie samooceny, zanik gotowości i chęci pracy. Szczególne zagrożenia dla jednostki i rodziny niesie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brak pracy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Większ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le bezrobotnych klientów ośrodka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to osoby, które nie s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wymag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ynku pracy. Ich trwałe pozostawanie bez prac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mniejsza z każdym tygodniem szans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zatrudnienie, postępuje zużycie kwalifikacji, wtórne przystosowanie i utrata atrakcyjn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ci dla potencjalnego pracodaw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nr 2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e dotyczące bezrobocia w Gminie Garbatka - Letnisko w latach 2005-2006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553"/>
        <w:gridCol w:w="346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szczególnieni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k 20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k 200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Bezrobotni zarejestrowa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w tym kobie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w tym kobiety z prawem do zasiłk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w szczególnej sytuacji na rynku pracy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25 roku życ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tóre ukończyły szk. Wyższą do 27 roku ż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y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35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 kwalifikacji zaw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otnie wych. Co namniej jedno dziecko do 7 roku życ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Załączone projekty działań, odnoszone dla osób bezrobotnych, m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wodow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większenie planowanej aktywności w poszukiwaniu pracy, a w końcowym efekcie wyjście z bezrobocia i z kręgu świadczeniobiorców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</w:rPr>
        <w:t>3. Niepe</w:t>
      </w:r>
      <w:r>
        <w:rPr>
          <w:rFonts w:cs="TimesNewRoman;Bold" w:ascii="TimesNewRoman;Bold" w:hAnsi="TimesNewRoman;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nosprawność</w:t>
      </w:r>
      <w:r>
        <w:rPr>
          <w:rFonts w:cs="TimesNewRoman;Bold" w:ascii="TimesNewRoman;Bold" w:hAnsi="TimesNewRoman;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osoby starsze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Osoby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e to osoby wobec których orzeczona zost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z zespó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ds. orzekania o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ci, komis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US, KRUS oraz inne osoby z dysfunkcjami fizycznymi, psychicznymi, umys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wymi, które powod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wałe lub okresowe ograniczenia b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dź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uniemożliwi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enie ról i zad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ych na poziomie powszechnie przyjętych kryteriów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W związku z nieustającym procesem starzen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eństwa i towarzyszącym mu wzrostem liczby osób w wieku poprodukcyjnym można oczekiw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ównie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Gminie Garbatka - Letnisko narastania problemów osób starszych,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le chorych oraz niepełnosprawnych. Ze względu na podob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ecyfik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przynależ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użej części osób do obydwu tych grup problem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ci i wieku starczego traktowane są</w:t>
      </w:r>
      <w:r>
        <w:rPr>
          <w:rFonts w:cs="TimesNewRoman" w:ascii="TimesNewRoman" w:hAnsi="TimesNewRoman"/>
          <w:sz w:val="28"/>
          <w:szCs w:val="28"/>
        </w:rPr>
        <w:t xml:space="preserve"> łą</w:t>
      </w:r>
      <w:r>
        <w:rPr>
          <w:sz w:val="28"/>
          <w:szCs w:val="28"/>
        </w:rPr>
        <w:t>cznie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Specyficznych form pomocy wymagaj</w:t>
      </w:r>
      <w:r>
        <w:rPr>
          <w:rFonts w:cs="TimesNewRoman" w:ascii="TimesNewRoman" w:hAnsi="TimesNewRoman"/>
          <w:sz w:val="28"/>
          <w:szCs w:val="28"/>
        </w:rPr>
        <w:t xml:space="preserve">ą </w:t>
      </w:r>
      <w:r>
        <w:rPr>
          <w:sz w:val="28"/>
          <w:szCs w:val="28"/>
        </w:rPr>
        <w:t>ludzie starsi. Celem pomocy jest jak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j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ższe utrzymanie ich we własnym środowisku. Koszty wszelkich świadczeń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środowisku zamieszkania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decydowanie niższe od kosztów zapewnienia opieki całodobowej w domu pomocy społeczn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</w:rPr>
        <w:t>4. Bezradność</w:t>
      </w:r>
      <w:r>
        <w:rPr>
          <w:rFonts w:cs="TimesNewRoman;Bold" w:ascii="TimesNewRoman;Bold" w:hAnsi="TimesNewRoman;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ach opiekuńczych i wychowawczych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Najczęściej niezara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y w opiece i wychowaniu własnych dzieci łączy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 innymi dysfunkcjami takimi jak: zaburzenia równowagi systemu rodzinnego w sytuacjach kryzysowych, problemy w 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eniu ról rodzicielskich, małżeńskich, zawodowych wyrażając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min. w postaci niedojrz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ści emocjonalnej, problemach we współżyciu z ludźmi, trudnościach adaptacyjnych, niezaradności w prowadzeniu gospodarstwa domowego, problemy wychowawcze w środowisku rodzinnym, szkolnym ujawniając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postaci zachow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buntowniczych, agresywnych, konfliktowych, łamania przez dzieci i młodzie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anujących obyczajów, norm, wartości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Podłożem tych nieprawidłowości w funkcjonowaniu rodziny bardzo często s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mawiane ju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ysfunkcje: bezrobocie, alkoholizm, przemoc w rodzinie. Nierzadk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jednak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ne determinowane czynnikami zewnętrznymi, trudnymi do przezwyciężenia pomimo d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żenia pełni star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e strony rodziny. Szczegól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rażone na problemy tego rodzaju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y wielodzietne i niepełne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Dysfunkcje w środowisku rodzinnym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iebezpieczne z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zcza dla dziec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m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dzieży, która narażona jest na dziedziczenie patologicznych norm, wzorów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chow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raz szczególnie podatna na negatywne oddziaływanie otocze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ewnętrznego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Rozleg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różnoro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ych problemów rodzi potrzeb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rganiz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fesjonalnego i wielokierunkowego systemu wsparcia rodziny w realizacji j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unkcji wychowawczych i opiekuńcz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lkoholizm i problem przemocy w rodzinie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Alkoholizm jest problemem, który bardzo często związany jest z bezrobociem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zczególnie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. Przeważnie dotyka mężczyzn, którzy boleś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świadcz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bniżenie swojej pozycji w rodzinie, utraty autorytetu i silnej frustracji z powodu straty pracy. Alkoholizm jest chorob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całej rodziny, od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uje na wszystkie aspekty jej życia. Jest przyczy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udności finansowych, sprawia, że życie rodzinne zamiast dostarcz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parcia i poczucia bezpieczeństwa sta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jwiększym obciążeniem i źródłem problemów. Bardzo często prowadzi do izolacji społecznej c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j rodziny, która pozostaje sama w zamkniętym kręgu upokorze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, wstydu i bezsilności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Niemożliwym jest ustalenie dokładnej liczby osób i rodzin, których problem ten jest udzialem. Alkoholizmowi nieomal nieodłącznie towarzyszy zjawisko przemocy w rodzinie. W wyniku kampanii medialnych w ostatnim czasie problem ten zysk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duże nagłośnienie. Przemoc niszczy wiele aspektów życia rodzinnego. Osoby doświadczające jej w rodzinie przez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i czas potrzeb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y psychologicznej, prawnej, często medycznej, socjalnej. Jednym i najlepszym rozwiązaniem wyda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b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spółpraca różnych służb socjalnych i instytucji, łączenie kompetencji i umiejętności oraz prze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 informacji pomiędzy osobami pomagającymi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Na bazie tych założe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pracowana została procedura interwencji wobec przemocy w rodzinie zwana „Niebieska Karta”, która uregulowała zasady współpracy służb pomocowych i ujednoliciła sposób postępowania, elimin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 możliw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tosowania dowolności i uznaniowości w rodzaju podejmowanych działań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;Bold" w:ascii="TimesNewRoman;Bold" w:hAnsi="TimesNewRoman;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II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nwentaryzacja zasobów gminy w obszarze polityki spo</w:t>
      </w:r>
      <w:r>
        <w:rPr>
          <w:rFonts w:cs="TimesNewRoman;Bold" w:ascii="TimesNewRoman;Bold" w:hAnsi="TimesNewRoman;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ecz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Gminny Ośrodek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w Garbatce - Letnisko wy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a zadania nałożone na samorząd lokalny przepisami ustawy o pomocy społecznej z dnia 12 marca 2004 roku. Nowoczesne pojmowanie systemu pomocy społecznej zakłada wielopoziomowe i wszechstronne wsparcie jednostki i rodziny w przezwyciężaniu trudności życiowych, a co za tym idzie, kształtowanie instytucjonalnej bazy społecznej, zaangażowanie licznych instytucji i organizacji sektora publicznego, prywatnego i pozarządowego. Priorytetowym zadaniem powinno b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ięc tworzenie zintegrowanego systemu współpracy instytucjonalnej w ramach funkcjonujących w Gminie i poza ni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miotów rządowych, samorządowych, pozarządowych i prywatnych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Do zasobów własnych Gminy, które mog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ost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łączone w proces pomocowy na różnych poziomach zalicz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możn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minny Ośrodek Pomocy Społ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Samodzielny Publiczny Za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Opieki Zdrowot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Gmin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Komis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związywania Problemów Alkoholow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lacówki oświaty tj. Gimnazjum w Garbatce - Letnisko, Szk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Podstawowe w: Garbatce-Letnisko i Bogucin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świetlice w szkoła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zkolne kluby sportow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amorządowe Przedszkole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Komisariat Policj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towarzyszenie Przyjacół Garbatk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zyparafialny „CARITAS”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Fundacja „KARAN”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;Bold" w:ascii="TimesNewRoman;Bold" w:hAnsi="TimesNewRoman;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V</w:t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za SWOT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Do oceny czynników mogących mie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 na powodzenie realizacji strategii rozwiązywania problemów społecznych w Gminie Garbatka - Letnisko posłużyła analiza SWOT. Pozwala ona zidentyfikowa</w:t>
      </w:r>
      <w:r>
        <w:rPr>
          <w:rFonts w:cs="TimesNewRoman" w:ascii="TimesNewRoman" w:hAnsi="TimesNewRoman"/>
          <w:sz w:val="28"/>
          <w:szCs w:val="28"/>
        </w:rPr>
        <w:t xml:space="preserve">ć </w:t>
      </w:r>
      <w:r>
        <w:rPr>
          <w:sz w:val="28"/>
          <w:szCs w:val="28"/>
        </w:rPr>
        <w:t>mocne i słabe strony tkwiące w systemie pomocy społecznej, którego trzonem jest Gminny Ośrodek Pomocy Społecznej oraz szanse i zagrożenia ze strony otoczenia funkcjonujące niezależnie od samego systemu. Dzięki prawidłowemu rozpoznaniu tych czynników można wykorzyst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asoby własne, zasoby otoczenia jak równie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widzie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udności oraz ewentualne momenty krytyczn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ne stro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kierunkowe wykształcenie kadry i otwart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podnoszenie kwalifikacj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obra organizacja prac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miejętne dysponowanie środkam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znajom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oblemów społeczności lokaln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oświadczenia w zakresie realizacji programów naprawczych,</w:t>
      </w:r>
    </w:p>
    <w:p>
      <w:pPr>
        <w:pStyle w:val="Normal"/>
        <w:autoSpaceDE w:val="false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  <w:t>- wypracowane formy współpracy z innymi lokalnymi podmiotami /Gminna Komisja Rozwiązywania Problemów Alkoholowych, policja, placówki oświatowe/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abe str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rak stanowisk konsultantów: psychologa, terapeut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wzrost liczby klientów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niewystarcz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a ilość</w:t>
      </w:r>
      <w:r>
        <w:rPr>
          <w:rFonts w:cs="TimesNewRoman" w:ascii="TimesNewRoman" w:hAnsi="TimesNewRoman"/>
          <w:sz w:val="28"/>
          <w:szCs w:val="28"/>
        </w:rPr>
        <w:t xml:space="preserve"> ś</w:t>
      </w:r>
      <w:r>
        <w:rPr>
          <w:sz w:val="28"/>
          <w:szCs w:val="28"/>
        </w:rPr>
        <w:t>rodków na realizac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ad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y społ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niska aktyw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a i zawodowa mieszkańców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iurokracj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brak precyzyjnych przepisów prawnych lub ciąg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 ich zmian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s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znaczny udzi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ludności w wieku produkcyjnym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mobil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otwart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ości na pozyskiwanie dochodów za granicą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możliw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atrudnienia w ramach prac interwencyjnych, staży,</w:t>
      </w:r>
    </w:p>
    <w:p>
      <w:pPr>
        <w:pStyle w:val="Normal"/>
        <w:autoSpaceDE w:val="false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roż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jemny przyrost naturaln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ostępujący proces starzen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ludnośc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zależnienie rodzin od pomocy społeczn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ziedziczenie biedy i bezroboc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zagrożenie patologiami społecznym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m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 zaangażowanie mieszkańców w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l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ą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;Bold" w:ascii="TimesNewRoman;Bold" w:hAnsi="TimesNewRoman;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V</w:t>
      </w:r>
    </w:p>
    <w:p>
      <w:pPr>
        <w:pStyle w:val="Normal"/>
        <w:autoSpaceDE w:val="false"/>
        <w:ind w:left="0" w:right="0" w:firstLine="540"/>
        <w:rPr/>
      </w:pPr>
      <w:r>
        <w:rPr>
          <w:b/>
          <w:bCs/>
          <w:sz w:val="28"/>
          <w:szCs w:val="28"/>
        </w:rPr>
        <w:t>Strategia rozwiązywania problemów spo</w:t>
      </w:r>
      <w:r>
        <w:rPr>
          <w:rFonts w:cs="TimesNewRoman;Bold" w:ascii="TimesNewRoman;Bold" w:hAnsi="TimesNewRoman;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eczn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ja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Nadrzędnym celem podejmowanych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jest doprowadzenie do życiowego usamodzielnienia osób, rodzin, i włączenia społeczności lokalnych d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ozwiązywania istniejących problemów. Obowiązuje tu zasada „pomó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mu/ im tak by sam/ sami pomogli, pomogli sobie”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strategiczny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Stworzenie warunków do umożliwienia osobom i rodzinom przezwyciężenie sytuacji życiowych, których nie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ne w stanie pokona</w:t>
      </w:r>
      <w:r>
        <w:rPr>
          <w:rFonts w:cs="TimesNewRoman" w:ascii="TimesNewRoman" w:hAnsi="TimesNewRoman"/>
          <w:sz w:val="28"/>
          <w:szCs w:val="28"/>
        </w:rPr>
        <w:t>ć</w:t>
      </w:r>
      <w:r>
        <w:rPr>
          <w:sz w:val="28"/>
          <w:szCs w:val="28"/>
        </w:rPr>
        <w:t>, wykorzystując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e możliwości i uprawn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peracyjn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Identyfikowanie przyczyn ubóstwa i czynników powodujących korzystanie</w:t>
      </w:r>
    </w:p>
    <w:p>
      <w:pPr>
        <w:pStyle w:val="Normal"/>
        <w:autoSpaceDE w:val="false"/>
        <w:ind w:left="0" w:right="0" w:firstLine="360"/>
        <w:rPr/>
      </w:pPr>
      <w:r>
        <w:rPr>
          <w:sz w:val="28"/>
          <w:szCs w:val="28"/>
        </w:rPr>
        <w:t>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Pomoc osobom i rodzinom zagrożonym dysfunkcjami / w szczególności</w:t>
      </w:r>
    </w:p>
    <w:p>
      <w:pPr>
        <w:pStyle w:val="Normal"/>
        <w:autoSpaceDE w:val="false"/>
        <w:ind w:left="0" w:right="0" w:firstLine="360"/>
        <w:rPr/>
      </w:pPr>
      <w:r>
        <w:rPr>
          <w:sz w:val="28"/>
          <w:szCs w:val="28"/>
        </w:rPr>
        <w:t>dł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 bezrobociem/ wśród klientów Gminnego Ośrodka Pomocy</w:t>
      </w:r>
    </w:p>
    <w:p>
      <w:pPr>
        <w:pStyle w:val="Normal"/>
        <w:autoSpaceDE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Społecznej i ochrona ich przed negatywnymi skutka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Wypracowanie systemu przeciw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jawiskom alkoholizmu, przemocy</w:t>
      </w:r>
    </w:p>
    <w:p>
      <w:pPr>
        <w:pStyle w:val="Normal"/>
        <w:autoSpaceDE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w rodzinie. Wsparcie osób uzależnionych i pokrzywdzon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Organizacja wsparcia i opieki dla osób starszych, przewlekle chorych,</w:t>
      </w:r>
    </w:p>
    <w:p>
      <w:pPr>
        <w:pStyle w:val="Normal"/>
        <w:autoSpaceDE w:val="false"/>
        <w:ind w:left="0" w:right="0" w:firstLine="360"/>
        <w:rPr/>
      </w:pPr>
      <w:r>
        <w:rPr>
          <w:sz w:val="28"/>
          <w:szCs w:val="28"/>
        </w:rPr>
        <w:t>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Pomoc rodzinom w rozwiązywaniu problemów opieku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czo-wychowawcz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Podniesienie poziomu kwalifikacji i doskonalenie zawodowe pracowników</w:t>
      </w:r>
    </w:p>
    <w:p>
      <w:pPr>
        <w:pStyle w:val="Normal"/>
        <w:autoSpaceDE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zatrudnionych w Gminnym Ośrodku Pomocy Społecz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1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dentyfikowanie przyczyn ubóstwa i czynników powodujących korzysta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Analiza rzeczywistych potrzeb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Określenie zapotrzebowania na pomoc finansow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iezbęd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zaspakajania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trzeb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Rozpoznanie problemów i ich zasięg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Wymiana informacji między instytucjami i organizacjami współpracującymi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z GOP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Gminny Ośrodek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Samodzielny Publiczny Za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Opieki Zdrowotnej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lacówki oświatow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2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Pomoc osobom i rodzinom zagrożonym dysfunkcjami / szczególnie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 bezrobociem/ wśród klientów GOPS i ochrona ich przed negatywnymi skutkami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Wspieranie finansowe osób i rodzin pozost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bez pracy nie z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ej woli 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ktywnie poszuk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zatrudni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Organizacja okresowego zatrudnienia bezrobotnych klientów GOPS w formie prac interwencyjnych, robót publiczn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Prowadzenie wszechstronnej pracy z rodzinom i wykorzystywanie różnorod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tod i technik / w tym kontrakt socjalny/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Podmioty realizujące dział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minny Ośrodek Pomocy Społeczn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wiatowy Urząd Pracy w Kozienica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rząd Gminy w Garbatce-Letnisko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3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Wypracowanie systemu przeciw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 zjawiskom alkoholizmu, narkoman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przemocy w rodzinie. Wsparcie osób pokrzywdzonych i uzależnionych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Utworzenie ze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 zajm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go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om zagrozonym uzależnieniem i przemocą, s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ającego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 pracownika socjalnego, funkcjonariusza policji, członka Gminnej Komisji Rozwiązywania Problemów Alkoholowych, pedagoga, kuratora sadowego, prawnika. Do zadań zespołu należałoby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sz w:val="28"/>
          <w:szCs w:val="28"/>
        </w:rPr>
        <w:t>wymiana informacji w celu prawidłowej i pełnej diagnozy sytuacji osób uzależnionych oraz środowisk zagrożonych uzależnieniem i problemem przemocy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sz w:val="28"/>
          <w:szCs w:val="28"/>
        </w:rPr>
        <w:t>wypracowanie i doskonalenie form pracy z podopiecznym uzależnionym w ce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bilizacji go do podjęcia leczenia odwykowego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sz w:val="28"/>
          <w:szCs w:val="28"/>
        </w:rPr>
        <w:t>zaspokajanie socjalnych potrzeb dzieci i rodzin dotkniętych problemem alkoholizmu poprzez o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canie wyżywienia w szkole, wyposażenie w niezbęd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yku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szkolne i odzież,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minna Komisja Rozwiązywania Problemów Alkoholowych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licj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lacówki oświaty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4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Organizacja wsparcia i opieki dla osób starszych, przewlekle chor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ych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Świadczenie us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 opiekuńczych w miejscu zamieszkania osobom samotnym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tóre ze względu na wiek, chorob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lub inne przyczyny wymag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y oraz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sobom, którym rodzina takiej pomocy nie jest w stanie zapewn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/ organizacj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mocy społeczności lokalnej, pomoce sąsiedzkie/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Kierowanie osób wymagających całodobowej opieki z powodu wieku, chorob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pełnosprawności do domów pomocy społeczn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Udzielanie wsparcia finansowego stosownie do obowią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regul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aw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Poradnictwo w obszarze orzecznictwa o niepełnosprawności dla celów rentowych i poza rentowych, pomoc w wypełnianiu wniosków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Samodzielny Publiczny Za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Opieki Zdrowotnej w Garbatce-Letnisko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5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Pomoc rodzinom w rozwiązywaniu problemów opiekuńczo-wychowawczych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Diagnozowanie sytuacji rodzin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Identyfikacja problem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Planowanie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mierzających do przezwyciężenia trudnośc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Wsparcie finansowe dla rodzin z problemami opiekuńczo-wychowawczym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ramach obowi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zujących regulacji praw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Ułatwienie dostępu do specjalistów tj. pedagogów, psychologów, terapeutów, prawnikó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Współpraca z instytucjami w przeciwdziałaniu negatywnym konsekwencjom 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wiązywan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 z obowiązków opiekuńczo-wychowawczych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lacówki oświatow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licj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Kuratorz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ąd Rodzinny w Kozienicach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6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Podniesienie poziomu kwalifikacji i doskonalenie zawodowe pracowników</w:t>
      </w:r>
    </w:p>
    <w:p>
      <w:pPr>
        <w:pStyle w:val="Normal"/>
        <w:autoSpaceDE w:val="false"/>
        <w:rPr/>
      </w:pPr>
      <w:r>
        <w:rPr>
          <w:sz w:val="28"/>
          <w:szCs w:val="28"/>
        </w:rPr>
        <w:t>zatrudnionych w Gminnym Ośrodku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w Garbatce-Letnisko.</w:t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Uświadomienie roli i zad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acownika socjalnego w środowisku lokaln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Uczestnictwo w sesjach szkoleniowych, konferencjach oraz warsztata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jęciowych z zakresu samodoskonalenia i kształcenia pracowników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Podmioty realizujące dział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rząd Gminy w Garbatc-Letnisk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umowanie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Niniejsza strategia wytycza ogólne cele i kierunki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związywania problemów społecznych na terenie Gminy Garbatka - Letnisko. Jej założenia będ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ealizowane w ramach środków przewidzianych w uchwale budżetowej. Gminny Ośrodek Pomocy Społecznej w Garbatce - Letnisko jest głównym ale nie jedynym realizatorem wytyczonych założe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- ma on pełn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funkcje koordynujące, b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iwem dla całego systemu współdziałania wielu podmiotów polityki społecznej funkcjonujących na poziomie gminnym. Od ich zaangażowania i wsparcia lokalnych władz zależy powodzenie rozwiązywania problemów społecznych funkcjonujących w zbiorowości gminy. Program ten jest ciągle „otwarty” na społecz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yskus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raz wszelkie konstruktywne uwagi i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7:00Z</dcterms:created>
  <dc:creator>oem</dc:creator>
  <dc:description/>
  <dc:language>en-US</dc:language>
  <cp:lastModifiedBy>oem</cp:lastModifiedBy>
  <cp:lastPrinted>2007-09-19T09:53:00Z</cp:lastPrinted>
  <dcterms:modified xsi:type="dcterms:W3CDTF">2007-09-19T07:55:00Z</dcterms:modified>
  <cp:revision>29</cp:revision>
  <dc:subject/>
  <dc:title>Załącznik Nr 1</dc:title>
</cp:coreProperties>
</file>