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, dnia 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)                                    (data)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Gminy i Miasta Sianów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Armii Polskiej 30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6-004 Sian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dofinansowanie koszt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ształcenia młodocianego pracow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W oparciu o art. 122 ustawy z dnia 14 grudnia 2016 r. Prawo oświatowe</w:t>
      </w:r>
      <w:r>
        <w:rPr>
          <w:rFonts w:cs="Calibri" w:ascii="Calibri" w:hAnsi="Calibri"/>
        </w:rPr>
        <w:t xml:space="preserve"> zwracam się </w:t>
        <w:br/>
        <w:t xml:space="preserve">z prośbą o dofinansowanie kosztów kształcenia młodocianego pracownika z tytułu ukończenia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0" w:name="__Fieldmark__0_3751459307"/>
      <w:bookmarkStart w:id="1" w:name="__Fieldmark__0_3751459307"/>
      <w:bookmarkEnd w:id="1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 xml:space="preserve">przyuczenia do wykonywania określonej pracy w zawodzie;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2" w:name="__Fieldmark__1_3751459307"/>
      <w:bookmarkStart w:id="3" w:name="__Fieldmark__1_3751459307"/>
      <w:bookmarkEnd w:id="3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2"/>
          <w:szCs w:val="22"/>
        </w:rPr>
        <w:t>nauki zawod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rzedstawiam niezbędne dane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10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5"/>
        <w:gridCol w:w="310"/>
        <w:gridCol w:w="305"/>
        <w:gridCol w:w="305"/>
        <w:gridCol w:w="305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  <w:gridCol w:w="313"/>
        <w:gridCol w:w="313"/>
        <w:gridCol w:w="313"/>
        <w:gridCol w:w="396"/>
      </w:tblGrid>
      <w:tr>
        <w:trPr>
          <w:trHeight w:val="227" w:hRule="atLeast"/>
        </w:trPr>
        <w:tc>
          <w:tcPr>
            <w:tcW w:w="10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wa wnioskodawcy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106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 poczto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Miejscowość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720"/>
        <w:gridCol w:w="1560"/>
        <w:gridCol w:w="4365"/>
      </w:tblGrid>
      <w:tr>
        <w:trPr>
          <w:trHeight w:val="340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NIP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Regon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7863"/>
      </w:tblGrid>
      <w:tr>
        <w:trPr>
          <w:trHeight w:val="34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Numer telefonu kontaktowego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młodocianego pracownika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60"/>
      </w:tblGrid>
      <w:tr>
        <w:trPr>
          <w:trHeight w:val="227" w:hRule="atLeast"/>
        </w:trPr>
        <w:tc>
          <w:tcPr>
            <w:tcW w:w="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Nazwisko młodocianego pracownika</w:t>
            </w:r>
          </w:p>
        </w:tc>
        <w:tc>
          <w:tcPr>
            <w:tcW w:w="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Imię młodocianego pracownika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PESE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1. Da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odzenia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0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Adres zamieszkania młodocianego pracownik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 Kod pocztowy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Miejscowość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Dane zawartej umowy o pracę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9. Młodociany pracownik kształcił się na podstawie umowy o pracę przez okres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4" w:name="__Fieldmark__2_3751459307"/>
      <w:bookmarkStart w:id="5" w:name="__Fieldmark__2_3751459307"/>
      <w:bookmarkEnd w:id="5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0"/>
          <w:szCs w:val="20"/>
        </w:rPr>
        <w:t xml:space="preserve">w przypadku nauki zawodu przez ………… miesiące / miesięcy;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bookmarkStart w:id="6" w:name="__Fieldmark__3_3751459307"/>
      <w:bookmarkStart w:id="7" w:name="__Fieldmark__3_3751459307"/>
      <w:bookmarkEnd w:id="7"/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TimesNewRomanPSMT" w:ascii="Calibri" w:hAnsi="Calibri"/>
          <w:sz w:val="20"/>
          <w:szCs w:val="20"/>
        </w:rPr>
        <w:t>w przypadku przyuczenia do wykonywania określonej pracy przez ………… miesiące/miesięcy</w:t>
      </w:r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280"/>
        <w:gridCol w:w="2400"/>
        <w:gridCol w:w="3525"/>
      </w:tblGrid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Data zawarcia umowy o pracę przez wnioskodawc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ukończenia nauki u wnioskodawcy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W przypadku krótszego okresu kształcenia pracownika młodocianego, proszę o podanie przyczyny wcześniejszego rozwiązania umowy o pracę.</w:t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980"/>
        <w:gridCol w:w="2880"/>
        <w:gridCol w:w="2520"/>
      </w:tblGrid>
      <w:tr>
        <w:trPr>
          <w:trHeight w:val="340" w:hRule="atLeast"/>
        </w:trPr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Data zdania egzaminu przez młodocia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Zawód, w ramach którego odbywało się kształcenie młodocia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5. W przypadku przyznania dofinansowania, proszę o przekazanie przyznanej kwoty na poniżej wskazany numer rachunku bank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765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ściciel rachunku bankoweg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achunku bankow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227"/>
        <w:gridCol w:w="312"/>
        <w:gridCol w:w="312"/>
        <w:gridCol w:w="312"/>
        <w:gridCol w:w="312"/>
        <w:gridCol w:w="227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  <w:gridCol w:w="170"/>
        <w:gridCol w:w="312"/>
        <w:gridCol w:w="312"/>
        <w:gridCol w:w="312"/>
        <w:gridCol w:w="312"/>
      </w:tblGrid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  <w:gridCol w:w="1183"/>
      </w:tblGrid>
      <w:tr>
        <w:trPr>
          <w:trHeight w:val="3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Do wniosku dołączam następujące dokumenty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) Potwierdzone za zgodność z oryginałem kopie dokumentów potwierdzających posiadanie kwalifikacji wymaganych do prowadzenia przygotowania zawodowego młodocianego, określone w Rozporządzeniu Ministra Edukacji Narodowej </w:t>
              <w:br/>
              <w:t xml:space="preserve">Rozporządzenie Ministra Edukacji Narodowej z dnia 31 sierpnia 2017 roku w sprawie praktycznej nauki zawodu (Dz. U. z 2017 r., poz. 1644)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3751459307"/>
            <w:bookmarkStart w:id="9" w:name="__Fieldmark__4_3751459307"/>
            <w:bookmarkEnd w:id="9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Potwierdzoną za zgodność z oryginałem kopię umowy o pracę z młodocianym pracownikiem w celu przygotowania zawodowego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3751459307"/>
            <w:bookmarkStart w:id="11" w:name="__Fieldmark__5_3751459307"/>
            <w:bookmarkEnd w:id="1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Potwierdzoną za zgodność z oryginałem kopię dyplomu, świadectwa lub zaświadczenia potwierdzającego że młodociany ukończył naukę zawodu lub przyuczenie do wykonywania określonej pracy i zdał egzami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6_3751459307"/>
            <w:bookmarkStart w:id="13" w:name="__Fieldmark__6_3751459307"/>
            <w:bookmarkEnd w:id="1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Dokument potwierdzający miejsce zamieszkania młodocianego w przypadku, gdy nie posiada on stałego lub czasowego meldunku na terenie Gminy i Miasta Sianów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7_3751459307"/>
            <w:bookmarkStart w:id="15" w:name="__Fieldmark__7_3751459307"/>
            <w:bookmarkEnd w:id="1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8_3751459307"/>
            <w:bookmarkStart w:id="17" w:name="__Fieldmark__8_3751459307"/>
            <w:bookmarkEnd w:id="1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9_3751459307"/>
            <w:bookmarkStart w:id="19" w:name="__Fieldmark__9_3751459307"/>
            <w:bookmarkEnd w:id="19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0_3751459307"/>
            <w:bookmarkStart w:id="21" w:name="__Fieldmark__10_3751459307"/>
            <w:bookmarkEnd w:id="21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1_3751459307"/>
            <w:bookmarkStart w:id="23" w:name="__Fieldmark__11_3751459307"/>
            <w:bookmarkEnd w:id="2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2_3751459307"/>
            <w:bookmarkStart w:id="25" w:name="__Fieldmark__12_3751459307"/>
            <w:bookmarkEnd w:id="2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3_3751459307"/>
            <w:bookmarkStart w:id="27" w:name="__Fieldmark__13_3751459307"/>
            <w:bookmarkEnd w:id="27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</w:rPr>
        <w:t>art. 233 § 1</w:t>
      </w:r>
      <w:r>
        <w:rPr>
          <w:rFonts w:cs="Calibri" w:ascii="Calibri" w:hAnsi="Calibri"/>
          <w:b/>
          <w:sz w:val="18"/>
        </w:rPr>
        <w:t xml:space="preserve"> kodeksu karn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</w:rPr>
        <w:t>kto składając zeznanie mające służyć za dowód w postępowaniu sądowym lub w innym postępowaniu na podstawie ustawy, zeznaje nieprawdę lub zataja prawdę, podlega karze pozbawienia wolności do lat 3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Szczegółowe informacje dotyczące przetwarzania danych osobowych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jc w:val="both"/>
        <w:rPr/>
      </w:pPr>
      <w:r>
        <w:rPr/>
        <w:t xml:space="preserve">Niniejszą informację otrzymałeś w związku z obowiązkami określonymi w art. 6 ust. 1 lit. c rozporządzenia Parlamentu Europejskiego </w:t>
        <w:br/>
        <w:t>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Twoich danych osobowych jest Zespół Administracyjnej Obsługi Oświaty w Sianowie, z siedzibą we Sianowie, ul. Bolesława Chrobrego 4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sz się z nami skontaktować w następujący sposób:</w:t>
      </w:r>
    </w:p>
    <w:p>
      <w:pPr>
        <w:pStyle w:val="Normal"/>
        <w:spacing w:lineRule="auto" w:line="276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ownie na adres: ul. Bolesława Chrobrego 4pl, 76-004 Sianów;</w:t>
      </w:r>
    </w:p>
    <w:p>
      <w:pPr>
        <w:pStyle w:val="Normal"/>
        <w:spacing w:lineRule="auto" w:line="276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- przez e-mail: oswiata@sianow.pl</w:t>
      </w:r>
    </w:p>
    <w:p>
      <w:pPr>
        <w:pStyle w:val="Normal"/>
        <w:spacing w:lineRule="auto" w:line="276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 xml:space="preserve">- telefonicznie: +48 94 3489942 </w:t>
      </w:r>
    </w:p>
    <w:p>
      <w:pPr>
        <w:pStyle w:val="Normal"/>
        <w:spacing w:lineRule="auto" w:line="276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ym inspektorem ochrony danych jest Adam Korzuch,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eosobowe@sian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Pani/Pana danych jest ustalenie prawa do dofinansowania pracodawcom kosztów kształcenia młodocianego pracownika, a podstawą prawną przetwarzania jest Pani/Pana zgoda, jednocześnie przysługuje Pani/Panu prawo do cofnięcia zgody w dowolnym momencie, jednak bez uszczerbku dla przetwarzania, którego dokonano przed cofnięciem zgody. Podanie danych jest dobrowolne i nie jest Pani/Pan zobowiązana/y podać dane osobowe, a konsekwencjami niepodania danych będzie brak możliwości ustalenia prawa do dofinansowania pracodawcom kosztów kształcenia młodocianego pracownika. Pani/Pana dane będą przechowywane przez 10 lat. Przysługuje Pani/Panu prawo do żądania dostępu do swoich danych, do ich sprostowania, do usunięcia, do ograniczenia lub sprzeciwu wobec przetwarzania, a także prawo do przenoszenia danych. Może Pani/Pan wnieść skargę do organu nadzorczego, jeśli uważa Pani/Pan przetwarzanie Pani/Pana danych narusza Pani/Pana prawa lub rozporządz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ˇ¦||||ˇ¦||ˇ¦|ˇ§ˇěˇ¦||ˇ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ian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5:00Z</dcterms:created>
  <dc:creator>Sławomir Tkaczyk</dc:creator>
  <dc:description/>
  <cp:keywords/>
  <dc:language>en-US</dc:language>
  <cp:lastModifiedBy>I.Megiel</cp:lastModifiedBy>
  <cp:lastPrinted>2010-09-06T10:36:00Z</cp:lastPrinted>
  <dcterms:modified xsi:type="dcterms:W3CDTF">2018-08-17T06:59:00Z</dcterms:modified>
  <cp:revision>5</cp:revision>
  <dc:subject/>
  <dc:title>Wniosek o stypendium szkolne</dc:title>
</cp:coreProperties>
</file>