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Nr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ię i Nazwisko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……………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y odpowiedzialności karnej z art. 233 Kodeksu Karnego </w:t>
        <w:br/>
      </w:r>
      <w:r>
        <w:rPr>
          <w:rFonts w:cs="Arial" w:ascii="Arial" w:hAnsi="Arial"/>
          <w:i/>
        </w:rPr>
        <w:t xml:space="preserve">(„Kto składając zeznanie mające służyć za dowód w postępowaniu sądowym </w:t>
        <w:br/>
        <w:t xml:space="preserve">lub innym postępowaniu prowadzonym na podstawie ustawy, zeznaje nieprawdę </w:t>
        <w:br/>
        <w:t>lub zataja prawdę, podlega karze pozbawienia wolności do lat 3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oświadczam, </w:t>
        <w:br/>
        <w:t>że nie byłam/łem karany za przestępstwo umyślne i nie toczy się przeciwko mnie postępowanie ka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9:00Z</dcterms:created>
  <dc:creator>PUP Międzyrzecz</dc:creator>
  <dc:description/>
  <cp:keywords/>
  <dc:language>en-US</dc:language>
  <cp:lastModifiedBy>PUP Międzyrzecz</cp:lastModifiedBy>
  <cp:lastPrinted>2010-11-26T11:26:00Z</cp:lastPrinted>
  <dcterms:modified xsi:type="dcterms:W3CDTF">2014-12-01T12:29:00Z</dcterms:modified>
  <cp:revision>3</cp:revision>
  <dc:subject/>
  <dc:title> </dc:title>
</cp:coreProperties>
</file>