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Załącznik Nr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ię i Nazwisko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…………….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pełni praw publiczn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Świadomy odpowiedzialności karnej z art. 233 Kodeksu Karnego </w:t>
        <w:br/>
        <w:t xml:space="preserve">„Kto składając zeznanie mające służyć za dowód w postępowaniu sądowym </w:t>
        <w:br/>
        <w:t xml:space="preserve">lub innym postępowaniu prowadzonym na podstawie ustawy, zeznaje nieprawdę </w:t>
        <w:br/>
        <w:t xml:space="preserve">lub zataja prawdę, podlega karze pozbawienia wolności do lat 3”) oświadczam, </w:t>
        <w:br/>
        <w:t>że korzystam z pełni pra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7:00Z</dcterms:created>
  <dc:creator>PUP Międzyrzecz</dc:creator>
  <dc:description/>
  <cp:keywords/>
  <dc:language>en-US</dc:language>
  <cp:lastModifiedBy>PUP Międzyrzecz</cp:lastModifiedBy>
  <cp:lastPrinted>2010-11-26T11:46:00Z</cp:lastPrinted>
  <dcterms:modified xsi:type="dcterms:W3CDTF">2014-12-01T12:30:00Z</dcterms:modified>
  <cp:revision>6</cp:revision>
  <dc:subject/>
  <dc:title> </dc:title>
</cp:coreProperties>
</file>