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 A D C Z E N I 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Świadoma/y odpowiedzialności karnej wynikającej z art. 233 Kodeksu karnego </w:t>
        <w:br/>
        <w:t xml:space="preserve">(„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”) oświadczam, ż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 byłam/em skazany prawomocnym wyrokiem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oraz korzystam z pełni pra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6:00Z</dcterms:created>
  <dc:creator>PUP Międzyrzecz</dc:creator>
  <dc:description/>
  <cp:keywords/>
  <dc:language>en-US</dc:language>
  <cp:lastModifiedBy>PUP Międzyrzecz</cp:lastModifiedBy>
  <cp:lastPrinted>2017-12-27T13:09:00Z</cp:lastPrinted>
  <dcterms:modified xsi:type="dcterms:W3CDTF">2021-02-19T07:24:00Z</dcterms:modified>
  <cp:revision>16</cp:revision>
  <dc:subject/>
  <dc:title> </dc:title>
</cp:coreProperties>
</file>