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2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jc w:val="center"/>
        <w:rPr/>
      </w:pPr>
      <w:r>
        <w:rPr>
          <w:sz w:val="26"/>
        </w:rPr>
        <w:t>W Z Ó R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umowy świadczenia usług w zakresie obsługi prawnej w Powiatowym Urzędzie Pracy w Międzyrzeczu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   </w:t>
      </w:r>
      <w:r>
        <w:rPr>
          <w:sz w:val="24"/>
        </w:rPr>
        <w:t>zawarta w Międzyrzeczu w dniu ………………….. 2021 roku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między:</w:t>
      </w:r>
      <w:r>
        <w:rPr>
          <w:sz w:val="22"/>
        </w:rPr>
        <w:t xml:space="preserve"> Powiatowym Urzędem Pracy w Międzyrzeczu, Plac Powstańców Wlkp. 1, 66-300 Międzyrzecz, reprezentowanym przez panią Beatę Gołębiewską – Dyrektora,</w:t>
      </w:r>
    </w:p>
    <w:p>
      <w:pPr>
        <w:pStyle w:val="Normal"/>
        <w:rPr>
          <w:sz w:val="22"/>
        </w:rPr>
      </w:pPr>
      <w:r>
        <w:rPr>
          <w:sz w:val="22"/>
        </w:rPr>
        <w:t>przy kontrasygnacie Głównej Księgowej – pani Bronisława Litwin</w:t>
        <w:br/>
        <w:t xml:space="preserve">zwanym dalej </w:t>
      </w:r>
      <w:r>
        <w:rPr>
          <w:b/>
          <w:sz w:val="22"/>
        </w:rPr>
        <w:t>Zamawiający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siedzibą w 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wpisanym do Ewidencji Działalności Gospodarczej prowadzonej przez …………………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pod numerem ………………………….</w:t>
      </w:r>
    </w:p>
    <w:p>
      <w:pPr>
        <w:pStyle w:val="Normal"/>
        <w:jc w:val="both"/>
        <w:rPr/>
      </w:pPr>
      <w:r>
        <w:rPr>
          <w:sz w:val="24"/>
        </w:rPr>
        <w:t>NIP ………………………, REGON …………………….,  zwanym dalej „</w:t>
      </w:r>
      <w:r>
        <w:rPr>
          <w:b/>
          <w:sz w:val="24"/>
        </w:rPr>
        <w:t>Wykonawcą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 Przedmiot umowy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oświadcza, że jest podmiotem uprawnionym do świadczenia pomocy prawnej w rozumieniu obowiązujących przepisów i jest wpisany na listę radców prawnych prowadzoną przez ……pod numerem …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mawiający zleca a Wykonawca zobowiązuje się do świadczenia pomocy prawnej na rzec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rzez „pomoc prawną” rozumie się świadczenie pomocy prawnej na rzecz Zamawiającego, a w szczególnośc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zielanie porad i konsultacji praw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orządzanie opinii praw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arafowanie projektów aktów normatywnych, umów cywilno-prawnych i decyzji Zamawiając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tępstwo procesowe w postępowaniu sądowym i klauzulowym lub nadzór nad tymi postępowaniam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dzór nad postępowaniem zabezpieczającym i egzekucyjnym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ział w negocjacj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>
          <w:sz w:val="24"/>
        </w:rPr>
      </w:pPr>
      <w:r>
        <w:rPr>
          <w:b/>
          <w:sz w:val="24"/>
        </w:rPr>
        <w:t>§ 2 Wykonywanie umow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ykonawca zobowiązuje się wykonać powierzone prace i czynności z należytą starannością jaka jest wymagana przez osoby zawodowo trudniące się tego rodzaju działalnością, zgodnie z zasadami etyki wykonywania zawodu radcy praw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Strony ustalają, iż zlecone prace wykonuje Wykonawca osobiści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race zlecone przez Zamawiającego mogą być wykonywane przez osobę inną niż wskazana w ust. 2 jedynie za zezwoleniem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trakcie wykonywania zlecenia, Zamawiający zobowiązuje się do udzielania Wykonawcy wszelkiej niezbędnej pomocy, w tym do dostarczenia wszystkich materiałów i dokumentów niezbędnych do prawidłowego wykonania przedmiotu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 Miejsce wykonania umow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ykonawca obowiązany jest raz w tygodniu, w każdy….. lub w innym dniu uzgodnionym przez strony umowy, przez cztery godziny pełnić dyżur w siedzibie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mawiający udostępni Wykonawcy, w zakresie niezbędnym do prawidłowego wykonania umowy w czasie świadczenia usług pomocy prawnej w siedzibie Zamawiającego, telefon stacjonar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 Powstrzymanie się od wykonania umow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Wykonawca nie może reprezentować, ani w żaden sposób brać udziału w tej samej sprawie w imieniu więcej niż jednego podmiotu, jeżeli zachodzi przypuszczenie kolizji interes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ykonawca ma obowiązek powstrzymać się od działania w sprawie, gdyby ujawnił się konflikt interesów podmiotów przez niego obsługiwanych lub gdyby zagrożona została jego bezstronność, niezależność albo mógłby zostać naruszony obowiązek zachowania tajemni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 chwilą ujawnienia okoliczności wymienionych w ust. 1 i 2, Wykonawca obowiązany jest niezwłocznie wyłączyć się ze sprawy, a o potrzebie i przyczynach wyłączenia powiadomić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 Poufność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Wykonawca zobowiązuje się do zachowania w tajemnicy, nie udostępniania osobom trzecim bez zgody  Zamawiającego i niewykorzystywania w inny sposób niż do celów realizacji niniejszej umowy, jakichkolwiek informacji uzyskanych w związku z wykonywaniem przedmiotu umowy a związanych z działalnością Zamawiającego, chyba że obowiązek ten wynika z przepisów praw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bowiązek zachowania tajemnicy obejmuje wszystkie uzyskane przez Wykonawcę informacje, jak również akta, notatki i materiały utrwalone także na magnetycznych i elektronicznych  nośnikach informacj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owiązek zachowania tajemnicy nie ulega przedawnieniu i obowiązuje także po rozwiązaniu umo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owiązek zachowania tajemnicy nie dotyczy informacji powszechnie znanych lub publicznie dostępn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ony zobowiązują się nie ujawniać treści niniejszej umowy osobom trzec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</w:rPr>
        <w:t>§ 6 Zakaz konkuren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obowiązuje się do powstrzymywania od wszelkich działań, które mogłyby szkodzić interesom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 Wyłączność</w:t>
      </w:r>
    </w:p>
    <w:p>
      <w:pPr>
        <w:pStyle w:val="Normal"/>
        <w:jc w:val="both"/>
        <w:rPr/>
      </w:pPr>
      <w:r>
        <w:rPr>
          <w:sz w:val="24"/>
        </w:rPr>
        <w:t xml:space="preserve">Świadczenie pomocy prawnej przez Wykonawcę nie ogranicza Zamawiającego w prawie korzystania z pomocy prawnej innych podmiot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8 Wynagrodzenie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 tytułu wykonania przedmiotu umowy określonego w § 1 z zastrzeżeniem ust. 2 niniejszego paragrafu, Zamawiający zobowiązuje się zapłacić Wykonawcy miesięczne wynagrodzenie ryczałtowe w wysokości: ………………….</w:t>
      </w:r>
      <w:r>
        <w:rPr>
          <w:b/>
          <w:sz w:val="24"/>
        </w:rPr>
        <w:t xml:space="preserve"> </w:t>
      </w:r>
      <w:r>
        <w:rPr>
          <w:sz w:val="24"/>
        </w:rPr>
        <w:t>złotych netto (słownie: ………………………) powiększone o należny podatek VAT 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Wykonawca oświadcza, że wskazany do rozliczeń rachunek bankowy jest ujawniony </w:t>
        <w:br/>
        <w:t>w prowadzonym przez Szefa Krajowej Administracji Skarbowej elektronicznym wykazie podmiotów, tzw. „białej liście”. W przypadku, gdy rachunek bankowy podany przez Wykonawcę na fakturze VAT nie będzie ujęty w wykazie podmiotów, o których mowa art. 96m b ustawy o VAT, Zamawiający dokona zapłaty na rachunek bankowy Wykonawcy podany na fakturze oraz złoży zawiadomienie do Naczelnika Urzędu Skarbowego, zgodnie    z art. 117ba § 3 ustawy Ordynacja podatkow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mawiający zobowiązuje się zapłacić Wykonawcy wynagrodzenie dodatkowe z tytułu wykonywania czynności zastępstwa procesowego w wysokości 100 % kosztów zastępstwa procesowego powiększonych o należny podatek VAT zasądzonych na rzecz Zamawiającego lub przyznanych w ugodzie, postępowaniu polubownym, administracyjnym i egzekucyjnym w przypadku ich wyegzekwowania od strony przeciwnej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ynagrodzenie, o którym mowa w ust. 1 Zamawiający będzie przekazywał na rachunek Wykonawcy, który wskazany będzie w fakturze VAT, w terminie 7 dni od daty otrzymania tej faktury przez Zamawiającego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nagrodzenie jest płatne w cyklu miesięcznym z dołu, za miesiąc poprzedn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datę dokonania zapłaty wynagrodzenia opisanego w ust. 1 przyjmuje się dzień wpłynięcia środków na rachunek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okumenty potwierdzające poniesienie wydatków o jakich mowa w ust. 6 Wykonawca będzie dostarczał Zamawiającemu wraz z fakturą VAT oraz zestawieniem wykonanych prac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Koszty i opłaty sądowe, egzekucyjne, opłaty skarbowe, taksa notarialna, koszty tłumaczenia dokumentów ponoszone będą bezpośrednio przez Zamawiającego, na podstawie dokumentów przedstawianych przez Wykonawcę lub posiadanych przez Zamawiającego, z których wynika konieczność ich poniesi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ierzytelności wynikające z umowy nie mogą być przenoszone przez Wykonawcę na osoby trzecie, chyba, że Zamawiający wyrazi na to pisemną zgod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ykonawcy przysługuje zwrot wydatków poniesionych na pokrycie kosztów dojazdu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spowodowanych zastępowaniem Zamawiającego przez Sądami i organami władzy publicznej - od miejsca siedziby PUP w Międzyrzecz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spowodowanych koniecznością świadczenia pomocy prawnej poza siedzibą PUP </w:t>
        <w:br/>
        <w:t>w Międzyrzeczu – od miejsca siedziby PUP w Międzyrzeczu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wrot wydatków będzie ustalany w oparciu o aktualnie obowiązujące stawki zawarte w przepisach regulujących koszty używania do celów służbowych samochodów osobowych stanowiących własność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  Czas trwania umowy i jej rozwiązani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Umowa zostaje zawarta na czas określony tj. </w:t>
      </w:r>
      <w:r>
        <w:rPr>
          <w:b/>
          <w:sz w:val="24"/>
        </w:rPr>
        <w:t>od dnia 01 października 2021 r. do dnia 30 września 2024 r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 xml:space="preserve">Zamawiający zastrzega sobie prawo wypowiedzenia niniejszej umowy bez zachowania okresu wypowiedzenia w każdym czasie z ważnych powodów za które uznaje się min.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wyrządzenie Zamawiającemu szkody majątkowej powstałej wskutek nienależytej staranności w świadczeniu pomocy prawn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inne naruszenie przez Wykonawcę lub osobę za którą Wykonawca ponosi odpowiedzialność, istotnego postanowienia niniejszej umowy, pomimo bezskutecznego pisemnego wezwania do zaniechania naruszeń lub/i nie usunięcia naruszeń w rozsądnie wyznaczonym termin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likwidację Wykonawcy lub ogłoszenie jego upadł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Każda ze stron może wypowiedzieć umowę z zachowaniem trzymiesięcznego okresu wypowied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0 Postanowienia dodatk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onawca oświadcza, iż jest podatnikiem podatku od towarów i usług (VAT) oraz posiada numer identyfikacji podatkowej NIP………………………..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1 Postanowienia końcowe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Wszelkie spory, jakie mogą wyniknąć między Stronami na tle realizacji niniejszej umowy, Strony poddają pod rozstrzygnięcie właściwego dla siedziby Zamawiającego Sądu Powszechn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sprawach nie uregulowanych niniejszą umową zastosowanie mają postanowienia Kodeksu cywilnego oraz ustawy o radcach praw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YKONAWCA</w:t>
        <w:tab/>
        <w:tab/>
        <w:tab/>
        <w:tab/>
        <w:tab/>
        <w:t>ZAWAWIA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5:00Z</dcterms:created>
  <dc:creator>Hp</dc:creator>
  <dc:description/>
  <cp:keywords/>
  <dc:language>en-US</dc:language>
  <cp:lastModifiedBy>PUP Międzyrzecz</cp:lastModifiedBy>
  <cp:lastPrinted>2018-09-19T09:19:00Z</cp:lastPrinted>
  <dcterms:modified xsi:type="dcterms:W3CDTF">2021-09-22T08:17:00Z</dcterms:modified>
  <cp:revision>23</cp:revision>
  <dc:subject/>
  <dc:title>Umowa nr …1………</dc:title>
</cp:coreProperties>
</file>