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łącznik nr 2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nak sprawy: OA.3241.3.2021.PC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zór umow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>zawarta w dniu ……………… w Międzyrzeczu pomiędzy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iatowym Urzędem Pracy w Międzyrzeczu, Plac Powstańców Wlkp. 1, 66-300 Międzyrzecz, reprezentowanym przez panią Beatę Gołębiewską – Dyrektora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 kontrasygnacie Głównej Księgowej – pani Bronisława Litwin</w:t>
        <w:br/>
        <w:t xml:space="preserve">zwanym dalej </w:t>
      </w:r>
      <w:r>
        <w:rPr>
          <w:rFonts w:cs="Tahoma" w:ascii="Tahoma" w:hAnsi="Tahoma"/>
          <w:b/>
          <w:sz w:val="20"/>
          <w:szCs w:val="20"/>
        </w:rPr>
        <w:t>Zamawiającym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</w:t>
      </w:r>
      <w:r>
        <w:rPr>
          <w:rFonts w:cs="Tahoma" w:ascii="Tahoma" w:hAnsi="Tahoma"/>
          <w:sz w:val="20"/>
          <w:szCs w:val="20"/>
        </w:rPr>
        <w:t>.………………………………………………………………………………………………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wanym w umowie </w:t>
      </w:r>
      <w:r>
        <w:rPr>
          <w:rFonts w:cs="Tahoma" w:ascii="Tahoma" w:hAnsi="Tahoma"/>
          <w:b/>
          <w:sz w:val="20"/>
          <w:szCs w:val="20"/>
        </w:rPr>
        <w:t>„Wykonawcą”</w:t>
      </w:r>
      <w:r>
        <w:rPr>
          <w:rFonts w:cs="Tahoma" w:ascii="Tahoma" w:hAnsi="Tahoma"/>
          <w:sz w:val="20"/>
          <w:szCs w:val="20"/>
        </w:rPr>
        <w:t xml:space="preserve"> reprezentowanym przez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następującej treści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1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Przedmiot Umowy</w:t>
      </w:r>
    </w:p>
    <w:p>
      <w:pPr>
        <w:pStyle w:val="Normal"/>
        <w:shd w:fill="FFFFFF" w:val="clear"/>
        <w:spacing w:lineRule="exact" w:line="248"/>
        <w:ind w:left="79" w:right="121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1. </w:t>
      </w:r>
      <w:r>
        <w:rPr>
          <w:sz w:val="22"/>
          <w:szCs w:val="22"/>
        </w:rPr>
        <w:t xml:space="preserve">Dostawa materiałów eksploatacyjnych do urządzeń biurowych na potrzeby Powiatowego Urzędu Pracy w Międzyrzeczu zgodnie ze specyfikacją stanowiącą załącznik nr 3 do zaproszenia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2.Termin wykonania zamówienia do dnia </w:t>
      </w:r>
      <w:r>
        <w:rPr>
          <w:rFonts w:cs="Tahoma" w:ascii="Tahoma" w:hAnsi="Tahoma"/>
          <w:b/>
          <w:sz w:val="20"/>
          <w:szCs w:val="20"/>
        </w:rPr>
        <w:t>14 października 2021 r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2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artość umowy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Wartość przedmiotu umowy strony uzgodniły zgodnie ze złożoną ofertą na kwotę </w:t>
      </w:r>
      <w:r>
        <w:rPr>
          <w:rFonts w:cs="Tahoma" w:ascii="Tahoma" w:hAnsi="Tahoma"/>
          <w:sz w:val="20"/>
          <w:szCs w:val="20"/>
        </w:rPr>
        <w:t>………………………………….……</w:t>
      </w:r>
      <w:r>
        <w:rPr>
          <w:rFonts w:cs="Tahoma" w:ascii="Tahoma" w:hAnsi="Tahoma"/>
          <w:b/>
          <w:sz w:val="20"/>
          <w:szCs w:val="20"/>
        </w:rPr>
        <w:t>zł</w:t>
      </w:r>
      <w:r>
        <w:rPr>
          <w:rFonts w:cs="Tahoma" w:ascii="Tahoma" w:hAnsi="Tahoma"/>
          <w:sz w:val="20"/>
          <w:szCs w:val="20"/>
        </w:rPr>
        <w:t xml:space="preserve"> (słownie:………………………………………………………………………) w tym podatek od towarów i usług 23%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Wykonawca oświadcza, że wskazany do rozliczeń rachunek bankowy jest ujawniony </w:t>
        <w:br/>
        <w:t>w prowadzonym przez Szefa Krajowej Administracji Skarbowej elektronicznym wykazie podmiotów, tzw. „białej liście”. W przypadku, gdy rachunek bankowy podany przez Wykonawcę na fakturze VAT nie będzie ujęty w wykazie podmiotów, o których mowa art. 96m b ustawy o VAT, Zamawiający dokona zapłaty na rachunek bankowy Wykonawcy podany na fakturze oraz złoży zawiadomienie do Naczelnika Urzędu Skarbowego, zgodnie    z art. 117ba § 3 ustawy Ordynacja podatkowa</w:t>
      </w:r>
    </w:p>
    <w:p>
      <w:pPr>
        <w:pStyle w:val="Normal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3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arunki płatności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awiający dokona zapłaty za przedmiot umowy, w terminie 7 dni, od daty wpływu prawidłowo wystawionej faktury do siedziby zamawiającego.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dzień zapłaty strony uznają obciążenie rachunku bankowego Zamawiającego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4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arunki realizacji umowy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W przypadku stwierdzenia, że dostarczone materiały nie są zgodne ze specyfikacją (załącznik nr 3). Zamawiający odmówi odbioru sporządzając protokół zawierający przyczyny odmowy odbioru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5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dpowiedzialność za wady towaru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</w:t>
        <w:tab/>
        <w:t>Wykonawca udziela Zamawiającemu gwarancji, że dostarczone materiały eksploatacyjne są fabrycznie nowe i wolne od wad oraz odpowiadają co do jakości wymogom wyrobów dopuszczonych do obrotu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</w:t>
        <w:tab/>
        <w:t>Termin gwarancji materiałów eksploatacyjnych będących przedmiotem zamówienia nie może być krótszy, niż okres gwarancji wskazany przez producent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</w:t>
        <w:tab/>
        <w:t>Wykonawca zobowiązuje się do wymiany, na własny koszt i ryzyko, na pełnowartościowe tych materiałów, które w okresie terminu ważności okażą się złej jakości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</w:t>
        <w:tab/>
        <w:t>Reklamacje zgłaszane przez Zamawiającego z tytułu jakości lub ilości dostaw materiałów opisanych w § 1, załatwiana będzie przez Wykonawcę niezwłocznie, nie później niż w ciągu 3 dni roboczych od chwili zgłoszenia drogą pisemną, faksem bądź e-mailem, którego otrzymanie Wykonawca zobowiązany jest, w taki sam sposób, niezwłocznie potwierdzić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6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ary umowne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razie niewykonania lub nienależytego wykonania umowy Wykonawca zobowiązuje się do zapłacenia Zamawiającemu karę umowną:</w:t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wysokości 0,2% wynagrodzenia umownego brutto zamówienia, w przypadku zwłoki w jego realizacji, za każdy roboczy dzień zwłoki, licząc od daty upływu terminu realizacji zamówienia do dnia ostatecznego wykonania przedmiotu zamówienia,</w:t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wysokości 20% wartości umowy brutto w przypadku odstąpienia od umowy z winy Wykonawcy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zastrzega sobie prawo potrącenia należności z tytułu kary umownej, o której mowa w ust. 1 z wynagrodzenia Wykonawc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20"/>
          <w:szCs w:val="20"/>
        </w:rPr>
        <w:t>Zamawiający zobowiązuje się zapłacić Wykonawcy kary umowne:</w:t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wysokości 0,2% wynagrodzenia umownego brutto zamówienia, w przypadku zwłoki w jego odbiorze, za każdy roboczy dzień zwłoki, licząc od daty wykonania przedmiotu zamówienia, 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Tahoma" w:ascii="Tahoma" w:hAnsi="Tahoma"/>
          <w:sz w:val="20"/>
          <w:szCs w:val="20"/>
        </w:rPr>
        <w:t>w wysokości 20% wartości umowy brutto w przypadku odstąpienia od umowy z winy Zamawiającego,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onom przysługuje prawo dochodzenia odszkodowania uzupełniającego, przekraczającego wysokość kar umownych do wysokości rzeczywiście poniesionej szkody na zasadach przewidzianych przepisami Kodeksu cywilnego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nie wywiązanie się z obowiązków określonych  niniejszej umowie, Zamawiający naliczy kary umowne w wysokości 5% wartości brutto zrealizowanego zamówienia, za każdy dzień zwłoki w dokonaniu wymiany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7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miana umowy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zelkie zmiany umowy wymagają formy pisemnej pod rygorem nieważnośc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szCs w:val="20"/>
        </w:rPr>
        <w:t>Zakazuje się zmian postanowień zawartej umowy w stosunku do treści oferty, na podstawie, której dokonano wyboru Wykonawcy, chyba, że konieczność wprowadzenia takich zmian wynika</w:t>
        <w:br/>
        <w:t>z okoliczności, których nie można było przewidzieć w chwili zawarcia umowy lub zmiany te są korzystne dla Zamawiając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szCs w:val="20"/>
        </w:rPr>
        <w:t>Zamawiający dopuszcza możliwości zmiany umowy w przypadku ustawowej zmiany stawki podatku od towaru i usług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razie wystąpienia istotnej zmiany okoliczności powodującej, że wykonanie umowy nie leży</w:t>
        <w:br/>
        <w:t>w interesie publicznym, czego nie można było przewidzieć w chwili zawarcia umowy, Zamawiający może odstąpić od umowy w terminie 30 dni od powzięcia wiadomości o tych okolicznościach.</w:t>
        <w:br/>
        <w:t>W takim wypadku Wykonawca może żądać jedynie wynagrodzenia należnego mu z tytułu wykonania części umowy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8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dstąpienie od umowy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ony postanawiają, że oprócz przypadków określonych w przepisach Kodeksu cywilnego, odstąpienie od umowy może nastąpić, gdy: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nie wywiąże się w terminie z prawidłowego wykonania przedmiotu umowy pod względem ilościowym lub jakościowym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wykona przedmiot umowy w terminie dłuższym niż 5 dni roboczych od daty wykonania zamówienia określonym w § 1 ust. 2 niniejszej umowy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ynności odstąpienia od umowy, wraz ze szczegółowym uzasadnieniem, musi nastąpić w formie pisemnej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9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stępowanie polubowne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zelkie spory mogące wyniknąć w związku z realizacją niniejszej umowy, strony zobowiązują się załatwić polubownie. Jeżeli strony nie dojdą do porozumienia, spór podlega rozstrzygnięciu przez właściwy sąd dla siedziby Zamawiającego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e wszystkich sprawach nie uregulowanych niniejszą umową mają zastosowanie przepisy Kodeksu cywilnego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10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zostałe postanowienia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nie ma prawa powierzyć wykonania przedmiotu umowy innej osobie bez zgody Zamawiającego wyrażonej na piśmie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niejsza umowa została sporządzona w dwóch jednobrzmiących egzemplarzach po jednym dla każdej ze stron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</w: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ab/>
        <w:t>………………...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Wykonawca:</w:t>
        <w:tab/>
        <w:tab/>
        <w:tab/>
        <w:tab/>
        <w:tab/>
        <w:tab/>
        <w:tab/>
        <w:tab/>
        <w:tab/>
        <w:tab/>
        <w:t>Zamawiający: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lowerLetter"/>
      <w:lvlText w:val="%2."/>
      <w:lvlJc w:val="left"/>
      <w:pPr>
        <w:tabs>
          <w:tab w:val="num" w:pos="714"/>
        </w:tabs>
        <w:ind w:left="714" w:hanging="35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unktowanie">
    <w:name w:val="Punktowanie"/>
    <w:basedOn w:val="Normal"/>
    <w:qFormat/>
    <w:pPr>
      <w:numPr>
        <w:ilvl w:val="0"/>
        <w:numId w:val="9"/>
      </w:numPr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1:28:00Z</dcterms:created>
  <dc:creator>PUP Międzyrzecz</dc:creator>
  <dc:description/>
  <cp:keywords/>
  <dc:language>en-US</dc:language>
  <cp:lastModifiedBy>PUP</cp:lastModifiedBy>
  <cp:lastPrinted>2021-09-23T09:14:00Z</cp:lastPrinted>
  <dcterms:modified xsi:type="dcterms:W3CDTF">2021-09-23T07:14:00Z</dcterms:modified>
  <cp:revision>4</cp:revision>
  <dc:subject/>
  <dc:title>Umowa</dc:title>
</cp:coreProperties>
</file>